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cs-CZ"/>
        </w:rPr>
      </w:pPr>
      <w:r>
        <w:rPr>
          <w:lang w:val="cs-CZ"/>
        </w:rPr>
        <w:t>Marie von Ebner-Eschenbach</w:t>
      </w:r>
    </w:p>
    <w:p>
      <w:pPr>
        <w:pStyle w:val="Heading2"/>
        <w:jc w:val="center"/>
        <w:rPr>
          <w:lang w:val="cs-CZ"/>
        </w:rPr>
      </w:pPr>
      <w:r>
        <w:rPr>
          <w:lang w:val="cs-CZ"/>
        </w:rPr>
        <w:t>Mašlans Fra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bner-Eschenbach konnte si hmit der tschechischen Auffehnung gegen die deutsche Oberschicht abfinden. Merkt man es im Text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ichael Vanka, der alte Doktor von Raudnowitz, saß auf der Bank vor seinem kleinen, ebenerdigen Hause, </w:t>
      </w:r>
      <w:r>
        <w:rPr>
          <w:b/>
          <w:lang w:val="cs-CZ"/>
        </w:rPr>
        <w:t>las eine tschechische Kampfzeitung und kränkte sich</w:t>
      </w:r>
      <w:r>
        <w:rPr>
          <w:lang w:val="cs-CZ"/>
        </w:rPr>
        <w:t>. Soviel Haß, Verdächtigung, Verleumdung! Wer nicht zu meiner Partei gehört, ist ein Schuft, sprach mehr oder weniger deutlich aus jeder Zeile.</w:t>
      </w:r>
    </w:p>
    <w:p>
      <w:pPr>
        <w:pStyle w:val="Normal"/>
        <w:rPr>
          <w:lang w:val="cs-CZ"/>
        </w:rPr>
      </w:pPr>
      <w:r>
        <w:rPr>
          <w:lang w:val="cs-CZ"/>
        </w:rPr>
        <w:t>[Ebner-Eschenbach: Maslans Frau, S. 2. Digitale Bibliothek Band 1: Deutsche Literatur, S. 9140 (vgl. Ebner-GW Bd. 1, S. 454)]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Kapp|zaum,</w:t>
      </w:r>
      <w:r>
        <w:rPr>
          <w:lang w:val="cs-CZ"/>
        </w:rPr>
        <w:t xml:space="preserve"> der [unter Einfluss von frz. caveçon zu ital. cavezzone, zu: cavezza = Halfter, wahrsch. volksetym. angelehnt an Kappe u. Zaum] (Reiten): </w:t>
      </w:r>
      <w:r>
        <w:rPr>
          <w:i/>
          <w:lang w:val="cs-CZ"/>
        </w:rPr>
        <w:t xml:space="preserve">Zaum ohne Mundstück, dessen seitliche Riemen verstärkt u. mit Ösen versehen sind.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s-CZ"/>
        </w:rPr>
        <w:t xml:space="preserve">Bei den hohen Herrschaften gibt's freilich alles, schöne Kleider, gutes Essen, prächtiges Wohnen, aber - </w:t>
      </w:r>
      <w:r>
        <w:rPr>
          <w:b/>
          <w:bCs/>
          <w:lang w:val="cs-CZ"/>
        </w:rPr>
        <w:t>das eiserne Komment</w:t>
      </w:r>
      <w:r>
        <w:rPr>
          <w:rStyle w:val="FootnoteCharacters"/>
          <w:rStyle w:val="FootnoteAnchor"/>
          <w:b/>
          <w:bCs/>
          <w:lang w:val="cs-CZ"/>
        </w:rPr>
        <w:footnoteReference w:id="2"/>
      </w:r>
      <w:r>
        <w:rPr>
          <w:lang w:val="cs-CZ"/>
        </w:rPr>
        <w:t xml:space="preserve">, die vielen Zierlichkeiten und Amabilitäten, zu denen sie angehalten werden - lauter Kappzäume. Die Evi hat nie etwas von einem </w:t>
      </w:r>
      <w:r>
        <w:rPr>
          <w:b/>
          <w:lang w:val="cs-CZ"/>
        </w:rPr>
        <w:t xml:space="preserve">Kappzaum </w:t>
      </w:r>
      <w:r>
        <w:rPr>
          <w:lang w:val="cs-CZ"/>
        </w:rPr>
        <w:t>gewußt; es ist immer alles nach ihrem Kopf gegangen.</w:t>
      </w:r>
    </w:p>
    <w:p>
      <w:pPr>
        <w:pStyle w:val="Normal"/>
        <w:rPr/>
      </w:pPr>
      <w:r>
        <w:rPr>
          <w:lang w:val="cs-CZ"/>
        </w:rPr>
        <w:t>[Ebner-Eschenbach: Maslans Frau, S. 6. Digitale Bibliothek Band 1: Deutsche Literatur, S. 9144 (vgl. Ebner-GW Bd. 1, S. 456-457)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h dem bürgerlichen Komment handeln, verfahren: Gesamtheit der Lebensregeln und Umgangsform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itt">
    <w:name w:val="citát"/>
    <w:basedOn w:val="Normal"/>
    <w:qFormat/>
    <w:pPr>
      <w:ind w:left="567" w:right="284" w:hanging="0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58:00Z</dcterms:created>
  <dc:creator>*</dc:creator>
  <dc:description/>
  <cp:keywords/>
  <dc:language>en-US</dc:language>
  <cp:lastModifiedBy>Zdeněk Mareček</cp:lastModifiedBy>
  <dcterms:modified xsi:type="dcterms:W3CDTF">2022-10-03T22:24:00Z</dcterms:modified>
  <cp:revision>2</cp:revision>
  <dc:subject/>
  <dc:title>Marie von Ebner-Eschenbach</dc:title>
</cp:coreProperties>
</file>