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 xml:space="preserve">ZÁKLADNÍ OSNOVA ZÁVĚREČNÉ PRÁCE </w:t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>(BAKALÁŘSKÉ I DIPLOMOVÉ</w:t>
      </w:r>
      <w:r>
        <w:rPr>
          <w:b/>
          <w:lang w:val="ru-RU"/>
        </w:rPr>
        <w:t xml:space="preserve"> </w:t>
      </w:r>
      <w:r>
        <w:rPr>
          <w:b/>
          <w:lang w:val="cs-CZ"/>
        </w:rPr>
        <w:t>MAGISTERSK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142"/>
        <w:gridCol w:w="2268"/>
        <w:gridCol w:w="329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Autor/autorka + UČ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mail: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Konkretizace typu práce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* nehodící se škrtnět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bakalářská diplomová*     bakalářská oborová* </w:t>
            </w:r>
          </w:p>
          <w:p>
            <w:pPr>
              <w:pStyle w:val="Normal"/>
              <w:rPr>
                <w:strike/>
                <w:sz w:val="22"/>
                <w:u w:val="single"/>
                <w:lang w:val="cs-CZ"/>
              </w:rPr>
            </w:pPr>
            <w:r>
              <w:rPr>
                <w:sz w:val="22"/>
                <w:lang w:val="cs-CZ"/>
              </w:rPr>
              <w:t>magisterská oborová*   magisterská diplomová*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Vedoucí prác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cs-CZ"/>
              </w:rPr>
              <w:t>Předpokládané téma/název prác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cs-CZ"/>
              </w:rPr>
              <w:t>Předpokládaný celkový objem práce (znaků/stran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Cíle prác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Odstavecseseznamem"/>
              <w:ind w:left="34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Odstavecseseznamem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Metody využité při zpracování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cs-CZ"/>
              </w:rPr>
              <w:t>Předpokládané názvy kapitol (</w:t>
            </w:r>
            <w:r>
              <w:rPr>
                <w:sz w:val="22"/>
                <w:lang w:val="cs-CZ"/>
              </w:rPr>
              <w:t>počet 5 kapitol není povinný, kapitol může být méně i více</w:t>
            </w:r>
            <w:r>
              <w:rPr>
                <w:b/>
                <w:sz w:val="22"/>
                <w:lang w:val="cs-CZ"/>
              </w:rPr>
              <w:t>), jejich očekávaná obsahová struktura/zaměření a jejich předpo</w:t>
              <w:softHyphen/>
              <w:t>klá</w:t>
              <w:softHyphen/>
              <w:t xml:space="preserve">daný rozsah </w:t>
              <w:br/>
              <w:t>(</w:t>
            </w:r>
            <w:r>
              <w:rPr>
                <w:sz w:val="22"/>
                <w:lang w:val="cs-CZ"/>
              </w:rPr>
              <w:t>uvádějte počet znaků; 1.800 znaků = 1 normostrana</w:t>
            </w:r>
            <w:r>
              <w:rPr>
                <w:b/>
                <w:sz w:val="22"/>
                <w:lang w:val="cs-CZ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ovinné části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vod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cs-CZ"/>
              </w:rPr>
            </w:pPr>
            <w:r>
              <w:rPr>
                <w:b/>
                <w:color w:val="FF0000"/>
                <w:sz w:val="22"/>
                <w:lang w:val="cs-CZ"/>
              </w:rPr>
            </w:r>
          </w:p>
          <w:p>
            <w:pPr>
              <w:pStyle w:val="Normal"/>
              <w:rPr>
                <w:color w:val="FF0000"/>
                <w:sz w:val="22"/>
                <w:lang w:val="cs-CZ"/>
              </w:rPr>
            </w:pPr>
            <w:r>
              <w:rPr>
                <w:color w:val="FF0000"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další kapitoly?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Závěr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cs-CZ"/>
              </w:rPr>
            </w:pPr>
            <w:r>
              <w:rPr>
                <w:b/>
                <w:color w:val="FF0000"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Resumé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cs-CZ"/>
              </w:rPr>
            </w:pPr>
            <w:r>
              <w:rPr>
                <w:b/>
                <w:color w:val="FF0000"/>
                <w:sz w:val="22"/>
                <w:lang w:val="cs-CZ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cs-CZ"/>
              </w:rPr>
              <w:t>Seznam základní zvolené literatu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rimární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FF0000"/>
                <w:sz w:val="22"/>
                <w:highlight w:val="yellow"/>
                <w:shd w:fill="FFFFFF" w:val="clear"/>
                <w:lang w:val="ru-RU"/>
              </w:rPr>
            </w:pPr>
            <w:r>
              <w:rPr>
                <w:color w:val="FF0000"/>
                <w:sz w:val="22"/>
                <w:highlight w:val="yellow"/>
                <w:shd w:fill="FFFFFF" w:val="clear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Sekundární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Očekávaný termín dokončení prác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br w:type="page"/>
      </w:r>
      <w:r>
        <w:rPr>
          <w:b/>
          <w:lang w:val="cs-CZ"/>
        </w:rPr>
        <w:t>PLÁNOVANÝ HARMONOGRAM ZPRACOVÁNÍ ZÁVĚREČNÉ PRÁCE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nepovinné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rok – výsledek eta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erm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ložení základní osnovy práce a konceptu úvodu v písemné podob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shromáždění základní potřebné literatury (primární i sekundár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studium základní literatury (primární i sekundár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1. kapitoly vedoucí/vedoucímu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2. kapitoly vedoucí/vedoucímu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3. kapitoly vedoucí/vedoucímu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4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5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6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7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závěru a resumé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cs-CZ"/>
              </w:rPr>
              <w:t>sestavení konečného seznamu použité lit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konečná grafická úprava práce a její předání ke sváz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vložení práce v elektronické podobě do 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odevzdání práce v písemné podob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>* pokud má práce takový počet kapit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B5j6">
    <w:name w:val="b5j6"/>
    <w:basedOn w:val="Standardnpsmoodstavce"/>
    <w:qFormat/>
    <w:rPr/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21:00Z</dcterms:created>
  <dc:creator>Josef Dohnal</dc:creator>
  <dc:description/>
  <cp:keywords/>
  <dc:language>en-US</dc:language>
  <cp:lastModifiedBy>HP</cp:lastModifiedBy>
  <dcterms:modified xsi:type="dcterms:W3CDTF">2022-09-19T19:18:00Z</dcterms:modified>
  <cp:revision>6</cp:revision>
  <dc:subject/>
  <dc:title/>
</cp:coreProperties>
</file>