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– ЖИТТЄТВОРНА КЛІТИНА НАРОДУ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одавно в Туреччині, в регіоні Анталія, відбулась Міжнародна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конференція "</w:t>
      </w:r>
      <w:r>
        <w:rPr>
          <w:rFonts w:cs="Times New Roman" w:ascii="Times New Roman" w:hAnsi="Times New Roman"/>
          <w:b/>
          <w:sz w:val="24"/>
          <w:szCs w:val="24"/>
        </w:rPr>
        <w:t>Родина як цінність у контексті релігії, традицій і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часності", </w:t>
      </w:r>
      <w:r>
        <w:rPr>
          <w:rFonts w:cs="Times New Roman" w:ascii="Times New Roman" w:hAnsi="Times New Roman"/>
          <w:sz w:val="24"/>
          <w:szCs w:val="24"/>
        </w:rPr>
        <w:t xml:space="preserve">в якій узяли участь 600 представників із 53 країн..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- результат природно-духовної еволюції й одна з прадавніх фор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дності людей... В родинному житті поєднується особиста мета й загаль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чення людини..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Родина як цілісна психоенергетична система заснована на взаємній любові                             й моральній зрілості батьків і дітей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ечності між українською родинною традицією й аморалізмом сучасності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ляються передусім на межі проникнення в родинний світ сторонні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ливів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ивний вплив зовнішнього середовища на тонку організаці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ного світу надзвичайно посилюють ЗМІ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Телебачення своїми програмами про дошлюбний сексуальний досвід, позашлюбні зв'язки, вибір сексуальної орієнтації поширюють аномалію й підривають здорову основу інститут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и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бералізація суспільного життя призводить до руйнуванн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ної традиції й підміни моногамної парної родини одностатево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'єю. Тому нині особливого життєстверджуючого сенсу набуває українськ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ійне поняття </w:t>
      </w:r>
      <w:r>
        <w:rPr>
          <w:rFonts w:cs="Times New Roman" w:ascii="Times New Roman" w:hAnsi="Times New Roman"/>
          <w:b/>
          <w:sz w:val="24"/>
          <w:szCs w:val="24"/>
        </w:rPr>
        <w:t>родина - та, що родить</w:t>
      </w:r>
      <w:r>
        <w:rPr>
          <w:rFonts w:cs="Times New Roman" w:ascii="Times New Roman" w:hAnsi="Times New Roman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sz w:val="24"/>
          <w:szCs w:val="24"/>
        </w:rPr>
        <w:t>сім'я - та, що сіме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22:00Z</dcterms:created>
  <dc:creator>Galyna Myronova</dc:creator>
  <dc:description/>
  <dc:language>en-US</dc:language>
  <cp:lastModifiedBy>Halyna Myronova</cp:lastModifiedBy>
  <dcterms:modified xsi:type="dcterms:W3CDTF">2022-11-10T21:22:00Z</dcterms:modified>
  <cp:revision>2</cp:revision>
  <dc:subject/>
  <dc:title>РОДИНА – ЖИТТЄТВОРНА КЛІТИНА НАРОДУ</dc:title>
</cp:coreProperties>
</file>