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eložte do češtiny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Eidamas į parduotuvę nupirk laikraštį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Rašydama laišką perduok linkėjimų močiutei ir seneliu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Skaitydamas nesiklausyk muziko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Agnė žiūrėdama į jūrą ir saulę buvo laiminga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Mindaugas kalbėdamas telefonu vaikščiojo po kambarį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Žiūrėdamas baletą pamirštu viską pasaulyje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Keliaudama po Europą mėnesį gyvenau Romoje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Norėdami būti sveiki turite sportuot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Atostogaudami apkeliavome Suomij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aikas juokdamasis bėgo pas mamą.</w:t>
      </w:r>
    </w:p>
    <w:p>
      <w:pPr>
        <w:pStyle w:val="Odstavecseseznamem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irdami sriubą kartais pamaišykite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Jonas užmigo žiūrėdamas televizorių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Ramunė neturėdama laiko šiandien nepietavo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Važiuodamas pro parduotuvę Jonas pamatė, kad ji uždaryt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toties kasininkė nemokėdama angliškai nesugebėjo susikalbėti su turistu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Studijuodama turiu išgerti kavo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Ieškodami šuns apėjome visą gatvę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Būdama su tavimi visada jaučiuosi gera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Eidamas gulti išjungiau kompiuterį.</w:t>
      </w:r>
    </w:p>
    <w:p>
      <w:pPr>
        <w:pStyle w:val="Odstavecseseznamem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Laukdama tramvajaus Loreta labai sušalo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33:00Z</dcterms:created>
  <dc:creator>Ondřej Šefčík</dc:creator>
  <dc:description/>
  <cp:keywords/>
  <dc:language>en-US</dc:language>
  <cp:lastModifiedBy>Vaidas Šeferis</cp:lastModifiedBy>
  <cp:lastPrinted>2007-10-09T17:36:00Z</cp:lastPrinted>
  <dcterms:modified xsi:type="dcterms:W3CDTF">2017-11-01T11:12:00Z</dcterms:modified>
  <cp:revision>5</cp:revision>
  <dc:subject/>
  <dc:title>BA203L: praktika</dc:title>
</cp:coreProperties>
</file>