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How to talk a man into an animal, or is Mr Kopfrkingl a parro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film opens up with close-ups on certain parts of human and animal bodies. The audience is able to tell apart the animal and human body parts, but the similarity, almost sameness, of these two is more than striking (rhinoceros’s eye with wrinkled skin around it is almost like a copy of Mr Kopfrkingl’s eye).  Thus from the very outset of the film the audience is presented with one of the key aspects of the whole film – the boundary between humans and animals is not a clear one, the boundary is blurred. There are aspects of human nature which we share with animals and vice versa. This notion is further reinforced by Mr Kopfrkingl’s children, who are seen inside the cage at the zoo; they become animals for a brief momen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This blurred boundary between humans and animals</w:t>
        <w:tab/>
        <w:t xml:space="preserve"> is ingeniously played upon throughout the whole film by the use of proper names. When Marie, Mr Kopfrkingl’s wife, is addressed by her husband and his surprise about Mr Strauss’s name being Jewish, she says, “Proper names don’t have any meaning. You [Mr Kopfrkingl] call me Lakme and want me to call you Roman, even though your name is Karel.” She herself says that the boundary between what constitutes a human being and what does not is a frail one; she is Lakme and Marie at the same time and her husband is Roman and Karel (later becomes even Karl). Moreover, Mr Kopfrkingl’s usage of the same adjectives (“čarokrásná”, “nĕžná”, “nebeská” etc.) to address his wife, his children, and even his cat blurs this boundary further. The blurring of the boundary is now twofold – the boundary between humans and animals is blurred and the boundary of what constitutes a human being is blurred as well. Mr Kopfrkingl’s cat provides a link between the two. The cat (an animal) is put on the same level with Marie and the children by Mr Kopfrkingl’s usage of adjectives. Furthermore, Mr Kopfrkingl himself touches on this point when he talks about some countries where not only are the humans incinerated, but animals are incinerated as well. Another example of blurring of the boundaries is to be found in the ingenious cuts used throughout the whole film. Every scene begins with precisely the same picture which was the ending of the previous scene (this can be compared to what in literary terms is called “corona”, especially in sonnet sequences), therefore the boundary of the scenes is blurred as well. </w:t>
      </w:r>
    </w:p>
    <w:p>
      <w:pPr>
        <w:pStyle w:val="Normal"/>
        <w:spacing w:lineRule="auto" w:line="480"/>
        <w:rPr/>
      </w:pPr>
      <w:r>
        <w:rPr>
          <w:rFonts w:cs="Times New Roman" w:ascii="Times New Roman" w:hAnsi="Times New Roman"/>
          <w:sz w:val="24"/>
          <w:szCs w:val="24"/>
          <w:lang w:val="en-GB"/>
        </w:rPr>
        <w:tab/>
        <w:t xml:space="preserve">However, there is a great paradox in the film. It may seem that proper names do not really have a meaning (Marie is Lakme, Roman is Karel etc.), but the contrary is the case. There are three types of proper names in the film – names referring to animals, names referring to famous composers, and names having a meaning in German. The first group (those referring to animals) are all the people who work in the crematory: Vrána (Crow), Pelikán (Pelican), Fenek (Fennec), Zajíc (Hare), Beran (Ram), Lišková (Fox). The second group contains Mr Dvořák and Mr Strauss, and the third one comprises of Mr Reinke (“rein” means “pure” – a suitable surname for a Nazi character) and Dr Bettelheim (“betteln” is “to beg”, and “Heim” is “home”, hence the name means “begging for home” – more than appropriate name for a Jewish character). Mr Strauss, like the cat above, provides a link among all three groups. The word “Strauß” means “ostrich”; hence Mr Strauss can be put into any of the three groups above. It is this insistence on proper names with meaning, contrary to what Marie says, that helps to blur the boundary between humans and animals, and this is the film’s paradox. In other words, the pedantic usage of clear and unequivocal proper names and the precise definition of meaning of them help to blur the distinction between humans and animals. The usage of famous composers’ names emphasizes Mr Kopfrkingl’s love of music.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 xml:space="preserve">Mr Kopfrkingl, a great lover of animals, people, and music, must be seen from the outset of the film not as a power-drunk maniac, but as a product of his surroundings. From the very beginning of the film Mr Kopfrkingl just repeats what he is told by other characters. He merely echoes what he hears; he is just a blank sheet of paper, tabula rasa, on which everybody he meets inscribes something and this something is later on repeated by Mr Kopfrkigl. Taking into consideration the humans/animals ambiguity one can say that Mr. Kopfrkingl is to a certain extent a parrot. Parrots are just fed on words which they later reproduce (the verb “papouškovat” in Czech is easily at hand).  He does not turn into a maniac, but rather is turned into one. This reflects to some extent Rousseau’s idea of man/woman being in nature good and unspoilt, until he/she encounters society. It is society, according to Rousseau, that spoils and corrupts human beings. It is very much the case of Mr Kopfrkingl then. It is the surroundings, the society, the people he meets (and note how he gradually stops meeting everyone except for Mr Reinke – Mr Reinke is the dominant, the foremost inscriber on this blank sheet of paper called Karel Kopfrkingl) that make and shape him. The name itself (Kopfrkingl) can be translated as follows: “kopf” is “head” and “kungeln” means “to fiddle with”, hence “fiddling with head”.  It is not his family that shapes him, even though he spends most of the time with them. It is Mr Reinke and the reason is more than clear – Mr Reinke uses (or rather misuses) language, Reinke “fiddles with” Mr Kopfrkingl’s head. . Language is the device to make Mr Kopfrkingl go astray. The only character really speaking in the film, except for Mr Kopfrkingl, is Mr Reinke. Marie is silent throughout the whole film, except for the two sentences mentioned above. This is yet another paradox that she stays silent, because she must know what her husband is like and how easily he gets influenced, and yet she does not say a single word. It almost seems that during the whole course of the film she herself is gradually knocking down the stool on which she stands before her death. Had she spoken, had she said something to her husband, it would have had an impact on him for sure. To make things more complicated and to create yet another paradox, by far the greatest one in the film, it is language which is used to turn Mr Kopfrkingl into a beast. Language, the distinguishing mark between humans and animals, is used (misused) to create an animal out of a human being and not the other way round. </w:t>
      </w:r>
    </w:p>
    <w:p>
      <w:pPr>
        <w:pStyle w:val="Normal"/>
        <w:spacing w:lineRule="auto" w:line="48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What the audience sees throughout the film is the disintegration of personality, the “reincarnation” of Mr Kopfrkingl, his turning into an animal. This change goes on slowly from the very start and reaches its climax half way through the film. The climax takes place in the Jewish celebration in the Funeral Hall. This scene perfectly blends in the scene in the German Casino, so while the audience sees Mr Kopfrkingl watching a Jewish singer, the audience hears Mr Reinke whispering lies about the Jewish celebration into Mr Kopfrkingl’s ears ( Reinke is using language to create an animal). Mr Kopfrkingl readily agrees with all the lies he is whispered. It is not an accident that the Jewish celebration is held in the Funeral Hall, because all that is left from humanity in Mr Kopfrkingl dies there; he attends, symbolically, his own funeral, and the reincarnation into an animal is complete. It is after this celebration in the Funeral Hall and German Casino that the killing spree really begins. Furthermore, it is after these celebrations that Mr Kopfrkingl starts to dislike animals, and consequently people. This is again shown on his cat. He was always playing with the cat, giving her milk and cuddling her, but after the celebration there is a scene where the cat comes up to him to be cuddled, but is slowly moved off by Mr Kopfrkingl’s foot. He no longer likes animals, people, even though he has just become on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Mr Kopfrkingl’s favourite book is a book about Tibet, about Buddhism. One of the doctrines of Buddhism is reincarnation. Mr Kopfrkingl actually believes that by killing all these people, he is helping them for better lives. Mr Kopfrkingl reincarnates all the people, but at the same time he is reincarnated as well. This Buddhist doctrine is really worth investigating in the connection with the film. “</w:t>
      </w:r>
      <w:r>
        <w:rPr>
          <w:rFonts w:cs="Times New Roman" w:ascii="Times New Roman" w:hAnsi="Times New Roman"/>
          <w:sz w:val="24"/>
          <w:szCs w:val="24"/>
          <w:lang w:val="en"/>
        </w:rPr>
        <w:t xml:space="preserve">Buddhism rejects the concepts of a permanent </w:t>
      </w:r>
      <w:hyperlink r:id="rId2">
        <w:r>
          <w:rPr>
            <w:rStyle w:val="InternetLink"/>
            <w:rFonts w:cs="Times New Roman" w:ascii="Times New Roman" w:hAnsi="Times New Roman"/>
            <w:color w:val="000000"/>
            <w:sz w:val="24"/>
            <w:szCs w:val="24"/>
            <w:u w:val="none"/>
            <w:lang w:val="en"/>
          </w:rPr>
          <w:t>self</w:t>
        </w:r>
      </w:hyperlink>
      <w:r>
        <w:rPr>
          <w:rFonts w:cs="Times New Roman" w:ascii="Times New Roman" w:hAnsi="Times New Roman"/>
          <w:sz w:val="24"/>
          <w:szCs w:val="24"/>
          <w:lang w:val="en"/>
        </w:rPr>
        <w:t xml:space="preserve"> or an unchanging, eternal </w:t>
      </w:r>
      <w:hyperlink r:id="rId3">
        <w:r>
          <w:rPr>
            <w:rStyle w:val="InternetLink"/>
            <w:rFonts w:cs="Times New Roman" w:ascii="Times New Roman" w:hAnsi="Times New Roman"/>
            <w:color w:val="000000"/>
            <w:sz w:val="24"/>
            <w:szCs w:val="24"/>
            <w:u w:val="none"/>
            <w:lang w:val="en"/>
          </w:rPr>
          <w:t>soul</w:t>
        </w:r>
      </w:hyperlink>
      <w:r>
        <w:rPr>
          <w:rFonts w:cs="Times New Roman" w:ascii="Times New Roman" w:hAnsi="Times New Roman"/>
          <w:sz w:val="24"/>
          <w:szCs w:val="24"/>
          <w:lang w:val="en"/>
        </w:rPr>
        <w:t xml:space="preserve">, as it is called in </w:t>
      </w:r>
      <w:hyperlink r:id="rId4">
        <w:r>
          <w:rPr>
            <w:rStyle w:val="InternetLink"/>
            <w:rFonts w:cs="Times New Roman" w:ascii="Times New Roman" w:hAnsi="Times New Roman"/>
            <w:color w:val="000000"/>
            <w:sz w:val="24"/>
            <w:szCs w:val="24"/>
            <w:u w:val="none"/>
            <w:lang w:val="en"/>
          </w:rPr>
          <w:t>Hinduism</w:t>
        </w:r>
      </w:hyperlink>
      <w:r>
        <w:rPr>
          <w:rFonts w:cs="Times New Roman" w:ascii="Times New Roman" w:hAnsi="Times New Roman"/>
          <w:sz w:val="24"/>
          <w:szCs w:val="24"/>
          <w:lang w:val="en"/>
        </w:rPr>
        <w:t xml:space="preserve"> and </w:t>
      </w:r>
      <w:hyperlink r:id="rId5">
        <w:r>
          <w:rPr>
            <w:rStyle w:val="InternetLink"/>
            <w:rFonts w:cs="Times New Roman" w:ascii="Times New Roman" w:hAnsi="Times New Roman"/>
            <w:color w:val="000000"/>
            <w:sz w:val="24"/>
            <w:szCs w:val="24"/>
            <w:u w:val="none"/>
            <w:lang w:val="en"/>
          </w:rPr>
          <w:t>Christianity</w:t>
        </w:r>
      </w:hyperlink>
      <w:r>
        <w:rPr>
          <w:rFonts w:cs="Times New Roman" w:ascii="Times New Roman" w:hAnsi="Times New Roman"/>
          <w:sz w:val="24"/>
          <w:szCs w:val="24"/>
          <w:lang w:val="en"/>
        </w:rPr>
        <w:t>. According to Buddhism there ultimately is no such thing as a self independent from the rest of the universe...” (</w:t>
      </w:r>
      <w:r>
        <w:fldChar w:fldCharType="begin"/>
      </w:r>
      <w:r>
        <w:rPr>
          <w:rStyle w:val="InternetLink"/>
          <w:sz w:val="24"/>
          <w:szCs w:val="24"/>
          <w:rFonts w:cs="Times New Roman" w:ascii="Times New Roman" w:hAnsi="Times New Roman"/>
          <w:lang w:val="en"/>
        </w:rPr>
        <w:instrText xml:space="preserve"> HYPERLINK "http://en.wikipedia.org/wiki/Buddhism" \l "Rebirth"</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http://en.wikipedia.org/wiki/Buddhism#Rebirth</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This is yet another example of the blurring of the boundaries, because what the quote actually says is that “there is no such thing as self”, hence the boundary between humans and animals is not blurred this time, but removed completely.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lf" TargetMode="External"/><Relationship Id="rId3" Type="http://schemas.openxmlformats.org/officeDocument/2006/relationships/hyperlink" Target="http://en.wikipedia.org/wiki/Soul_(spirit)" TargetMode="External"/><Relationship Id="rId4" Type="http://schemas.openxmlformats.org/officeDocument/2006/relationships/hyperlink" Target="http://en.wikipedia.org/wiki/Hinduism" TargetMode="External"/><Relationship Id="rId5" Type="http://schemas.openxmlformats.org/officeDocument/2006/relationships/hyperlink" Target="http://en.wikipedia.org/wiki/Christianit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46:00Z</dcterms:created>
  <dc:creator>DANIEL KRATOCHVIL</dc:creator>
  <dc:description/>
  <cp:keywords/>
  <dc:language>en-US</dc:language>
  <cp:lastModifiedBy>DANIEL KRATOCHVIL</cp:lastModifiedBy>
  <dcterms:modified xsi:type="dcterms:W3CDTF">2011-11-12T16:42:00Z</dcterms:modified>
  <cp:revision>7</cp:revision>
  <dc:subject/>
  <dc:title/>
</cp:coreProperties>
</file>