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;Times New Roman" w:ascii="Times;Times New Roman" w:hAnsi="Times;Times New Roman"/>
        </w:rPr>
        <w:t>HERZ, THE CREMATOR</w:t>
        <w:br/>
        <w:br/>
        <w:t xml:space="preserve">DVD: </w:t>
        <w:br/>
        <w:t>Spalovač mrtvol (The Cremator) by Herz, Juraj</w:t>
        <w:br/>
        <w:t>2006</w:t>
        <w:br/>
        <w:t>Video Recording:</w:t>
        <w:br/>
        <w:t xml:space="preserve">In Library, CZE-X0047-01, Language Library </w:t>
        <w:br/>
        <w:br/>
        <w:br/>
        <w:br/>
        <w:t xml:space="preserve">Hoyle, B. ‘The Cremator’. Cinémathèque Annotations on Film  Issue 44 (Senses of cinema, 2007) </w:t>
      </w:r>
      <w:hyperlink r:id="rId2">
        <w:r>
          <w:rPr>
            <w:rStyle w:val="InternetLink"/>
            <w:rFonts w:cs="Times;Times New Roman" w:ascii="Times;Times New Roman" w:hAnsi="Times;Times New Roman"/>
          </w:rPr>
          <w:t>http://sensesofcinema.com/2007/cteq/cremator/</w:t>
        </w:r>
      </w:hyperlink>
      <w:r>
        <w:rPr>
          <w:rFonts w:cs="Times;Times New Roman" w:ascii="Times;Times New Roman" w:hAnsi="Times;Times New Roman"/>
        </w:rPr>
        <w:br/>
        <w:br/>
        <w:t>Skvorecky, Josef, ‘All the Bright Young Men and Women: A Personal History of the Czech Cinema’, (Montreal: Martin, 1971)</w:t>
        <w:br/>
        <w:t>Wilson, David, ‘Spalovac Mrtvol (The Cremator)’, Monthly Film Bulletin; Jan 1 (1971)</w:t>
        <w:br/>
        <w:br/>
        <w:t>Owen, Jonathan, ‘Juraj Herz (1935-2018)’, Studies in Eastern European Cinema, vol. 9 no.3 (2018)</w:t>
        <w:br/>
        <w:br/>
        <w:t xml:space="preserve">Bird, D. (2018). Kinoeye | Horror: The grotesque in Juraj Herz's Czech films. [online] Kinoeye.org. Available at: </w:t>
      </w:r>
      <w:hyperlink r:id="rId3">
        <w:r>
          <w:rPr>
            <w:rStyle w:val="InternetLink"/>
            <w:rFonts w:cs="Times;Times New Roman" w:ascii="Times;Times New Roman" w:hAnsi="Times;Times New Roman"/>
          </w:rPr>
          <w:t>https://www.kinoeye.org/02/01/bird01.php</w:t>
        </w:r>
      </w:hyperlink>
      <w:r>
        <w:rPr>
          <w:rFonts w:cs="Times;Times New Roman" w:ascii="Times;Times New Roman" w:hAnsi="Times;Times New Roman"/>
        </w:rPr>
        <w:br/>
        <w:br/>
        <w:t xml:space="preserve">Schofield, A. (2018). A Black Pearl of the Deep: Juraj Herz’s The Cremator. [online] Senses of Cinema. Available at: </w:t>
      </w:r>
      <w:hyperlink r:id="rId4">
        <w:r>
          <w:rPr>
            <w:rStyle w:val="InternetLink"/>
            <w:rFonts w:cs="Times;Times New Roman" w:ascii="Times;Times New Roman" w:hAnsi="Times;Times New Roman"/>
          </w:rPr>
          <w:t>http://sensesofcinema.com/2007/feature-articles/cremator-juraj-herz/</w:t>
        </w:r>
      </w:hyperlink>
      <w:r>
        <w:rPr>
          <w:rFonts w:cs="Times;Times New Roman" w:ascii="Times;Times New Roman" w:hAnsi="Times;Times New Roman"/>
        </w:rPr>
        <w:t xml:space="preserve"> [Accessed 29 Nov. 2018].</w:t>
        <w:br/>
        <w:br/>
        <w:t>Hames, P., ‘The Golden Sixties: The Czechoslovak New Wave revisited’, in Studies in Eastern European Cinema, 4:2, (2013)</w:t>
        <w:br/>
        <w:br/>
        <w:t>Hames, P., ‘The Holocaust’, in Czech and Slovak Cinema: Theme and Tradition, (Edinburgh University Press, 2009)</w:t>
        <w:br/>
        <w:br/>
        <w:t>Hames, P. The Czechoslovak new wave.  Wallflower Press, 2005</w:t>
        <w:br/>
        <w:br/>
        <w:t>Hames, P. Czech and Slovak cinema: theme and tradition.  Edinburgh University Press, 2010.</w:t>
        <w:br/>
        <w:br/>
        <w:br/>
        <w:t>Demetz, P., ‘The Beginnings of the Protectorate: 1939-41’, in Prague in Danger: The Years of German Occupation, 1939-1945, (New York: Fararr, Struas and Giroux, 2008)</w:t>
        <w:br/>
        <w:br/>
        <w:t>Bryant, C., The Language of Resistance? Czech Jokes and Joke-Telling under Nazi Occupation, 1943-45, in Journal of Contemporary History, 41:1, (Jan., 2006), pp. 133-151</w:t>
        <w:br/>
        <w:br/>
        <w:br/>
        <w:br/>
        <w:t>Košuličová, Ivana, ‘Drowning the bad times: Juraj Herz interviewed’, Kinoeye: New Perspectives on European Film, vol. 2 no.2 (2002)</w:t>
        <w:br/>
        <w:br/>
        <w:t>Portuges, Catherine; Hames, Peter Cinemas in transition in Central and Eastern Europe after 1989. Temple University Press,  2013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sesofcinema.com/2007/cteq/cremator/" TargetMode="External"/><Relationship Id="rId3" Type="http://schemas.openxmlformats.org/officeDocument/2006/relationships/hyperlink" Target="https://www.kinoeye.org/02/01/bird01.php" TargetMode="External"/><Relationship Id="rId4" Type="http://schemas.openxmlformats.org/officeDocument/2006/relationships/hyperlink" Target="http://sensesofcinema.com/2007/feature-articles/cremator-juraj-her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1:11:42Z</dcterms:created>
  <dc:creator/>
  <dc:description/>
  <dc:language>en-US</dc:language>
  <cp:lastModifiedBy/>
  <dcterms:modified xsi:type="dcterms:W3CDTF">2019-01-05T11:12:27Z</dcterms:modified>
  <cp:revision>2</cp:revision>
  <dc:subject/>
  <dc:title/>
</cp:coreProperties>
</file>