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ke zkouš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jmy (literatura pro děti a mládež, intencionální a neintencionální literatura pro děti, dětský aspekt atd.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ení LPDM v rámci celonárodní literatury, její specifik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LPD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y dětského čtenářstv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Žánrová skladba LPD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lidové slovesnosti v četbě dětí a mládež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zie pro děti: charakteristika a vývoj žánrů, představitel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hádka: charakteristika a vývoj žánru, představitel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íběhová próza ze života dětí: charakteristika a vývoj žánru, představitel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jka: charakteristika a vývoj žánru, představitel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věst: charakteristika a vývoj žánru, představitel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óza s přírodní tematikou: charakteristika a vývoj žánru, představitel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eckonaučná próza: charakteristika a vývoj žánru, představitel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ská ilustrovaná kniha: Typologie, představitel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terárněkritické a odborné časopisy zabývající se LPDM (od počátku 20. stol.), charakteristika Zlatého máje a Ladě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literatura k předmětu, současní literární vědci zabývající se LPD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Česká LPDM  po roce 1990 – charakteristika nových tendenc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PDM v současnosti – a charakteristika postavení LPDM v současnosti, její problémy, možnost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vání a oceňování knih pro děti – příklady nakladatelství vydávajících LPDM, literární ceny udělované v současnosti, jejich charakteristika, IB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dílnou součástí zkoušky je četba:</w:t>
      </w:r>
      <w:r>
        <w:rPr>
          <w:rFonts w:cs="Times New Roman" w:ascii="Times New Roman" w:hAnsi="Times New Roman"/>
          <w:sz w:val="24"/>
          <w:szCs w:val="24"/>
        </w:rPr>
        <w:t xml:space="preserve"> 20 titulů z oblasti LPDM po roce 1989 + 2 texty odborné. Z toho maximálně 5 knih poezie (minimálně 2) nebo pro nejmenší, z překladové literatury max. 5 titulů. Od každého autora pouze 1 titul. Výběr napříč žánry, konkrétně dle vlastního uvážení (lze se opírat o témata probíraná v semináři a využít konzultací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kladní literatura ke zkoušce:</w:t>
      </w:r>
      <w:r>
        <w:rPr>
          <w:rFonts w:cs="Times New Roman" w:ascii="Times New Roman" w:hAnsi="Times New Roman"/>
          <w:sz w:val="24"/>
          <w:szCs w:val="24"/>
        </w:rPr>
        <w:t xml:space="preserve"> J. Toman: Vybrané kapitoly z literatury pro děti a mládež, J. Toman: Současná česká literatura pro děti a mládež, S. Urbanová: Magnetická pole české literatury na začátku 21. století, in Literatura pro děti na začátku tisíciletí a další texty zveřejněné jako doplňující studijní materiál na stránkách tohoto e-learningového kurz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poručená literatura ke zkoušce</w:t>
      </w:r>
      <w:r>
        <w:rPr>
          <w:rFonts w:cs="Times New Roman" w:ascii="Times New Roman" w:hAnsi="Times New Roman"/>
          <w:sz w:val="24"/>
          <w:szCs w:val="24"/>
        </w:rPr>
        <w:t>: S. Urbanová: Meandry a metamorfózy dětské literatu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0:00Z</dcterms:created>
  <dc:creator>Luisa Nováková</dc:creator>
  <dc:description/>
  <dc:language>en-US</dc:language>
  <cp:lastModifiedBy>Luisa Nováková</cp:lastModifiedBy>
  <dcterms:modified xsi:type="dcterms:W3CDTF">2018-05-02T08:30:00Z</dcterms:modified>
  <cp:revision>2</cp:revision>
  <dc:subject/>
  <dc:title/>
</cp:coreProperties>
</file>