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R.M. Rilke:  HERBSTTAG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rr: es ist Zeit. Der Sommer war sehr gro3.</w:t>
      </w:r>
    </w:p>
    <w:p>
      <w:pPr>
        <w:pStyle w:val="Normal"/>
        <w:rPr/>
      </w:pPr>
      <w:r>
        <w:rPr>
          <w:sz w:val="20"/>
          <w:lang w:val="en-US"/>
        </w:rPr>
        <w:t>Leg deinen Schatten auf die Sonnenuhren</w:t>
      </w:r>
    </w:p>
    <w:p>
      <w:pPr>
        <w:pStyle w:val="Normal"/>
        <w:rPr/>
      </w:pPr>
      <w:r>
        <w:rPr>
          <w:sz w:val="20"/>
          <w:lang w:val="en-US"/>
        </w:rPr>
        <w:t>und auf den Fluren la3 die Winde los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Befiehl den letzten Früchten, voll zu sein;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gib ihnen noch zwei südlichere Tage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ränge sie zur Vollendung hin und jag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die letzte Sü3e in den Schweren Wei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er jetzt kein Haus hat, baut sich keines mehr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er jetzt allein ist, wird es lange bleiben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wird wachen, lesen, lange briefe schreiben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und wird in den Alleen hin und her</w:t>
      </w:r>
    </w:p>
    <w:p>
      <w:pPr>
        <w:pStyle w:val="Normal"/>
        <w:rPr/>
      </w:pPr>
      <w:r>
        <w:rPr>
          <w:sz w:val="20"/>
          <w:lang w:val="en-US"/>
        </w:rPr>
        <w:t>unruhig wandern, wenn die Blätter treibe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en-US"/>
        </w:rPr>
        <w:t>PODZIMN</w:t>
      </w:r>
      <w:r>
        <w:rPr>
          <w:sz w:val="20"/>
          <w:lang w:val="cs-CZ"/>
        </w:rPr>
        <w:t>Í  DEN     Josef Tkadlec 1930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sz w:val="20"/>
          <w:lang w:val="cs-CZ"/>
        </w:rPr>
        <w:t>Jest, Pane, čas.  Veliké bylo léto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Teď stín svůj polož na sluneční hodin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vichry vypusť v roviny, ať všude prověje to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osledním plodům pokyn dej, ať nalijí se již,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jen jižnější dva dny jim ještě pošli,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vybídni je, by uzrály a došl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sladkost poslední vžeň v plných hroznů tíž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Kdo nyní domu nemá, již ho nevystav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Kdo teď je sám, ten dlouho cítit bude chlad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bude bdít a číst a dlouhé listy psát,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v alejích toulati se do únav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eklidně, ve větru, jenž listí bude rvá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ODZIMNÍ DEN    Ivan Slavík 197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ane: je čas. A léto bylo bez hráz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Svým stínem pokryj terč slunečních hodin</w:t>
      </w:r>
    </w:p>
    <w:p>
      <w:pPr>
        <w:pStyle w:val="Normal"/>
        <w:rPr/>
      </w:pPr>
      <w:r>
        <w:rPr>
          <w:sz w:val="20"/>
          <w:lang w:val="cs-CZ"/>
        </w:rPr>
        <w:t>a dovol větrům na polích, ať vyraz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osledním plodům přikaž, aby dozrály;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dva jižní dny ať jsou jim přány,</w:t>
      </w:r>
    </w:p>
    <w:p>
      <w:pPr>
        <w:pStyle w:val="Normal"/>
        <w:rPr/>
      </w:pPr>
      <w:r>
        <w:rPr>
          <w:sz w:val="20"/>
          <w:lang w:val="cs-CZ"/>
        </w:rPr>
        <w:t>poslední sladkost tlač v nich k dokoná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šťávy donuť, aby do vín ztěžkal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Kdo nyní nemá dům, už nevystaví jej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Kdo teď je sám, i v příštích dnech to zjist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bude bdít a číst, psát dlouhé list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a křížem krážem v alejích a přes alej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neklidně bloudit ve vířícím listí.</w:t>
      </w:r>
    </w:p>
    <w:sectPr>
      <w:type w:val="nextPage"/>
      <w:pgSz w:w="11812" w:h="16700"/>
      <w:pgMar w:left="1418" w:right="1418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"/>
      <w:color w:val="auto"/>
      <w:sz w:val="24"/>
      <w:szCs w:val="20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06:00Z</dcterms:created>
  <dc:creator>ESTETIKA</dc:creator>
  <dc:description/>
  <cp:keywords/>
  <dc:language>en-US</dc:language>
  <cp:lastModifiedBy>ESTETIKA</cp:lastModifiedBy>
  <dcterms:modified xsi:type="dcterms:W3CDTF">2008-10-06T11:21:00Z</dcterms:modified>
  <cp:revision>1</cp:revision>
  <dc:subject/>
  <dc:title>R</dc:title>
</cp:coreProperties>
</file>