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Fontes Rerum Bohemicarum</w:t>
      </w:r>
      <w:r>
        <w:rPr>
          <w:rFonts w:cs="Cambria" w:ascii="Cambria" w:hAnsi="Cambria"/>
        </w:rPr>
        <w:t xml:space="preserve"> (FRB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ameny dějin český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Fontes Rerum Bohemicarum je edice středověkých narativních (vyprávěcích) pramenů se vztahem k českým zemím. Byla založena Františkem Palackým v druhé polovině 19. století. Zprvu ji vydávalo Museum Království českého (dnes Národní museum) a její vydání bylo zaplaceno sbírkou, jež byla uspořádána spolkem Svatobor u příležitosti 70. narozenin Františka Palackého (1868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počátku Palacký řídil vydávání sám, později se na jeho přání stal editorem Josef Emler. Samotná práce na edicích začala roku 1869. Na přání Palackého edice obsahovaly i české překlady, které však byly jen v prvním a druhém díle. V dalších dílech byly zrušeny kvůli snížení nákladů na vydá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meziválečném a poválečném období byly práce na edicích zastaveny, avšak plánovala se jejich obnova. Vydávání pokračovalo od 90. let 20. století, a to edicí pod názvem </w:t>
      </w:r>
      <w:r>
        <w:rPr>
          <w:rFonts w:cs="Cambria" w:ascii="Cambria" w:hAnsi="Cambria"/>
          <w:i/>
        </w:rPr>
        <w:t>Fontes Rerum Bohemicarum. Series nov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RB I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vycházel 1871-1873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ditor: Josef Emler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bsahuje hagiografické spisy (legendy), například tzv. Kristiánovu legendu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RB II.</w:t>
      </w:r>
    </w:p>
    <w:p>
      <w:pPr>
        <w:pStyle w:val="Normal"/>
        <w:rPr/>
      </w:pPr>
      <w:r>
        <w:rPr>
          <w:rFonts w:cs="Cambria" w:ascii="Cambria" w:hAnsi="Cambria"/>
        </w:rPr>
        <w:t>vyšel 1874-1875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ditor: Josef Eml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ahuje Kosmovu kroniku a </w:t>
      </w:r>
      <w:r>
        <w:rPr>
          <w:rFonts w:cs="Cambria" w:ascii="Cambria" w:hAnsi="Cambria"/>
          <w:color w:val="000000"/>
        </w:rPr>
        <w:t>spisy Kosmových pokračovatelů, České a Pražské letopisy, Letopisy hradišťsko opatovické, Letopis Vincenciův a Jarlochův a obě Žďárské kron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RB III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vyšel 1878-1882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ditor: Josef Emler, Josef Jireček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bsahuje Dalimilovu kroniku, latinské texty, Letopis Jindřicha Heimburského, životopis Karla IV. i řeč na jeho pohřbu,</w:t>
      </w:r>
      <w:r>
        <w:rPr>
          <w:rFonts w:cs="Cambria" w:ascii="Cambria" w:hAnsi="Cambria"/>
          <w:color w:val="000000"/>
        </w:rPr>
        <w:t xml:space="preserve"> Neplachovu kroniku a Kroniku Marignolovu, řeč Vojtěcha Raňkova z Ježova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RB IV.</w:t>
      </w:r>
    </w:p>
    <w:p>
      <w:pPr>
        <w:pStyle w:val="Normal"/>
        <w:rPr/>
      </w:pPr>
      <w:r>
        <w:rPr>
          <w:rFonts w:cs="Cambria" w:ascii="Cambria" w:hAnsi="Cambria"/>
        </w:rPr>
        <w:t>vyšel 1882-1884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ditor: Josef Eml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ahuje </w:t>
      </w:r>
      <w:r>
        <w:rPr>
          <w:rFonts w:cs="Cambria" w:ascii="Cambria" w:hAnsi="Cambria"/>
          <w:color w:val="000000"/>
        </w:rPr>
        <w:t>Zbraslavskou kroniku, tzv. Výpisky z různých kronik, Kroniku Františka Pražského a Kroniku Beneše Krabice z Weitmil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B V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>vyšel 1893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ditoři: Josef Emler, Jan Gebauer, Jaroslav Goll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obsahuje </w:t>
      </w:r>
      <w:r>
        <w:rPr>
          <w:rFonts w:cs="Cambria" w:ascii="Cambria" w:hAnsi="Cambria"/>
        </w:rPr>
        <w:t>Kroniku českou Přibíka z Radenína, Kroniku Vavřince z Březové a výtah z ní, Píseň o vítězství u Domažlic, Kroniku Univerzity Pražské, Kroniku Bartoška z Drahonic, přídavek kroniky Bartoška z Drahonic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RB VI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vyšel 190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ditor: Josef Vítězslav Šimák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obsahuje Kroniku Bartoše Písaře, Paměti o bouři pražské 1524, Listy a kronika Jiřího Píseckého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B VII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sazba rozmetána za Heydrichiády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ditor: Josef Emler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>obsahuje texty, které měly být v šestém díle (drobnější kroniky doby husitské a původní text a oba staročeské překlady České kroniky Eneáše Silvia Piccolominiho)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B VIII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vycházel 1923-1932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ditor: Václav Novotný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bsahuje: </w:t>
      </w:r>
      <w:r>
        <w:rPr>
          <w:rFonts w:cs="Cambria" w:ascii="Cambria" w:hAnsi="Cambria"/>
          <w:color w:val="000000"/>
        </w:rPr>
        <w:t>spisy Petra z Mladoňovic a další prameny ke kostnickému koncilu a k osobnostem Mistra Jana Husa a Mistra Jeronýma Pražského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B Series nova 1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vyšel 1997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editor: Jana Zachová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obsahuje kroniku Františka Pražského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B Series nova 2.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vyšel 2003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editoři: Alena M. Černá, Petr Čornej, Markéta Klosová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>obsahuje: Staré letopisy české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teratura a webové stránky</w:t>
      </w:r>
    </w:p>
    <w:p>
      <w:pPr>
        <w:pStyle w:val="Normal"/>
        <w:rPr/>
      </w:pPr>
      <w:r>
        <w:rPr>
          <w:rFonts w:cs="Cambria" w:ascii="Cambria" w:hAnsi="Cambria"/>
        </w:rPr>
        <w:t>zčásti dostupné on-line na webu http://cms.flu.cas.cz (</w:t>
      </w:r>
      <w:r>
        <w:rPr>
          <w:rFonts w:cs="Cambria" w:ascii="Cambria" w:hAnsi="Cambria"/>
          <w:bCs/>
        </w:rPr>
        <w:t>czech medieval sources)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 prezenčnímu či absenčnímu zapůjčení v Moravské zemské knihovně, v seminární knihovně H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0:00Z</dcterms:created>
  <dc:creator>Martin Wihoda</dc:creator>
  <dc:description/>
  <cp:keywords/>
  <dc:language>en-US</dc:language>
  <cp:lastModifiedBy>Martin Wihoda</cp:lastModifiedBy>
  <dcterms:modified xsi:type="dcterms:W3CDTF">2020-10-19T07:50:00Z</dcterms:modified>
  <cp:revision>2</cp:revision>
  <dc:subject/>
  <dc:title/>
</cp:coreProperties>
</file>