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1.tematický okruh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cké a sociální předpoklady vzniku dvorské kultury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(sylabus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tředověk a jeho kultura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/>
        <w:t>Sociální procesy doby a jejich dynamika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.1.1.1  Integrace společenského života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.1.2  Sekularizace společenského život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.1.3  Vzdělanost a její prom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Dvůr jako ekonomický, politický a kulturní činitel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2"/>
          <w:numId w:val="1"/>
        </w:numPr>
        <w:rPr/>
      </w:pPr>
      <w:r>
        <w:rPr/>
        <w:t>Vznik dvora</w:t>
      </w:r>
    </w:p>
    <w:p>
      <w:pPr>
        <w:pStyle w:val="Normal"/>
        <w:numPr>
          <w:ilvl w:val="2"/>
          <w:numId w:val="1"/>
        </w:numPr>
        <w:rPr/>
      </w:pPr>
      <w:r>
        <w:rPr/>
        <w:t>Vznik a znaky kurtoaznost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vorská láska</w:t>
      </w:r>
      <w:r>
        <w:rPr>
          <w:b/>
        </w:rPr>
        <w:t xml:space="preserve">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3.1 Středověká sexualit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3.2.Andreas Capellanus: De amor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/>
        <w:t>Terminologi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>
          <w:i/>
          <w:sz w:val="20"/>
          <w:szCs w:val="20"/>
        </w:rPr>
        <w:t xml:space="preserve">integrace, sekularizace, desakralizace, laicizace, hereze, bogomilství, katarství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albigenství, valdenství, Bernard de Clairvaux, gramatika, rétorika, dialektika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Beda Venerabilis, Pierre Abélard, Languedoc, lectio-quaestio-disputatio, Pikardi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feudalismus, Alcuin Albinus Flaccus, curia, palatinum, kurtoazie, l´amour courtois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Lancelot du Lac, Cligés, Andreas Capellanus, De Amore, langue d´oc, langue d´oïl,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Chrétien de Troyes, ministeriálové, camerarius,senescalsus,buticularus,comes stabuli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.2.5    Literatur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Franzen, August: </w:t>
      </w:r>
      <w:r>
        <w:rPr>
          <w:i/>
          <w:sz w:val="20"/>
          <w:szCs w:val="20"/>
        </w:rPr>
        <w:t xml:space="preserve">Malé církevní dějiny, Zvon, Praha 1995, ISBN 80-7113-119-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Goff Le, Jacques: </w:t>
      </w:r>
      <w:r>
        <w:rPr>
          <w:i/>
          <w:iCs/>
          <w:sz w:val="20"/>
          <w:szCs w:val="20"/>
        </w:rPr>
        <w:t>Kultura středověké Evropy</w:t>
      </w:r>
      <w:r>
        <w:rPr>
          <w:sz w:val="20"/>
          <w:szCs w:val="20"/>
        </w:rPr>
        <w:t>, Vyšehrad, Praha 2005, ISBN 80-7021-808-8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Goff Le, Jacques – Schmitt, Jean – Claude (eds.): </w:t>
      </w:r>
      <w:r>
        <w:rPr>
          <w:i/>
          <w:sz w:val="20"/>
          <w:szCs w:val="20"/>
        </w:rPr>
        <w:t xml:space="preserve">Encyklopedie středověku, Vyšehrad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Praha 2002, ISBN 80-7021-545-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Hobzek, Josef: </w:t>
      </w:r>
      <w:r>
        <w:rPr>
          <w:i/>
          <w:sz w:val="20"/>
          <w:szCs w:val="20"/>
        </w:rPr>
        <w:t>Klášter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 českých zemích z hlediska památkové hodnoty, Státní ústav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památkové péče a ochrany přírody, Praha 198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Jirásko, Luděk: </w:t>
      </w:r>
      <w:r>
        <w:rPr>
          <w:i/>
          <w:sz w:val="20"/>
          <w:szCs w:val="20"/>
        </w:rPr>
        <w:t>Geistlichee Orden und Kongregationen den böhmischen Kronländern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Prämonstratenser-Kloster Strahov 199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Kowalski, Jan Wierusz: </w:t>
      </w:r>
      <w:r>
        <w:rPr>
          <w:i/>
          <w:sz w:val="20"/>
          <w:szCs w:val="20"/>
        </w:rPr>
        <w:t>Encyklopedie papežství, Akademia, Praha 1994, ISBN 80-200-0191-3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punar, Pavel (ed.): </w:t>
      </w:r>
      <w:r>
        <w:rPr>
          <w:i/>
          <w:sz w:val="20"/>
          <w:szCs w:val="20"/>
        </w:rPr>
        <w:t>Kultura středověku, Academia, Praha 1995, ISBN 80-200-0547-1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punar, Pavel: </w:t>
      </w:r>
      <w:r>
        <w:rPr>
          <w:i/>
          <w:sz w:val="20"/>
          <w:szCs w:val="20"/>
        </w:rPr>
        <w:t>Kultura českého středověku, Odeon, Praha 198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vobodová, Lenka: </w:t>
      </w:r>
      <w:r>
        <w:rPr>
          <w:i/>
          <w:sz w:val="20"/>
          <w:szCs w:val="20"/>
        </w:rPr>
        <w:t>Traktát „De amore“ ve světle dvorské kultury, Masarykova univerzita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Brno 2012, ISBN 978-80-210-5986-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říslušná hesla v hlavních muzikologických encyklopedi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4:00Z</dcterms:created>
  <dc:creator>Tesař</dc:creator>
  <dc:description/>
  <cp:keywords/>
  <dc:language>en-US</dc:language>
  <cp:lastModifiedBy>Stanislav Tesař</cp:lastModifiedBy>
  <dcterms:modified xsi:type="dcterms:W3CDTF">2023-08-23T19:31:00Z</dcterms:modified>
  <cp:revision>34</cp:revision>
  <dc:subject/>
  <dc:title/>
</cp:coreProperties>
</file>