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ukázky</w:t>
            </w:r>
          </w:p>
        </w:tc>
        <w:tc>
          <w:tcPr>
            <w:tcW w:w="7844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36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78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řehled nejdůležitějších pramenů trubadúrského a truvérského repertoár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řehled edicí trubadúrského a truvérského repertoár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blast používání Langue d´oc (Okcitáni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nrové typy trubadúrského repertoáru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ubadúři – generační členě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.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ilém IX. Akvitánský (1071 – 1126) „Le Troubadour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.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ilém IX. Akvitánský (1071 – 1126) „Le Troubadour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rcrabru (1129 – 115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.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ernard de Ventadorn (asi 1125 – asi 119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.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ernard de Ventador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ertran de Born (1140 – 121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Jaufre Rudel de Blaya (1100 – 1147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eire Vidal (1175 – 120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ercam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onora Akvitánská (1122 – 120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ontevraultské opatstv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onora Akvitánská a Jindřich II. (náhrobek ve fontevraultském opatství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uvéři – generační členě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retién de Troyes (asi 1130 – 1183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ický král Richard Lví srdce (1157 – 1199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osky hradu Dürstein in Wacha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ürstein in Wacha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rál Richard Lví srdce a Blondel de Nesle na sousoší  pod hradem Dürste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mrt krále Richarda Lví srdce u hradu Chal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londel de Nesle (†124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hibaut I. král Navarský (1201 – 1253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aucelm Faidit (1150 – 1220) a Guillel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dam de la Halle (asi 1237 – 130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obin et Mar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a Comtessa de Dia – Beatriz de Dia (závěr 12. stol.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zulais de Porcairagues (závěr 12.stol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astelloza (počátek 13.stol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ierre Abélard a Helio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ierre Abélard a Helio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autier de Coinci (1177 – 123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Seznam ukázek k 4. tematickému okru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2:00Z</dcterms:created>
  <dc:creator>Tesař</dc:creator>
  <dc:description/>
  <cp:keywords/>
  <dc:language>en-US</dc:language>
  <cp:lastModifiedBy>user</cp:lastModifiedBy>
  <dcterms:modified xsi:type="dcterms:W3CDTF">2023-08-15T09:29:00Z</dcterms:modified>
  <cp:revision>22</cp:revision>
  <dc:subject/>
  <dc:title/>
</cp:coreProperties>
</file>