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Příloha č. 5.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nejdůležitějších pramenů německého minnesan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47"/>
        <w:gridCol w:w="6453"/>
      </w:tblGrid>
      <w:tr>
        <w:trPr/>
        <w:tc>
          <w:tcPr>
            <w:tcW w:w="136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a</w:t>
            </w:r>
          </w:p>
        </w:tc>
        <w:tc>
          <w:tcPr>
            <w:tcW w:w="1647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ožení</w:t>
            </w:r>
          </w:p>
        </w:tc>
        <w:tc>
          <w:tcPr>
            <w:tcW w:w="6453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368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g  84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(digi)</w:t>
            </w:r>
          </w:p>
        </w:tc>
        <w:tc>
          <w:tcPr>
            <w:tcW w:w="164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-HEu</w:t>
            </w:r>
          </w:p>
        </w:tc>
        <w:tc>
          <w:tcPr>
            <w:tcW w:w="645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Codex Manesse </w:t>
            </w:r>
            <w:r>
              <w:rPr>
                <w:sz w:val="16"/>
                <w:szCs w:val="16"/>
                <w:u w:val="single"/>
              </w:rPr>
              <w:t>(Manessische Handschrift, Grosse Heidelberger  Liederhandschrift C)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16"/>
                <w:szCs w:val="16"/>
              </w:rPr>
              <w:t>nejrozsáhlejší a nejznámější písňová sbírka německého středověku – nenotovaná. Vznikala v období 1315 – 1330. Obsahuje  138 miniatur a pochází ze sbírek curyšské rodiny Manessů.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 grosse heidelberger liederhandschrif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g  35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(digi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HE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Kleine Heidelberger Liederhandschrift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16"/>
                <w:szCs w:val="16"/>
              </w:rPr>
              <w:t>nenotovan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sbírka písní středohornoněmeckého minne-repertoáru pocházející ze závěru 13. století z Alsaska, snad ze Štrasburku.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 kleine heidelberger liederhandschrift 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m 4660/4660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-Mbs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Carmina burana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16"/>
                <w:szCs w:val="16"/>
              </w:rPr>
              <w:t>nejvýznamnější pramen vagantské poezie. Obsahuje písně moralistní, satirické, milostné, pijácké a 2 duchovní hry. Její počátek spadá do doby okolo 1230. Obsahuje 254 písňových a dramatických textů  ve středověké latině,  středověké němčině, ve starofrancouzštině a v okcitánštině.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 carmina bura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. 28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-Wn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Mondsee – Wiener Liederhandschrift (A)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notovaný sborník z 1.pol. 15. stol. obsahující 31 duchovních 69 světských písní. Z toho je 47 písní výslovně připisováno Hermannovi ze Salcburku.(Salcburský mnich) a 81 písní je zapsáno v gotické chorální nota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x Vindobonens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Wn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Wiener Liederhandschrift A</w:t>
            </w:r>
            <w:r>
              <w:rPr>
                <w:b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 xml:space="preserve"> sborník  z let 1425 a 1427 – 1436 obsahující  108 písňových, převážně notovaných, textů Oswalda von Wolkensteina, na přední straně s jeho portrétem. Sborník vznikl na základě Wolkensteinovy přímé objednávky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in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(digi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Iu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Innsbrucker Liederhandschrift B</w:t>
            </w:r>
            <w:r>
              <w:rPr>
                <w:b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notovaný sborník z roku  1432 obsahující  118 písňových textů Oswalda von Wolkensteina s nápěvy a s autorovým portrétem. Sborník vznikl na základě Wolkensteinovy přímé objednávky.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 literature.at/liederhandschrift 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HB XIII 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color w:val="0000FF"/>
                <w:sz w:val="18"/>
                <w:szCs w:val="18"/>
              </w:rPr>
              <w:t>(digi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Sl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Weingartner Liederhandschrift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(Stuttgartner Liederhandschrift) – sborník německé milostné lyriky pravděpodobně vzniklý v Kostnici v období 1310 – 1320. Náleží mezi nejdůležitější doklady vrcholného období  středověké německé milostné lyriky (Minne-Lyrik), protože  obsahuje tvorbu z konce 12. do poloviny 13. století .Obsahuje 31 básnických souborů 25 autorů, 6 je anonymních. Sborník je ilustrován portréty jednotlivých autorů..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 weingartner liederhanschrif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El. f. 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D-Ju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enaer Liederhandschrift – </w:t>
            </w:r>
            <w:r>
              <w:rPr>
                <w:sz w:val="16"/>
                <w:szCs w:val="16"/>
              </w:rPr>
              <w:t>notovaný rukopis pocházející pravděpodobně ze 14. století  (1330?) je nejvýznamnější sbírkou středohornoněmecké zpívané milostné lyriky ve středním Německu.. Obsahuje  významný soubor 88 písní  Heinricha von Meissen (Frauenlob) a tvorbu dalších minnesengrů z 13. a počátku  14. století. Významný je také svojí reprezentativní výzdobou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6"/>
                <w:szCs w:val="16"/>
              </w:rPr>
              <w:t>google.de --&gt; jenaer handschrif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oužité zkratky (podle RISM)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-Wn:   Wien, Österreichische Nationalbibliot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-Iu:     Unnsbruck, Universitäts- und Landesbibliothek Tiro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-HEu: Heidelberg, Universitätbiblioth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-Mbs:  München, Bayrische Statsbiblioth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-Sl:      Stuttgart, Wittembergische Landesbibliothek</w:t>
      </w:r>
    </w:p>
    <w:p>
      <w:pPr>
        <w:pStyle w:val="Normal"/>
        <w:rPr/>
      </w:pPr>
      <w:r>
        <w:rPr>
          <w:b/>
          <w:sz w:val="20"/>
          <w:szCs w:val="20"/>
        </w:rPr>
        <w:t>D-Ju:     Jena, Thüringer Universitäts-und Landesbibliothek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16:00Z</dcterms:created>
  <dc:creator>Tesař</dc:creator>
  <dc:description/>
  <cp:keywords/>
  <dc:language>en-US</dc:language>
  <cp:lastModifiedBy>Tesař</cp:lastModifiedBy>
  <dcterms:modified xsi:type="dcterms:W3CDTF">2017-04-20T05:30:00Z</dcterms:modified>
  <cp:revision>22</cp:revision>
  <dc:subject/>
  <dc:title/>
</cp:coreProperties>
</file>