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ukázky</w:t>
            </w:r>
          </w:p>
        </w:tc>
        <w:tc>
          <w:tcPr>
            <w:tcW w:w="784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78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ehled hlavních pramenů německého minnesang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rmina burana (kolo osudu – rota fortuna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lášter na Monds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dex Vindobonensis 2777 (Wiener Liederhandschrift A, 142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nsbrucker Liederhanschrift B – ukázka zápisu pís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dice repertoáru německé dvorské lyrik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enerační členění minnesang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ánrové typy minnesang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etmar von Aist – portrét 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etmar von Aist – portrét z Konstanz-Weingartner Liederhandschri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r von Kürenberg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Veldeke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iedrich von Hausen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Rugge – portrét z Mann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rabě Rudolf II von Fenisneuenbur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inmar von Hagen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rtmann von  Aue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rtmann von Aue – charakterist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artmann von Aue – ukázka zápisu pís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Morungen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eidhart von Reuenthal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alther von der Vogelweide – portrét z Mannesko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Unter den Linden auf der Heide – zobrazení z 19. stole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nrad von Würzburg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Meissen (Frauenlob)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ý král Václav I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nnhäuser – portrét z Manneského rukopis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lcburský mnich – ukázka zápisu písně (Ave Mari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ugo von Montfort – rodový erb z Montfordova kodex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ugo von Montfort – Fro welt ir sint, fol. 35r (Montfordův kode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ugo von Montfort – Fro welt ir sint, fol. 35v (Montfordův kode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swald von Wolkenstein – (Innsbrucker Liederhandschrift B, 143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áhrobek Oswalda von Wolkenstein v Brixen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nsbrucker Liederhandschrift B – ukázka zápisu pís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iener Liederhandschrift A – ukázka zápisu písn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iener Liederhandschrift A – ukázka zápisu písně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ukázek k 5. tematickému okru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2:00Z</dcterms:created>
  <dc:creator>Tesař</dc:creator>
  <dc:description/>
  <cp:keywords/>
  <dc:language>en-US</dc:language>
  <cp:lastModifiedBy>user</cp:lastModifiedBy>
  <dcterms:modified xsi:type="dcterms:W3CDTF">2023-08-17T17:01:00Z</dcterms:modified>
  <cp:revision>17</cp:revision>
  <dc:subject/>
  <dc:title/>
</cp:coreProperties>
</file>