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Cantio aplhabetica de mulieribus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aramond" w:ascii="Garamond" w:hAnsi="Garamond"/>
        </w:rPr>
        <w:t>Audite alphabetica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ntica sophistic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ius sit amor generis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 favor mulier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lingwis mulier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tabilis ut aer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cipit quam plures,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velud in nocte fur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ruenta bestia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ndit ad terrestr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usio, destructio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tus personal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losa, valida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omne malum valid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risio, decepcio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me, claritat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wam pronunncians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ri fallatrice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ius cave presenciam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lud dampnatric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rtive subtrahit,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fugias saltatrice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ius cave presenciam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gnosce meretric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rula et fatua,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omnis honoris vacu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rula mendacii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borum comportatrix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bentem, non egentem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cit mendicante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inum superbum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nsmutat in servu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gnis infernalis,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pena gehennali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ra et invidia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psam comitantu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itas deifica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ipsam obfuscatur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os creans malefica: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iste, amato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strat per plateas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mpas et chorea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itat parrochias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olas et thabern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iatrix mamone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seri mechanti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rs carnis et anime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fit non penitent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utru vult diligere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emque vult amar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lerlicum decipere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 laycum frauda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mnes fallit homines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pales, cardinale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achos, presbiteros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cipit prelat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ures parit filios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 lege facit spurio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ult esse heriles,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servos facit vil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erit es et obulum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ossum et florenu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querit honorem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 tendit ad pudor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trix senis, iuvenis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uperis et diviti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psa lutibundum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tum facit mundu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rbet sapienciam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glutit prudencia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 fecit Sampsoni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toni, Salomo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ndet tua, tenet sua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rpet, torquet animum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rivolum, zelotipum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psum facit benivolu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cua vacuitas,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nitatum vanita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norem Deo demus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 cum eo vivemus. Ame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In taberna quando sumus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taberna quando sumus, </w:t>
        <w:br/>
        <w:t xml:space="preserve">non curamus quid sit humus, </w:t>
        <w:br/>
        <w:t xml:space="preserve">sed ad ludum properamus, </w:t>
        <w:br/>
        <w:t xml:space="preserve">cui semper insudamus. </w:t>
        <w:br/>
        <w:t xml:space="preserve">quid agatur in taberna </w:t>
        <w:br/>
        <w:t xml:space="preserve">ubi nummus est pincerna, </w:t>
        <w:br/>
        <w:t xml:space="preserve">hoc est opus, ut quaeratur; </w:t>
        <w:br/>
        <w:t xml:space="preserve">si quid loquar, audiatur. </w:t>
        <w:br/>
        <w:br/>
        <w:t xml:space="preserve">Quidam ludunt, </w:t>
        <w:br/>
        <w:t xml:space="preserve">quidam bibunt, </w:t>
        <w:br/>
        <w:t xml:space="preserve">quidam indiscrete vivunt. </w:t>
        <w:br/>
        <w:t xml:space="preserve">Ssed in ludo qui morantur, </w:t>
        <w:br/>
        <w:t xml:space="preserve">ex his quidam denudantur, </w:t>
        <w:br/>
        <w:t xml:space="preserve">quidam ibi vestiuntur, </w:t>
        <w:br/>
        <w:t xml:space="preserve">quidam saccis induuntur; </w:t>
        <w:br/>
        <w:t xml:space="preserve">ibi nullus timet mortem, </w:t>
        <w:br/>
        <w:t xml:space="preserve">sed pro Baccho mittunt sortem. </w:t>
        <w:br/>
        <w:br/>
        <w:t xml:space="preserve">Primo pro nummata vini; </w:t>
        <w:br/>
        <w:t xml:space="preserve">ex hac bibunt libertini; </w:t>
        <w:br/>
        <w:t xml:space="preserve">semel bibunt pro captivis, </w:t>
        <w:br/>
        <w:t xml:space="preserve">post haec bibunt ter pro vivis, </w:t>
        <w:br/>
        <w:t xml:space="preserve">quater pro Christianis cunctis, </w:t>
        <w:br/>
        <w:t xml:space="preserve">quinquies pro fidelibus defunctis, </w:t>
        <w:br/>
        <w:t xml:space="preserve">sexies pro sororibus vanis, </w:t>
        <w:br/>
        <w:t xml:space="preserve">septies pro militibus silvanis. </w:t>
        <w:br/>
        <w:t xml:space="preserve">octies pro fratribus perversis, </w:t>
        <w:br/>
        <w:t xml:space="preserve">nonies pro monachis dispersis, </w:t>
        <w:br/>
        <w:t xml:space="preserve">decies pro navigantibus, </w:t>
        <w:br/>
        <w:t xml:space="preserve">undecies pro discordantibus, </w:t>
        <w:br/>
        <w:t xml:space="preserve">duodecies pro paenitentibus, </w:t>
        <w:br/>
        <w:t xml:space="preserve">tredecies pro iter agentibus. </w:t>
        <w:br/>
        <w:br/>
        <w:t xml:space="preserve">Tam pro papa quam pro rege </w:t>
        <w:br/>
        <w:t xml:space="preserve">bibunt omnes sine lege. </w:t>
        <w:br/>
        <w:t xml:space="preserve">Bibit hera, bibit herus, </w:t>
        <w:br/>
        <w:t xml:space="preserve">bibit miles, bibit clerus, </w:t>
        <w:br/>
        <w:t xml:space="preserve">bibit ille, bibit illa, </w:t>
        <w:br/>
        <w:t xml:space="preserve">bibit servus cum ancilla, </w:t>
        <w:br/>
        <w:t xml:space="preserve">bibit velox, bibit piger, </w:t>
        <w:br/>
        <w:t xml:space="preserve">bibit albus, bibit niger, </w:t>
        <w:br/>
        <w:t xml:space="preserve">bibit constans, bibit vagus, </w:t>
        <w:br/>
        <w:t xml:space="preserve">bibit rudis, bibit magus, </w:t>
        <w:br/>
        <w:t xml:space="preserve">bibit pauper et aegrotus, </w:t>
        <w:br/>
        <w:t xml:space="preserve">bibit exul et ignotus, </w:t>
        <w:br/>
        <w:t xml:space="preserve">bibit puer, bibit canus, </w:t>
        <w:br/>
        <w:t xml:space="preserve">bibit praesul et decanus, </w:t>
        <w:br/>
        <w:t xml:space="preserve">bibit soror, bibit frater, </w:t>
        <w:br/>
        <w:t xml:space="preserve">bibit anus, bibit mater, </w:t>
        <w:br/>
        <w:t xml:space="preserve">bibit ista, bibit ille, </w:t>
        <w:br/>
        <w:t xml:space="preserve">bibunt centum, bibunt mille. </w:t>
        <w:br/>
        <w:br/>
        <w:t xml:space="preserve">Parum sescentae nummatae </w:t>
        <w:br/>
        <w:t xml:space="preserve">durant cum immoderate </w:t>
        <w:br/>
        <w:t xml:space="preserve">bibunt omnes sine meta, </w:t>
        <w:br/>
        <w:t xml:space="preserve">quamvis bibant mente laeta; </w:t>
        <w:br/>
        <w:t xml:space="preserve">sic nos rodunt omnes gentes, </w:t>
        <w:br/>
        <w:t xml:space="preserve">et sic erimus egentes. </w:t>
        <w:br/>
        <w:t xml:space="preserve">qui nos rodunt, confundantur </w:t>
        <w:br/>
        <w:t>et cum iustis non scribantu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Fruberi">
    <w:name w:val="f_ruber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1:00Z</dcterms:created>
  <dc:creator>Petra</dc:creator>
  <dc:description/>
  <cp:keywords/>
  <dc:language>en-US</dc:language>
  <cp:lastModifiedBy>Petra Mutlová</cp:lastModifiedBy>
  <cp:lastPrinted>2012-10-30T10:15:00Z</cp:lastPrinted>
  <dcterms:modified xsi:type="dcterms:W3CDTF">2023-10-18T14:01:00Z</dcterms:modified>
  <cp:revision>2</cp:revision>
  <dc:subject/>
  <dc:title>IN TABERNA QUANDO SUMUS</dc:title>
</cp:coreProperties>
</file>