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6 – SWING 1 nahrávky</w:t>
        <w:tab/>
        <w:tab/>
        <w:tab/>
        <w:tab/>
        <w:tab/>
        <w:tab/>
        <w:tab/>
        <w:tab/>
        <w:t xml:space="preserve">                    25/78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1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It Don't Mean a Thing </w:t>
      </w:r>
      <w:r>
        <w:rPr>
          <w:b/>
          <w:bCs/>
          <w:lang w:val="en-US"/>
        </w:rPr>
        <w:t>(If It Ain’t Got That Swing</w:t>
      </w:r>
      <w:r>
        <w:rPr>
          <w:b/>
          <w:bCs/>
        </w:rPr>
        <w:t xml:space="preserve">) </w:t>
      </w:r>
      <w:r>
        <w:rPr>
          <w:i/>
          <w:iCs/>
        </w:rPr>
        <w:t>(Duke Ellington-Irving Mills)</w:t>
        <w:tab/>
        <w:tab/>
      </w:r>
      <w:r>
        <w:rPr/>
        <w:t>3:08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Duke Ellington and His Famous Orchestra</w:t>
      </w:r>
      <w:r>
        <w:rPr/>
        <w:t xml:space="preserve">: Arthur Whetsol, Freddie Jenkins, Cootie </w:t>
      </w:r>
    </w:p>
    <w:p>
      <w:pPr>
        <w:pStyle w:val="Normal"/>
        <w:ind w:firstLine="708"/>
        <w:rPr/>
      </w:pPr>
      <w:r>
        <w:rPr/>
        <w:t>Williams-tp; Joe „Tricky Sam“ Nanton, Lawrence Brown-tb; Juan Tizol-vtb; Johnny Hodges-</w:t>
      </w:r>
    </w:p>
    <w:p>
      <w:pPr>
        <w:pStyle w:val="Normal"/>
        <w:ind w:firstLine="708"/>
        <w:rPr/>
      </w:pPr>
      <w:r>
        <w:rPr/>
        <w:t xml:space="preserve">as,ss; Barney Bigard-ts,cl; Harry Carney-bs,as,cl; </w:t>
      </w:r>
      <w:r>
        <w:rPr>
          <w:b/>
          <w:bCs/>
          <w:i/>
          <w:iCs/>
        </w:rPr>
        <w:t>Duke Ellington-p,cond,arr</w:t>
      </w:r>
      <w:r>
        <w:rPr/>
        <w:t xml:space="preserve">; Fred Guy-bjo; </w:t>
      </w:r>
    </w:p>
    <w:p>
      <w:pPr>
        <w:pStyle w:val="Normal"/>
        <w:ind w:firstLine="708"/>
        <w:rPr/>
      </w:pPr>
      <w:r>
        <w:rPr/>
        <w:t xml:space="preserve">Wellman Braud-b; Sonny Greer-dr; Ivie Anderson-voc. </w:t>
      </w:r>
    </w:p>
    <w:p>
      <w:pPr>
        <w:pStyle w:val="Normal"/>
        <w:ind w:firstLine="708"/>
        <w:rPr/>
      </w:pPr>
      <w:r>
        <w:rPr/>
        <w:t xml:space="preserve">New York, February 2, 1932. </w:t>
      </w:r>
    </w:p>
    <w:p>
      <w:pPr>
        <w:pStyle w:val="Normal"/>
        <w:ind w:firstLine="708"/>
        <w:rPr>
          <w:b/>
          <w:b/>
          <w:bCs/>
        </w:rPr>
      </w:pPr>
      <w:r>
        <w:rPr/>
        <w:t>Original issue Brunswick 6265/matrix number B-11204-A</w:t>
      </w:r>
      <w:r>
        <w:rPr>
          <w:b/>
          <w:bCs/>
        </w:rPr>
        <w:t>.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https://secondhandsongs.com/performance/7816 (649</w:t>
        </w:r>
      </w:hyperlink>
      <w:r>
        <w:rPr/>
        <w:t xml:space="preserve"> nahrávek)</w:t>
      </w:r>
    </w:p>
    <w:p>
      <w:pPr>
        <w:pStyle w:val="Normal"/>
        <w:ind w:firstLine="708"/>
        <w:rPr>
          <w:lang w:val="en-US"/>
        </w:rPr>
      </w:pPr>
      <w:r>
        <w:rPr/>
        <w:tab/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2</w:t>
      </w:r>
      <w:r>
        <w:rPr>
          <w:b/>
          <w:bCs/>
          <w:lang w:val="en-US"/>
        </w:rPr>
        <w:t xml:space="preserve">  Christopher Columb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u Berry-Andy Razaf)</w:t>
      </w:r>
      <w:r>
        <w:rPr>
          <w:lang w:val="en-US"/>
        </w:rPr>
        <w:tab/>
        <w:tab/>
        <w:tab/>
        <w:tab/>
        <w:tab/>
        <w:tab/>
        <w:t>3:04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Fletcher Henderson</w:t>
      </w:r>
      <w:r>
        <w:rPr>
          <w:lang w:val="en-US"/>
        </w:rPr>
        <w:t xml:space="preserve"> (1898-1952) Orchestra: Dick Vance, Joe Thomas, Roy Eldridge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Fernando Arbello, Ed Cuffee-tb; Buster Bailey-cl, as; Scoops Carey-as; Elver Williams, </w:t>
      </w:r>
    </w:p>
    <w:p>
      <w:pPr>
        <w:pStyle w:val="Normal"/>
        <w:ind w:firstLine="708"/>
        <w:rPr/>
      </w:pPr>
      <w:r>
        <w:rPr>
          <w:lang w:val="en-US"/>
        </w:rPr>
        <w:t xml:space="preserve">Chu Berry-ts; </w:t>
      </w:r>
      <w:r>
        <w:rPr>
          <w:b/>
          <w:bCs/>
          <w:i/>
          <w:iCs/>
          <w:lang w:val="en-US"/>
        </w:rPr>
        <w:t>Horace Henderson-p, arr</w:t>
      </w:r>
      <w:r>
        <w:rPr>
          <w:lang w:val="en-US"/>
        </w:rPr>
        <w:t xml:space="preserve">; Bob Lessey-g; John Kirby-b; Sidney Catlett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icago, March 27, 193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ocalion/Okeh 3211/ C-1331-1.</w:t>
      </w:r>
    </w:p>
    <w:p>
      <w:pPr>
        <w:pStyle w:val="Normal"/>
        <w:ind w:firstLine="708"/>
        <w:rPr>
          <w:lang w:val="en-US"/>
        </w:rPr>
      </w:pPr>
      <w:hyperlink r:id="rId3">
        <w:r>
          <w:rPr>
            <w:rStyle w:val="InternetLink"/>
            <w:lang w:val="en-US"/>
          </w:rPr>
          <w:t>https://secondhandsongs.com/performance/155837</w:t>
        </w:r>
      </w:hyperlink>
      <w:r>
        <w:rPr>
          <w:lang w:val="en-US"/>
        </w:rPr>
        <w:t xml:space="preserve">  (97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5205" cy="4421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3</w:t>
      </w:r>
      <w:r>
        <w:rPr>
          <w:b/>
          <w:bCs/>
          <w:lang w:val="en-US"/>
        </w:rPr>
        <w:t xml:space="preserve">  Rhythm of the Tambourin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id Franklin)</w:t>
      </w:r>
      <w:r>
        <w:rPr>
          <w:lang w:val="en-US"/>
        </w:rPr>
        <w:tab/>
        <w:tab/>
        <w:tab/>
        <w:tab/>
        <w:tab/>
        <w:tab/>
        <w:tab/>
        <w:t>2:41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Fletcher Henderson</w:t>
      </w:r>
      <w:r>
        <w:rPr>
          <w:lang w:val="en-US"/>
        </w:rPr>
        <w:t xml:space="preserve"> (1898-1952) Orchestra: Dick Vance, Russell Smith, Emmett Berry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eorge Washington, Ed Cuffee, J. C. Higginbotham-tb; Jerry Blake-cl, as; Hilton Jefferson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s; Elmer Williams, Chu Berry-ts; Lawrence Lucie-g, stg; Israel Crosby-b; Walter Johnson-dr; </w:t>
      </w:r>
    </w:p>
    <w:p>
      <w:pPr>
        <w:pStyle w:val="Normal"/>
        <w:ind w:firstLine="708"/>
        <w:rPr/>
      </w:pPr>
      <w:r>
        <w:rPr>
          <w:lang w:val="en-US"/>
        </w:rPr>
        <w:t xml:space="preserve">Fletcher Henderson-p, cond; </w:t>
      </w:r>
      <w:r>
        <w:rPr>
          <w:b/>
          <w:bCs/>
          <w:i/>
          <w:iCs/>
          <w:lang w:val="en-US"/>
        </w:rPr>
        <w:t>Benny Carter-arr</w:t>
      </w:r>
      <w:r>
        <w:rPr>
          <w:lang w:val="en-US"/>
        </w:rPr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, March 2, 193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ocalion 3487/20755-1.</w:t>
        <w:tab/>
      </w:r>
    </w:p>
    <w:p>
      <w:pPr>
        <w:pStyle w:val="Normal"/>
        <w:ind w:firstLine="708"/>
        <w:rPr>
          <w:lang w:val="en-US"/>
        </w:rPr>
      </w:pPr>
      <w:hyperlink r:id="rId5">
        <w:r>
          <w:rPr>
            <w:rStyle w:val="InternetLink"/>
            <w:lang w:val="en-US"/>
          </w:rPr>
          <w:t>https://www.youtube.com/watch?v=sbxmi5v8jGI</w:t>
        </w:r>
      </w:hyperlink>
      <w:r>
        <w:rPr>
          <w:lang w:val="en-US"/>
        </w:rPr>
        <w:t xml:space="preserve">  (1 = </w:t>
      </w:r>
      <w:r>
        <w:rPr>
          <w:i/>
          <w:lang w:val="en-US"/>
        </w:rPr>
        <w:t>JEDINÁ NAHRÁVKA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4</w:t>
      </w:r>
      <w:r>
        <w:rPr>
          <w:b/>
          <w:bCs/>
          <w:lang w:val="en-US"/>
        </w:rPr>
        <w:t xml:space="preserve">  Lady Be G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  <w:r>
        <w:rPr>
          <w:lang w:val="en-US"/>
        </w:rPr>
        <w:tab/>
        <w:tab/>
        <w:tab/>
        <w:tab/>
        <w:tab/>
        <w:tab/>
        <w:tab/>
        <w:tab/>
        <w:t>3:08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Jones-Smith Incorporated</w:t>
      </w:r>
      <w:r>
        <w:rPr>
          <w:lang w:val="en-US"/>
        </w:rPr>
        <w:t xml:space="preserve">: Carl Smith-tp; Lester Young-ts; Count Basie-p; Walter Page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 Jon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October 9, 1936. </w:t>
      </w:r>
    </w:p>
    <w:p>
      <w:pPr>
        <w:pStyle w:val="Normal"/>
        <w:rPr/>
      </w:pPr>
      <w:r>
        <w:rPr>
          <w:lang w:val="en-US"/>
        </w:rPr>
        <w:tab/>
        <w:t>Vocalion 3459/C-1660-1.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lang w:val="en-US"/>
        </w:rPr>
      </w:pPr>
      <w:hyperlink r:id="rId6">
        <w:r>
          <w:rPr>
            <w:rStyle w:val="InternetLink"/>
            <w:lang w:val="en-US"/>
          </w:rPr>
          <w:t>https://secondhandsongs.com/submission/76441</w:t>
        </w:r>
      </w:hyperlink>
      <w:r>
        <w:rPr>
          <w:lang w:val="en-US"/>
        </w:rPr>
        <w:t xml:space="preserve"> (620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5</w:t>
      </w:r>
      <w:r>
        <w:rPr>
          <w:b/>
          <w:bCs/>
          <w:lang w:val="en-US"/>
        </w:rPr>
        <w:t xml:space="preserve">  One O’Clock Ju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William “Count” Basie)</w:t>
      </w:r>
      <w:r>
        <w:rPr>
          <w:lang w:val="en-US"/>
        </w:rPr>
        <w:tab/>
        <w:tab/>
        <w:tab/>
        <w:tab/>
        <w:tab/>
        <w:tab/>
        <w:tab/>
        <w:t>3:03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 xml:space="preserve">Count Basie </w:t>
      </w:r>
      <w:r>
        <w:rPr>
          <w:lang w:val="en-US"/>
        </w:rPr>
        <w:t xml:space="preserve">(1904-1984) Orchestra: Buck Clayton, Ed Lewis, Bobby Moore-tp; George Hunt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an Minor-tb; Earl Warren-as; Jack Washington-as, bs; Herschell Evans, Lester Young-ts; </w:t>
      </w:r>
    </w:p>
    <w:p>
      <w:pPr>
        <w:pStyle w:val="Normal"/>
        <w:ind w:firstLine="708"/>
        <w:rPr/>
      </w:pPr>
      <w:r>
        <w:rPr>
          <w:lang w:val="en-US"/>
        </w:rPr>
        <w:t xml:space="preserve">Count Basie-p; Freddy Green-g; Walter Page-b; Jo Jones-dr; </w:t>
      </w:r>
      <w:r>
        <w:rPr>
          <w:b/>
          <w:bCs/>
          <w:i/>
          <w:iCs/>
          <w:lang w:val="en-US"/>
        </w:rPr>
        <w:t>Buster Smith-arr</w:t>
      </w:r>
      <w:r>
        <w:rPr>
          <w:lang w:val="en-US"/>
        </w:rPr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, July 7, 193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cca 1363/62332-A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secondhandsongs.com/performance/246180</w:t>
        </w:r>
      </w:hyperlink>
      <w:r>
        <w:rPr>
          <w:lang w:val="en-US"/>
        </w:rPr>
        <w:t xml:space="preserve">  (19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6</w:t>
      </w:r>
      <w:r>
        <w:rPr>
          <w:b/>
          <w:bCs/>
          <w:lang w:val="en-US"/>
        </w:rPr>
        <w:t xml:space="preserve">  Sugarfoot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-Louis Armstrong)</w:t>
      </w:r>
      <w:r>
        <w:rPr>
          <w:lang w:val="en-US"/>
        </w:rPr>
        <w:tab/>
        <w:tab/>
        <w:tab/>
        <w:tab/>
        <w:tab/>
        <w:t>3:01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Benny Goodman</w:t>
      </w:r>
      <w:r>
        <w:rPr>
          <w:lang w:val="en-US"/>
        </w:rPr>
        <w:t xml:space="preserve"> (1909-1986) Orchestra: Harry James, Ziggy Elman, Gordon Griffin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ed Ballard, Murray McEachern-tb; Hymie Schertzer, George Koenig-as; Arthur Rollini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Vido Musso-ts; Jess Stacy-p; Allan Reuss-g; Harry Goodman-b; Gene Krupa-dr; Benny </w:t>
      </w:r>
    </w:p>
    <w:p>
      <w:pPr>
        <w:pStyle w:val="Normal"/>
        <w:ind w:firstLine="708"/>
        <w:rPr/>
      </w:pPr>
      <w:r>
        <w:rPr>
          <w:lang w:val="en-US"/>
        </w:rPr>
        <w:t xml:space="preserve">Goodman-cl, cond; </w:t>
      </w:r>
      <w:r>
        <w:rPr>
          <w:b/>
          <w:bCs/>
          <w:i/>
          <w:iCs/>
          <w:lang w:val="en-US"/>
        </w:rPr>
        <w:t xml:space="preserve">Fletcher Henderson-ar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ollywood, September 6, 193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5678/09689-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secondhandsongs.com/performance/1363578</w:t>
        </w:r>
      </w:hyperlink>
      <w:r>
        <w:rPr>
          <w:lang w:val="en-US"/>
        </w:rPr>
        <w:t xml:space="preserve">  (24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7</w:t>
      </w:r>
      <w:r>
        <w:rPr>
          <w:b/>
          <w:bCs/>
          <w:lang w:val="en-US"/>
        </w:rPr>
        <w:t xml:space="preserve">  Aval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uddy DeSylva-Al Jolson-Vincent Rose)</w:t>
      </w:r>
      <w:r>
        <w:rPr>
          <w:lang w:val="en-US"/>
        </w:rPr>
        <w:tab/>
        <w:tab/>
        <w:tab/>
        <w:tab/>
        <w:tab/>
        <w:tab/>
        <w:t>2:45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Benny Goodman Quartet</w:t>
      </w:r>
      <w:r>
        <w:rPr>
          <w:lang w:val="en-US"/>
        </w:rPr>
        <w:t xml:space="preserve">: Benny Goodman-cl; Lionel Hampton-vib; Teddy Wils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ene Krup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ollywood, July 30, 1937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5644/09627-2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s://www.google.com/search?q=avalon+benny+goodman+quartet&amp;client=firefox-b-d&amp;sca_esv=576790596&amp;sxsrf=AM9HkKnhd1ROHP2_wU8A3YTDQ-1FAEr97w%3A1698323607438&amp;ei=l1w6ZZSsGpKF9u8Pj5ikiAQ&amp;ved=0ahUKEwjU09a63JOCAxWSgv0HHQ8MCUEQ4dUDCA8&amp;uact=5&amp;oq=avalon+benny+goodman+quartet&amp;gs_lp=Egxnd3Mtd2l6LXNlcnAiHGF2YWxvbiBiZW5ueSBnb29kbWFuIHF1YXJ0ZXQyBhAAGBYYHkjBQlDVBliIQHABeACQAQCYAb4BoAGfF6oBBTE0LjE0uAEDyAEA-AEBwgIMECMYigUYExiABBgnwgIEECMYJ8ICBxAuGIoFGEPCAhEQLhiABBixAxiDARjHARjRA8ICCxAAGIAEGLEDGIMBwgILEC4YigUYsQMYgwHCAgcQABiKBRhDwgIOEC4YrwEYxwEYsQMYgATCAgUQABiABMICCBAuGIAEGLEDwgIIEC4YsQMYgATCAgoQABiKBRixAxhDwgINEC4YigUYsQMYgwEYQ8ICCBAAGIAEGLEDwgIXEC4YsQMYgAQYlwUY3AQY3gQY4ATYAQHCAhEQLhiABBixAxiDARjHARivAcICDhAuGIAEGMcBGK8BGJgFwgIFEC4YgATCAgsQLhiABBjHARjRA8ICCxAuGIAEGMcBGK8BwgIHEAAYgAQYCsICHRAuGIAEGMcBGK8BGJgFGJcFGNwEGN4EGOAE2AEBwgIIEAAYywEYgATCAg4QLhjLARiABBjHARjRA8ICDhAuGMsBGIAEGMcBGK8BwgIUEC4YgAQYlwUY3AQY3gQY4ATYAQHCAggQLhjLARiABMICCBAAGBYYHhgPwgIIEAAYCBgeGA3CAgYQABgeGA3iAwQYASBBiAYBugYGCAEQARgU&amp;sclient=gws-wiz-serp" \l "fpstate=ive&amp;vld=cid:6f5270db,vid:eCnUkadrGdY,st:0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www.google.com/search?q=avalon+benny+goodman+quartet&amp;client=firefox-b-d&amp;sca_esv=576790596&amp;sxsrf=AM9HkKnhd1ROHP2_wU8A3YTDQ-1FAEr97w%3A1698323607438&amp;ei=l1w6ZZSsGpKF9u8Pj5ikiAQ&amp;ved=0ahUKEwjU09a63JOCAxWSgv0HHQ8MCUEQ4dUDCA8&amp;uact=5&amp;oq=avalon+benny+goodman+quartet&amp;gs_lp=Egxnd3Mtd2l6LXNlcnAiHGF2YWxvbiBiZW5ueSBnb29kbWFuIHF1YXJ0ZXQyBhAAGBYYHkjBQlDVBliIQHABeACQAQCYAb4BoAGfF6oBBTE0LjE0uAEDyAEA-AEBwgIMECMYigUYExiABBgnwgIEECMYJ8ICBxAuGIoFGEPCAhEQLhiABBixAxiDARjHARjRA8ICCxAAGIAEGLEDGIMBwgILEC4YigUYsQMYgwHCAgcQABiKBRhDwgIOEC4YrwEYxwEYsQMYgATCAgUQABiABMICCBAuGIAEGLEDwgIIEC4YsQMYgATCAgoQABiKBRixAxhDwgINEC4YigUYsQMYgwEYQ8ICCBAAGIAEGLEDwgIXEC4YsQMYgAQYlwUY3AQY3gQY4ATYAQHCAhEQLhiABBixAxiDARjHARivAcICDhAuGIAEGMcBGK8BGJgFwgIFEC4YgATCAgsQLhiABBjHARjRA8ICCxAuGIAEGMcBGK8BwgIHEAAYgAQYCsICHRAuGIAEGMcBGK8BGJgFGJcFGNwEGN4EGOAE2AEBwgIIEAAYywEYgATCAg4QLhjLARiABBjHARjRA8ICDhAuGMsBGIAEGMcBGK8BwgIUEC4YgAQYlwUY3AQY3gQY4ATYAQHCAggQLhjLARiABMICCBAAGBYYHhgPwgIIEAAYCBgeGA3CAgYQABgeGA3iAwQYASBBiAYBugYGCAEQARgU&amp;sclient=gws-wiz-serp#fpstate=ive&amp;vld=cid:6f5270db,vid:eCnUkadrGdY,st:0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8</w:t>
      </w:r>
      <w:r>
        <w:rPr>
          <w:b/>
          <w:bCs/>
          <w:lang w:val="en-US"/>
        </w:rPr>
        <w:t xml:space="preserve">  Body and Sou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ny Green)</w:t>
        <w:tab/>
      </w:r>
      <w:r>
        <w:rPr>
          <w:lang w:val="en-US"/>
        </w:rPr>
        <w:tab/>
        <w:tab/>
        <w:tab/>
        <w:tab/>
        <w:tab/>
        <w:tab/>
        <w:tab/>
        <w:tab/>
        <w:t>3:34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Benny Goodman Trio</w:t>
      </w:r>
      <w:r>
        <w:rPr>
          <w:lang w:val="en-US"/>
        </w:rPr>
        <w:t>: Benny Goodman-cl; Teddy Wilson-p; Gene Krupa-dr.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, July 13, 1935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5115/92705-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secondhandsongs.com/performance/135695</w:t>
        </w:r>
      </w:hyperlink>
      <w:r>
        <w:rPr>
          <w:lang w:val="en-US"/>
        </w:rPr>
        <w:t xml:space="preserve">  (</w:t>
      </w:r>
      <w:r>
        <w:rPr>
          <w:b/>
          <w:highlight w:val="yellow"/>
          <w:lang w:val="en-US"/>
        </w:rPr>
        <w:t>1502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9</w:t>
      </w:r>
      <w:r>
        <w:rPr>
          <w:b/>
          <w:bCs/>
          <w:lang w:val="en-US"/>
        </w:rPr>
        <w:t xml:space="preserve">  I Found a New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ack Palmer-Spencer Williams)</w:t>
      </w:r>
      <w:r>
        <w:rPr>
          <w:lang w:val="en-US"/>
        </w:rPr>
        <w:tab/>
        <w:tab/>
        <w:tab/>
        <w:tab/>
        <w:tab/>
        <w:t>2:59</w:t>
      </w:r>
    </w:p>
    <w:p>
      <w:pPr>
        <w:pStyle w:val="Normal"/>
        <w:ind w:firstLine="708"/>
        <w:rPr>
          <w:bCs/>
          <w:iCs/>
          <w:lang w:val="en-US"/>
        </w:rPr>
      </w:pPr>
      <w:r>
        <w:rPr>
          <w:b/>
          <w:bCs/>
          <w:i/>
          <w:iCs/>
          <w:lang w:val="en-US"/>
        </w:rPr>
        <w:t>Benny Goodman Sextet</w:t>
      </w:r>
      <w:r>
        <w:rPr>
          <w:lang w:val="en-US"/>
        </w:rPr>
        <w:t xml:space="preserve">: Benny Goodman-cl; Cootie Williams-tp; Georgie Auld-ts; </w:t>
      </w:r>
      <w:r>
        <w:rPr>
          <w:bCs/>
          <w:iCs/>
          <w:lang w:val="en-US"/>
        </w:rPr>
        <w:t xml:space="preserve">Count </w:t>
      </w:r>
    </w:p>
    <w:p>
      <w:pPr>
        <w:pStyle w:val="Normal"/>
        <w:ind w:firstLine="708"/>
        <w:rPr/>
      </w:pPr>
      <w:r>
        <w:rPr>
          <w:bCs/>
          <w:iCs/>
          <w:lang w:val="de-DE"/>
        </w:rPr>
        <w:t>Basie</w:t>
      </w:r>
      <w:r>
        <w:rPr>
          <w:lang w:val="de-DE"/>
        </w:rPr>
        <w:t xml:space="preserve">-p; Charlie Christian-el.g; Artie Bernstein-b; Jo Jones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, January 15, 1941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olumbia 36039/CO-29514-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s://www.youtube.com/watch?v=y0CYGzvu6Us</w:t>
        </w:r>
      </w:hyperlink>
      <w:r>
        <w:rPr>
          <w:lang w:val="en-US"/>
        </w:rPr>
        <w:t xml:space="preserve">  (4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0</w:t>
      </w:r>
      <w:r>
        <w:rPr>
          <w:b/>
          <w:bCs/>
          <w:lang w:val="en-US"/>
        </w:rPr>
        <w:t xml:space="preserve">  Skylin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Barnet)</w:t>
      </w:r>
      <w:r>
        <w:rPr>
          <w:lang w:val="en-US"/>
        </w:rPr>
        <w:tab/>
        <w:tab/>
        <w:tab/>
        <w:tab/>
        <w:tab/>
        <w:tab/>
        <w:tab/>
        <w:tab/>
        <w:tab/>
        <w:t>3:02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Charlie Barnet</w:t>
      </w:r>
      <w:r>
        <w:rPr>
          <w:lang w:val="en-US"/>
        </w:rPr>
        <w:t xml:space="preserve"> (1913-1991) Orchestra: Herbert “Peanuts” Holland, Johnny Martel, Jack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ootz, Lyman Vunk-tp; Charles Coolidge, Gerald Foster, Dave Hallet, Burt Johnson-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arlie Barnet-as, ts; Harold Harzone, Joe Meisner-as; Kurt Bloom, Ed Pripps-ts; Bob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oland-bs; Dodo Marmarosa-p; Barney Kessel-g; Howard Rumsey-b; Harold Hahn-dr. 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Charlie Barnet, Billy May-arr.</w:t>
      </w:r>
      <w:r>
        <w:rPr>
          <w:lang w:val="en-US"/>
        </w:rPr>
        <w:t xml:space="preserve"> </w:t>
        <w:tab/>
        <w:tab/>
        <w:tab/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os Angeles, August 3, 1944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ecca 18659/L 3487. 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hyperlink r:id="rId11">
        <w:r>
          <w:rPr>
            <w:rStyle w:val="InternetLink"/>
            <w:lang w:val="en-US"/>
          </w:rPr>
          <w:t>https://secondhandsongs.com/performance/607706</w:t>
        </w:r>
      </w:hyperlink>
      <w:r>
        <w:rPr>
          <w:lang w:val="en-US"/>
        </w:rPr>
        <w:t xml:space="preserve">  (30)</w:t>
        <w:tab/>
        <w:tab/>
      </w:r>
      <w:r>
        <w:rPr>
          <w:b/>
          <w:i/>
          <w:lang w:val="en-US"/>
        </w:rPr>
        <w:tab/>
      </w:r>
      <w:r>
        <w:rPr>
          <w:b/>
          <w:i/>
          <w:bdr w:val="single" w:sz="4" w:space="0" w:color="000000"/>
          <w:lang w:val="en-US"/>
        </w:rPr>
        <w:t>V I D E O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1</w:t>
      </w:r>
      <w:r>
        <w:rPr>
          <w:b/>
          <w:bCs/>
          <w:lang w:val="en-US"/>
        </w:rPr>
        <w:t xml:space="preserve">  I’m Getting Sentimental Over You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Bassman)</w:t>
      </w:r>
      <w:r>
        <w:rPr>
          <w:lang w:val="en-US"/>
        </w:rPr>
        <w:tab/>
        <w:tab/>
        <w:tab/>
        <w:tab/>
        <w:tab/>
        <w:t>4:27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Tommy Dorsey</w:t>
      </w:r>
      <w:r>
        <w:rPr>
          <w:lang w:val="en-US"/>
        </w:rPr>
        <w:t xml:space="preserve"> (1905-1956) Orchestra: Andy Ferretti, Sterling Bose, Bill Graham, Cliff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eston-tp; Ben Pickering, Dave Jacobs-tb; Sid Stoneburn-cl, as; </w:t>
      </w:r>
      <w:r>
        <w:rPr>
          <w:b/>
          <w:i/>
          <w:lang w:val="en-US"/>
        </w:rPr>
        <w:t>Noni Bernardi-as, arr</w:t>
      </w:r>
      <w:r>
        <w:rPr>
          <w:lang w:val="en-US"/>
        </w:rPr>
        <w:t xml:space="preserve">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lyde Rounds-as, ts; Johnny van Eps-ts; Paul Mitchell-p; Mac Cheikes-g; Gene Traxler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am Rosen-dr; Tommy Dorsey-tb, con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, October 18, 1935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5236/95145-3/95145-3.</w:t>
      </w:r>
    </w:p>
    <w:p>
      <w:pPr>
        <w:pStyle w:val="Normal"/>
        <w:ind w:firstLine="708"/>
        <w:rPr/>
      </w:pPr>
      <w:hyperlink r:id="rId12">
        <w:r>
          <w:rPr>
            <w:rStyle w:val="InternetLink"/>
            <w:lang w:val="en-US"/>
          </w:rPr>
          <w:t>https://secondhandsongs.com/performance/61209</w:t>
        </w:r>
      </w:hyperlink>
      <w:r>
        <w:rPr>
          <w:lang w:val="en-US"/>
        </w:rPr>
        <w:t xml:space="preserve">  (417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2</w:t>
      </w:r>
      <w:r>
        <w:rPr>
          <w:b/>
          <w:bCs/>
          <w:lang w:val="en-US"/>
        </w:rPr>
        <w:t xml:space="preserve">  Woodchopper’s</w:t>
      </w:r>
      <w:r>
        <w:rPr>
          <w:b/>
          <w:bCs/>
        </w:rPr>
        <w:t xml:space="preserve"> Ball </w:t>
      </w:r>
      <w:r>
        <w:rPr>
          <w:i/>
          <w:iCs/>
        </w:rPr>
        <w:t>(</w:t>
      </w:r>
      <w:r>
        <w:rPr>
          <w:i/>
          <w:iCs/>
          <w:lang w:val="en-US"/>
        </w:rPr>
        <w:t>Woody Herman-Joe Bishop)</w:t>
        <w:tab/>
      </w:r>
      <w:r>
        <w:rPr>
          <w:lang w:val="en-US"/>
        </w:rPr>
        <w:tab/>
        <w:tab/>
        <w:tab/>
        <w:tab/>
        <w:tab/>
        <w:t>3:16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Woody Herman</w:t>
      </w:r>
      <w:r>
        <w:rPr>
          <w:lang w:val="en-US"/>
        </w:rPr>
        <w:t xml:space="preserve"> (1913-1987) Orchestra: Clarence Willard, Steady Nelson, Mac MacQuordale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p; Joe Bishop-fh; Neal Reid-tb; Woody Herman-cl; Joe Estren, Ray Hopfner-as; Saxi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ansfield, Pete Johnson-ts; Tommy Linehan-p; Hy White-g; Walter Yoder-b; Frank Carlson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r; </w:t>
      </w:r>
      <w:r>
        <w:rPr>
          <w:b/>
          <w:bCs/>
          <w:i/>
          <w:iCs/>
          <w:lang w:val="en-US"/>
        </w:rPr>
        <w:t>Joe Bishop-arr</w:t>
      </w:r>
      <w:r>
        <w:rPr>
          <w:i/>
          <w:iCs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April 12, 1939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2440/65379-B.</w:t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s://secondhandsongs.com/performance/546921</w:t>
        </w:r>
      </w:hyperlink>
      <w:r>
        <w:rPr>
          <w:lang w:val="en-US"/>
        </w:rPr>
        <w:t xml:space="preserve">  (6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3</w:t>
      </w:r>
      <w:r>
        <w:rPr>
          <w:b/>
          <w:bCs/>
          <w:lang w:val="en-US"/>
        </w:rPr>
        <w:t xml:space="preserve">  Ciribirib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lberto Pestalozza)</w:t>
      </w:r>
      <w:r>
        <w:rPr>
          <w:lang w:val="en-US"/>
        </w:rPr>
        <w:tab/>
        <w:tab/>
        <w:tab/>
        <w:tab/>
        <w:tab/>
        <w:tab/>
        <w:tab/>
        <w:tab/>
        <w:tab/>
        <w:t>2:32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Harry James</w:t>
      </w:r>
      <w:r>
        <w:rPr>
          <w:lang w:val="en-US"/>
        </w:rPr>
        <w:t xml:space="preserve"> (1916-1983) Orchestra: Harry James-tp, cond; Tommy Gonsoulin, Claud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owen, Jack Palmer-tp; Russell Brown, Truett Jones-tb; Dave Matthews, Claude Lakey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rew Page, Bill Luther-ts; Jack Gardner- p; Bryan Kent-g; Thurman Teague-b; Ralph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wkins-dr; unknown-ar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, February 20, 1939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runswick 8327/B-24514-1.</w:t>
        <w:tab/>
        <w:tab/>
      </w:r>
    </w:p>
    <w:p>
      <w:pPr>
        <w:pStyle w:val="Normal"/>
        <w:ind w:firstLine="708"/>
        <w:rPr/>
      </w:pPr>
      <w:hyperlink r:id="rId14">
        <w:r>
          <w:rPr>
            <w:rStyle w:val="InternetLink"/>
            <w:lang w:val="en-US"/>
          </w:rPr>
          <w:t>https://secondhandsongs.com/performance/287388</w:t>
        </w:r>
      </w:hyperlink>
      <w:r>
        <w:rPr>
          <w:lang w:val="en-US"/>
        </w:rPr>
        <w:t xml:space="preserve">  (127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4</w:t>
      </w:r>
      <w:r>
        <w:rPr>
          <w:b/>
          <w:bCs/>
          <w:lang w:val="en-US"/>
        </w:rPr>
        <w:t xml:space="preserve">  Tom Bo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nny Kurtz-Red Norvo)</w:t>
      </w:r>
      <w:r>
        <w:rPr>
          <w:lang w:val="en-US"/>
        </w:rPr>
        <w:tab/>
        <w:tab/>
        <w:tab/>
        <w:tab/>
        <w:tab/>
        <w:tab/>
        <w:tab/>
        <w:tab/>
        <w:t>2:43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Red Norvo</w:t>
      </w:r>
      <w:r>
        <w:rPr>
          <w:lang w:val="en-US"/>
        </w:rPr>
        <w:t xml:space="preserve"> (1908-1999) and his Swing Septet: Red Norvo-xyl; Jack Jenney-tb; Artie Shaw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l; Charlie Barnet-ts; Teddy Wilson-p; Bobby Johnson-g; Hank Wayland-b; Bill Gussak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, October 4, 1934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olumbia 2977-D/CO-16033-A.</w:t>
      </w:r>
    </w:p>
    <w:p>
      <w:pPr>
        <w:pStyle w:val="Normal"/>
        <w:ind w:firstLine="708"/>
        <w:rPr>
          <w:lang w:val="en-US"/>
        </w:rPr>
      </w:pPr>
      <w:hyperlink r:id="rId15">
        <w:r>
          <w:rPr>
            <w:rStyle w:val="InternetLink"/>
            <w:lang w:val="en-US"/>
          </w:rPr>
          <w:t>https://www.youtube.com/watch?v=_I5RabUaUzU</w:t>
        </w:r>
      </w:hyperlink>
      <w:r>
        <w:rPr>
          <w:lang w:val="en-US"/>
        </w:rPr>
        <w:t xml:space="preserve">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5</w:t>
      </w:r>
      <w:r>
        <w:rPr>
          <w:b/>
          <w:bCs/>
          <w:lang w:val="en-US"/>
        </w:rPr>
        <w:t xml:space="preserve">  Minnie the Mooch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b Calloway-Clarence Gaskill)</w:t>
      </w:r>
      <w:r>
        <w:rPr>
          <w:lang w:val="en-US"/>
        </w:rPr>
        <w:tab/>
        <w:tab/>
        <w:tab/>
        <w:tab/>
        <w:tab/>
        <w:t>3:15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Cab Calloway</w:t>
      </w:r>
      <w:r>
        <w:rPr>
          <w:lang w:val="en-US"/>
        </w:rPr>
        <w:t xml:space="preserve"> (1907-1994) Orchestra: Jonah Jones, Russell Smith, Shad Collins, Lammar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right-tp; Tyree Glenn-tb,vib; Quentin Jackson, Keg Johnson-tb; Jerry Blake-cl,as; Hilto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efferson-as; Andrew Brown-as,bs; Walter Thomas, Ted McRae-ts; Bennie Payne-p; Dann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arker-g; Milton Hinton-b; Cozy Cole-dr; </w:t>
      </w:r>
      <w:r>
        <w:rPr>
          <w:b/>
          <w:i/>
          <w:lang w:val="en-US"/>
        </w:rPr>
        <w:t>Andy Gibson, Buster Harding-arr</w:t>
      </w:r>
      <w:r>
        <w:rPr>
          <w:lang w:val="en-US"/>
        </w:rPr>
        <w:t xml:space="preserve">; Cab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lloway &amp; choir-vo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icago, February 2, 1942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6634/C-4183-1</w:t>
      </w:r>
    </w:p>
    <w:p>
      <w:pPr>
        <w:pStyle w:val="Normal"/>
        <w:ind w:firstLine="708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s://www.google.com/search?q=minnie+the+moocher+cab+calloway+1942&amp;client=firefox-b-d&amp;sca_esv=576790596&amp;sxsrf=AM9HkKkyTbLkHmEUYJdvUGgJhv96MzRB9Q%3A1698325379715&amp;ei=g2M6ZaGcK6iE9u8Pp_K_oAw&amp;ved=0ahUKEwjh6eGH45OCAxUogv0HHSf5D8QQ4dUDCA8&amp;uact=5&amp;oq=minnie+the+moocher+cab+calloway+1942&amp;gs_lp=Egxnd3Mtd2l6LXNlcnAiJG1pbm5pZSB0aGUgbW9vY2hlciBjYWIgY2FsbG93YXkgMTk0MjIFEAAYogQyBRAAGKIEMgUQABiiBDIFEAAYogRIw5gBUIoKWJuVAXABeACQAQCYAaUBoAGzHKoBBTIzLjEzuAEDyAEA-AEC-AEBwgIIEAAYogQYsAPCAgQQIxgnwgIHECMYigUYJ8ICCxAAGIAEGLEDGIMBwgIHEC4YigUYQ8ICCBAAGIAEGLEDwgILEAAYigUYsQMYgwHCAg0QABiKBRixAxiDARgKwgIREC4YgAQYsQMYgwEYxwEY0QPCAg0QLhiKBRixAxjUAhhDwgINEC4Y1AIYsQMYigUYQ8ICBxAAGIoFGEPCAgsQLhiABBixAxiDAcICDRAuGIoFGLEDGIMBGEPCAg0QABiKBRixAxiDARhDwgIFEAAYgATCAggQLhiABBixA8ICBRAuGIAEwgIWEC4YigUYQxiXBRjcBBjeBBjgBNgBAcICFBAuGIAEGJcFGNwEGN4EGOAE2AEBwgIIEAAYywEYgATCAggQLhjLARiABMICBhAAGBYYHsICFxAuGMsBGIAEGJcFGNwEGN4EGOAE2AEB4gMEGAEgQYgGAZAGAboGBggBEAEYFA&amp;sclient=gws-wiz-serp" \l "fpstate=ive&amp;vld=cid:66f7a8d4,vid:gPsCIW-xTtw,st:0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www.google.com/search?q=minnie+the+moocher+cab+calloway+1942&amp;client=firefox-b-d&amp;sca_esv=576790596&amp;sxsrf=AM9HkKkyTbLkHmEUYJdvUGgJhv96MzRB9Q%3A1698325379715&amp;ei=g2M6ZaGcK6iE9u8Pp_K_oAw&amp;ved=0ahUKEwjh6eGH45OCAxUogv0HHSf5D8QQ4dUDCA8&amp;uact=5&amp;oq=minnie+the+moocher+cab+calloway+1942&amp;gs_lp=Egxnd3Mtd2l6LXNlcnAiJG1pbm5pZSB0aGUgbW9vY2hlciBjYWIgY2FsbG93YXkgMTk0MjIFEAAYogQyBRAAGKIEMgUQABiiBDIFEAAYogRIw5gBUIoKWJuVAXABeACQAQCYAaUBoAGzHKoBBTIzLjEzuAEDyAEA-AEC-AEBwgIIEAAYogQYsAPCAgQQIxgnwgIHECMYigUYJ8ICCxAAGIAEGLEDGIMBwgIHEC4YigUYQ8ICCBAAGIAEGLEDwgILEAAYigUYsQMYgwHCAg0QABiKBRixAxiDARgKwgIREC4YgAQYsQMYgwEYxwEY0QPCAg0QLhiKBRixAxjUAhhDwgINEC4Y1AIYsQMYigUYQ8ICBxAAGIoFGEPCAgsQLhiABBixAxiDAcICDRAuGIoFGLEDGIMBGEPCAg0QABiKBRixAxiDARhDwgIFEAAYgATCAggQLhiABBixA8ICBRAuGIAEwgIWEC4YigUYQxiXBRjcBBjeBBjgBNgBAcICFBAuGIAEGJcFGNwEGN4EGOAE2AEBwgIIEAAYywEYgATCAggQLhjLARiABMICBhAAGBYYHsICFxAuGMsBGIAEGJcFGNwEGN4EGOAE2AEB4gMEGAEgQYgGAZAGAboGBggBEAEYFA&amp;sclient=gws-wiz-serp#fpstate=ive&amp;vld=cid:66f7a8d4,vid:gPsCIW-xTtw,st:0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 (236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i/>
          <w:i/>
          <w:bdr w:val="single" w:sz="4" w:space="0" w:color="000000"/>
          <w:lang w:val="en-US"/>
        </w:rPr>
      </w:pPr>
      <w:hyperlink r:id="rId16">
        <w:r>
          <w:rPr>
            <w:rStyle w:val="InternetLink"/>
            <w:lang w:val="en-US"/>
          </w:rPr>
          <w:t>https://secondhandsongs.com/performance/27649</w:t>
        </w:r>
      </w:hyperlink>
      <w:r>
        <w:rPr>
          <w:lang w:val="en-US"/>
        </w:rPr>
        <w:t xml:space="preserve">  </w:t>
        <w:tab/>
        <w:tab/>
        <w:tab/>
        <w:tab/>
      </w:r>
      <w:r>
        <w:rPr>
          <w:b/>
          <w:i/>
          <w:bdr w:val="single" w:sz="4" w:space="0" w:color="000000"/>
          <w:lang w:val="en-US"/>
        </w:rPr>
        <w:t>V I D E O  1932</w:t>
      </w:r>
    </w:p>
    <w:p>
      <w:pPr>
        <w:pStyle w:val="Normal"/>
        <w:ind w:firstLine="708"/>
        <w:rPr>
          <w:b/>
          <w:b/>
          <w:i/>
          <w:i/>
          <w:bdr w:val="single" w:sz="4" w:space="0" w:color="000000"/>
          <w:lang w:val="en-US"/>
        </w:rPr>
      </w:pPr>
      <w:r>
        <w:rPr>
          <w:b/>
          <w:i/>
          <w:bdr w:val="single" w:sz="4" w:space="0" w:color="000000"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s://www.google.com/search?q=minnie+the+moocher+cab+calloway+1942&amp;client=firefox-b-d&amp;sca_esv=576790596&amp;sxsrf=AM9HkKkyTbLkHmEUYJdvUGgJhv96MzRB9Q%3A1698325379715&amp;ei=g2M6ZaGcK6iE9u8Pp_K_oAw&amp;ved=0ahUKEwjh6eGH45OCAxUogv0HHSf5D8QQ4dUDCA8&amp;uact=5&amp;oq=minnie+the+moocher+cab+calloway+1942&amp;gs_lp=Egxnd3Mtd2l6LXNlcnAiJG1pbm5pZSB0aGUgbW9vY2hlciBjYWIgY2FsbG93YXkgMTk0MjIFEAAYogQyBRAAGKIEMgUQABiiBDIFEAAYogRIw5gBUIoKWJuVAXABeACQAQCYAaUBoAGzHKoBBTIzLjEzuAEDyAEA-AEC-AEBwgIIEAAYogQYsAPCAgQQIxgnwgIHECMYigUYJ8ICCxAAGIAEGLEDGIMBwgIHEC4YigUYQ8ICCBAAGIAEGLEDwgILEAAYigUYsQMYgwHCAg0QABiKBRixAxiDARgKwgIREC4YgAQYsQMYgwEYxwEY0QPCAg0QLhiKBRixAxjUAhhDwgINEC4Y1AIYsQMYigUYQ8ICBxAAGIoFGEPCAgsQLhiABBixAxiDAcICDRAuGIoFGLEDGIMBGEPCAg0QABiKBRixAxiDARhDwgIFEAAYgATCAggQLhiABBixA8ICBRAuGIAEwgIWEC4YigUYQxiXBRjcBBjeBBjgBNgBAcICFBAuGIAEGJcFGNwEGN4EGOAE2AEBwgIIEAAYywEYgATCAggQLhjLARiABMICBhAAGBYYHsICFxAuGMsBGIAEGJcFGNwEGN4EGOAE2AEB4gMEGAEgQYgGAZAGAboGBggBEAEYFA&amp;sclient=gws-wiz-serp" \l "fpstate=ive&amp;vld=cid:f6996245,vid:Bd8oq4QKNbM,st:0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www.google.com/search?q=minnie+the+moocher+cab+calloway+1942&amp;client=firefox-b-d&amp;sca_esv=576790596&amp;sxsrf=AM9HkKkyTbLkHmEUYJdvUGgJhv96MzRB9Q%3A1698325379715&amp;ei=g2M6ZaGcK6iE9u8Pp_K_oAw&amp;ved=0ahUKEwjh6eGH45OCAxUogv0HHSf5D8QQ4dUDCA8&amp;uact=5&amp;oq=minnie+the+moocher+cab+calloway+1942&amp;gs_lp=Egxnd3Mtd2l6LXNlcnAiJG1pbm5pZSB0aGUgbW9vY2hlciBjYWIgY2FsbG93YXkgMTk0MjIFEAAYogQyBRAAGKIEMgUQABiiBDIFEAAYogRIw5gBUIoKWJuVAXABeACQAQCYAaUBoAGzHKoBBTIzLjEzuAEDyAEA-AEC-AEBwgIIEAAYogQYsAPCAgQQIxgnwgIHECMYigUYJ8ICCxAAGIAEGLEDGIMBwgIHEC4YigUYQ8ICCBAAGIAEGLEDwgILEAAYigUYsQMYgwHCAg0QABiKBRixAxiDARgKwgIREC4YgAQYsQMYgwEYxwEY0QPCAg0QLhiKBRixAxjUAhhDwgINEC4Y1AIYsQMYigUYQ8ICBxAAGIoFGEPCAgsQLhiABBixAxiDAcICDRAuGIoFGLEDGIMBGEPCAg0QABiKBRixAxiDARhDwgIFEAAYgATCAggQLhiABBixA8ICBRAuGIAEwgIWEC4YigUYQxiXBRjcBBjeBBjgBNgBAcICFBAuGIAEGJcFGNwEGN4EGOAE2AEBwgIIEAAYywEYgATCAggQLhjLARiABMICBhAAGBYYHsICFxAuGMsBGIAEGJcFGNwEGN4EGOAE2AEB4gMEGAEgQYgGAZAGAboGBggBEAEYFA&amp;sclient=gws-wiz-serp#fpstate=ive&amp;vld=cid:f6996245,vid:Bd8oq4QKNbM,st:0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  </w:t>
      </w:r>
      <w:r>
        <w:rPr>
          <w:b/>
          <w:i/>
          <w:bdr w:val="single" w:sz="4" w:space="0" w:color="000000"/>
          <w:lang w:val="en-US"/>
        </w:rPr>
        <w:t xml:space="preserve">F I L M </w:t>
      </w:r>
      <w:r>
        <w:rPr>
          <w:b/>
          <w:bdr w:val="single" w:sz="4" w:space="0" w:color="000000"/>
          <w:lang w:val="en-US"/>
        </w:rPr>
        <w:t xml:space="preserve"> 1942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6</w:t>
      </w:r>
      <w:r>
        <w:rPr>
          <w:b/>
          <w:bCs/>
          <w:lang w:val="en-US"/>
        </w:rPr>
        <w:t xml:space="preserve">  Organ Grinder Swi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Will Hudson)</w:t>
      </w:r>
      <w:r>
        <w:rPr>
          <w:lang w:val="en-US"/>
        </w:rPr>
        <w:tab/>
        <w:tab/>
        <w:tab/>
        <w:tab/>
        <w:tab/>
        <w:tab/>
        <w:tab/>
        <w:tab/>
        <w:t>2:40</w:t>
      </w:r>
    </w:p>
    <w:p>
      <w:pPr>
        <w:pStyle w:val="Normal"/>
        <w:ind w:firstLine="708"/>
        <w:rPr>
          <w:b/>
          <w:b/>
          <w:bCs/>
          <w:i/>
          <w:i/>
          <w:lang w:val="en-US"/>
        </w:rPr>
      </w:pPr>
      <w:r>
        <w:rPr>
          <w:b/>
          <w:bCs/>
          <w:i/>
          <w:iCs/>
          <w:lang w:val="en-US"/>
        </w:rPr>
        <w:t>Jimmie Lunceford</w:t>
      </w:r>
      <w:r>
        <w:rPr>
          <w:lang w:val="en-US"/>
        </w:rPr>
        <w:t xml:space="preserve"> (1902-1947) Orchestra: Eddie Tompkins, Paul Webster-tp; </w:t>
      </w:r>
      <w:r>
        <w:rPr>
          <w:b/>
          <w:bCs/>
          <w:i/>
          <w:lang w:val="en-US"/>
        </w:rPr>
        <w:t>Sy Oliver-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lang w:val="en-US"/>
        </w:rPr>
        <w:t>arr,tp</w:t>
      </w:r>
      <w:r>
        <w:rPr>
          <w:lang w:val="en-US"/>
        </w:rPr>
        <w:t xml:space="preserve">; Elmer Crumbley, Russell Bowles-tb; Eddie Durham-tb,g; Willie Smith-cl,as,b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aforet Dent-as; Dan Grissom-cl,as; Earl Carruthers-cl,as,bs; Joe Thomas-cl,ts; Edwi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ilcox-p,celesta; Al Norris-g; Moses Allen-b; Jimmy Crawford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, August 31, 193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cca 908/61246-A.</w:t>
        <w:tab/>
        <w:tab/>
        <w:tab/>
        <w:tab/>
      </w:r>
    </w:p>
    <w:p>
      <w:pPr>
        <w:pStyle w:val="Normal"/>
        <w:ind w:firstLine="708"/>
        <w:rPr/>
      </w:pPr>
      <w:hyperlink r:id="rId17">
        <w:r>
          <w:rPr>
            <w:rStyle w:val="InternetLink"/>
            <w:lang w:val="en-US"/>
          </w:rPr>
          <w:t>https://secondhandsongs.com/performance/218727</w:t>
        </w:r>
      </w:hyperlink>
      <w:r>
        <w:rPr>
          <w:lang w:val="en-US"/>
        </w:rPr>
        <w:t xml:space="preserve">  (66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7</w:t>
      </w:r>
      <w:r>
        <w:rPr>
          <w:b/>
          <w:bCs/>
          <w:lang w:val="en-US"/>
        </w:rPr>
        <w:t xml:space="preserve">  Liz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2:41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Chick Webb</w:t>
      </w:r>
      <w:r>
        <w:rPr>
          <w:lang w:val="en-US"/>
        </w:rPr>
        <w:t xml:space="preserve"> (1909-1939) Orchestra: Mario Bauza, Bobby Stark, Taft Jordan-tp; Sand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illiams, Nat Story-tb; Chauncey Haughton-cl,as; Louis Jordan-as; Ted McRae-t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ayman Carver-ts,fl; Tommy Fulford-p; Bobby Johnson-g; Beverley Peer-b; Chick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ebb-dr; </w:t>
      </w:r>
      <w:r>
        <w:rPr>
          <w:b/>
          <w:bCs/>
          <w:i/>
          <w:iCs/>
          <w:lang w:val="en-US"/>
        </w:rPr>
        <w:t>Benny Carter-arr</w:t>
      </w:r>
      <w:r>
        <w:rPr>
          <w:i/>
          <w:iCs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May 3, 1938. </w:t>
      </w:r>
    </w:p>
    <w:p>
      <w:pPr>
        <w:pStyle w:val="Normal"/>
        <w:rPr/>
      </w:pPr>
      <w:r>
        <w:rPr>
          <w:lang w:val="en-US"/>
        </w:rPr>
        <w:tab/>
        <w:t>Decca 1840/63708-A.</w:t>
        <w:tab/>
      </w:r>
    </w:p>
    <w:p>
      <w:pPr>
        <w:pStyle w:val="Normal"/>
        <w:rPr/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s://secondhandsongs.com/performance/91512</w:t>
        </w:r>
      </w:hyperlink>
      <w:r>
        <w:rPr>
          <w:lang w:val="en-US"/>
        </w:rPr>
        <w:t xml:space="preserve">  (20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8</w:t>
      </w:r>
      <w:r>
        <w:rPr>
          <w:b/>
          <w:bCs/>
          <w:lang w:val="en-US"/>
        </w:rPr>
        <w:t xml:space="preserve">  Big Jim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y Lou Williams-Harry Lawson)</w:t>
      </w:r>
      <w:r>
        <w:rPr>
          <w:lang w:val="en-US"/>
        </w:rPr>
        <w:tab/>
        <w:tab/>
        <w:tab/>
        <w:tab/>
        <w:tab/>
        <w:tab/>
        <w:t>3:02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Andy Kirk</w:t>
      </w:r>
      <w:r>
        <w:rPr>
          <w:lang w:val="en-US"/>
        </w:rPr>
        <w:t xml:space="preserve"> (1898-1992) and his Twelve Clouds of Joy: Harry Lawson, Clarence Trice, Ear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homson-tp; Ted Donnelly, Henry Wells-tb; John Harrington-cl,as,bs; Don Byas-as,b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arl Miller-as; Dick Wilson-ts; </w:t>
      </w:r>
      <w:r>
        <w:rPr>
          <w:b/>
          <w:i/>
          <w:lang w:val="en-US"/>
        </w:rPr>
        <w:t>Mary Lou Williams-p,arr</w:t>
      </w:r>
      <w:r>
        <w:rPr>
          <w:lang w:val="en-US"/>
        </w:rPr>
        <w:t xml:space="preserve">; Floyd Smith-g; Booker Collins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en Thigpen-dr; Andy Kirk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November 15, 1939. </w:t>
      </w:r>
    </w:p>
    <w:p>
      <w:pPr>
        <w:pStyle w:val="Normal"/>
        <w:rPr/>
      </w:pPr>
      <w:r>
        <w:rPr>
          <w:lang w:val="en-US"/>
        </w:rPr>
        <w:tab/>
        <w:t>Decca 2915/66880-A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s://www.youtube.com/watch?v=rBgTk1iZJ_Q</w:t>
        </w:r>
      </w:hyperlink>
      <w:r>
        <w:rPr>
          <w:lang w:val="en-US"/>
        </w:rPr>
        <w:t xml:space="preserve">  (1 = </w:t>
      </w:r>
      <w:r>
        <w:rPr>
          <w:i/>
          <w:lang w:val="en-US"/>
        </w:rPr>
        <w:t>JEDINÁ NAHRÁVKA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9</w:t>
      </w:r>
      <w:r>
        <w:rPr>
          <w:b/>
          <w:bCs/>
          <w:lang w:val="en-US"/>
        </w:rPr>
        <w:t xml:space="preserve">  After You’ve Gon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nry Creamer-Turner Layton)</w:t>
      </w:r>
      <w:r>
        <w:rPr>
          <w:lang w:val="en-US"/>
        </w:rPr>
        <w:tab/>
        <w:tab/>
        <w:tab/>
        <w:tab/>
        <w:tab/>
        <w:tab/>
        <w:t>3:14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Stuff Smith</w:t>
      </w:r>
      <w:r>
        <w:rPr>
          <w:lang w:val="en-US"/>
        </w:rPr>
        <w:t xml:space="preserve"> (1909-1965) and his Onyx Club Boys: Stuff Smith-vio,voc; Jonah Jones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ames Sherman-p; Bobby Bennett-g; Mack Walker-b; Cozy Cole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, March 13, 193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ocalion 3201/18819-1.</w:t>
      </w:r>
    </w:p>
    <w:p>
      <w:pPr>
        <w:pStyle w:val="Normal"/>
        <w:ind w:firstLine="708"/>
        <w:rPr/>
      </w:pPr>
      <w:hyperlink r:id="rId20">
        <w:r>
          <w:rPr>
            <w:rStyle w:val="InternetLink"/>
            <w:lang w:val="en-US"/>
          </w:rPr>
          <w:t>https://secondhandsongs.com/performance/94601</w:t>
        </w:r>
      </w:hyperlink>
      <w:r>
        <w:rPr>
          <w:lang w:val="en-US"/>
        </w:rPr>
        <w:t xml:space="preserve">  (788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20</w:t>
      </w:r>
      <w:r>
        <w:rPr>
          <w:b/>
          <w:bCs/>
          <w:lang w:val="en-US"/>
        </w:rPr>
        <w:t xml:space="preserve">  Drummin’ M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iny Parham-</w:t>
        <w:tab/>
        <w:t>)</w:t>
      </w:r>
      <w:r>
        <w:rPr>
          <w:lang w:val="en-US"/>
        </w:rPr>
        <w:tab/>
        <w:tab/>
        <w:tab/>
        <w:tab/>
        <w:tab/>
        <w:tab/>
        <w:tab/>
        <w:t>3:02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Gene Krupa</w:t>
      </w:r>
      <w:r>
        <w:rPr>
          <w:lang w:val="en-US"/>
        </w:rPr>
        <w:t xml:space="preserve"> (1909-1973) Orchestra: Corky Cornelius, Torg Halten, Nate Kazebier-tp; A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ordan, Floyd O’Brien, Sid Brantley-tb; Bob Snyder, Clint Neagley-as; Sam Musiker, Sam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onahue-ts; Tony D’Amore-p; Ray Biondi-g; Biddy Bastien-b; Gene Krupa-dr; Irene Daye-</w:t>
      </w:r>
    </w:p>
    <w:p>
      <w:pPr>
        <w:pStyle w:val="Normal"/>
        <w:ind w:firstLine="708"/>
        <w:rPr/>
      </w:pPr>
      <w:r>
        <w:rPr>
          <w:lang w:val="en-US"/>
        </w:rPr>
        <w:t xml:space="preserve">voc; </w:t>
      </w:r>
      <w:r>
        <w:rPr>
          <w:b/>
          <w:bCs/>
          <w:i/>
          <w:iCs/>
          <w:lang w:val="en-US"/>
        </w:rPr>
        <w:t>Fred Norma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November 2, 1939. </w:t>
      </w:r>
    </w:p>
    <w:p>
      <w:pPr>
        <w:pStyle w:val="Normal"/>
        <w:rPr/>
      </w:pPr>
      <w:r>
        <w:rPr>
          <w:lang w:val="en-US"/>
        </w:rPr>
        <w:tab/>
        <w:t>Columbia 35324 /WC-2824-A.</w:t>
        <w:tab/>
        <w:tab/>
      </w:r>
    </w:p>
    <w:p>
      <w:pPr>
        <w:pStyle w:val="Normal"/>
        <w:rPr/>
      </w:pPr>
      <w:r>
        <w:rPr>
          <w:lang w:val="en-US"/>
        </w:rPr>
        <w:tab/>
      </w:r>
      <w:hyperlink r:id="rId21">
        <w:r>
          <w:rPr>
            <w:rStyle w:val="InternetLink"/>
            <w:lang w:val="en-US"/>
          </w:rPr>
          <w:t>https://secondhandsongs.com/submission/246556</w:t>
        </w:r>
      </w:hyperlink>
      <w:r>
        <w:rPr>
          <w:lang w:val="en-US"/>
        </w:rPr>
        <w:t xml:space="preserve">  (1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21</w:t>
      </w:r>
      <w:r>
        <w:rPr>
          <w:b/>
          <w:bCs/>
          <w:lang w:val="en-US"/>
        </w:rPr>
        <w:t xml:space="preserve"> Undecided </w:t>
      </w:r>
      <w:r>
        <w:rPr>
          <w:i/>
          <w:iCs/>
          <w:lang w:val="en-US"/>
        </w:rPr>
        <w:t>(Charlie Shavers)</w:t>
      </w:r>
      <w:r>
        <w:rPr>
          <w:lang w:val="en-US"/>
        </w:rPr>
        <w:tab/>
        <w:tab/>
        <w:tab/>
        <w:tab/>
        <w:tab/>
        <w:tab/>
        <w:tab/>
        <w:tab/>
        <w:tab/>
        <w:t>2:59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John Kirby</w:t>
      </w:r>
      <w:r>
        <w:rPr>
          <w:lang w:val="en-US"/>
        </w:rPr>
        <w:t xml:space="preserve"> (1908-1952) and his Onyx Club Boys: Charlie Shavers-tp; Buster Bailey-cl; </w:t>
      </w:r>
    </w:p>
    <w:p>
      <w:pPr>
        <w:pStyle w:val="Normal"/>
        <w:ind w:firstLine="708"/>
        <w:rPr/>
      </w:pPr>
      <w:r>
        <w:rPr>
          <w:lang w:val="en-US"/>
        </w:rPr>
        <w:t xml:space="preserve">Russell Procope-as; </w:t>
      </w:r>
      <w:r>
        <w:rPr>
          <w:b/>
          <w:i/>
          <w:lang w:val="en-US"/>
        </w:rPr>
        <w:t>Billy Kyle-p, arr</w:t>
      </w:r>
      <w:r>
        <w:rPr>
          <w:lang w:val="en-US"/>
        </w:rPr>
        <w:t xml:space="preserve">; John Kirby-b; O’Neil Spencer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, October 28, 193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cca 2216/64711-A.</w:t>
        <w:tab/>
        <w:tab/>
      </w:r>
    </w:p>
    <w:p>
      <w:pPr>
        <w:pStyle w:val="Normal"/>
        <w:ind w:firstLine="708"/>
        <w:rPr/>
      </w:pPr>
      <w:hyperlink r:id="rId22">
        <w:r>
          <w:rPr>
            <w:rStyle w:val="InternetLink"/>
            <w:lang w:val="en-US"/>
          </w:rPr>
          <w:t>https://secondhandsongs.com/performance/187615</w:t>
        </w:r>
      </w:hyperlink>
      <w:r>
        <w:rPr>
          <w:lang w:val="en-US"/>
        </w:rPr>
        <w:t xml:space="preserve">  (405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22</w:t>
      </w:r>
      <w:r>
        <w:rPr>
          <w:b/>
          <w:bCs/>
          <w:lang w:val="en-US"/>
        </w:rPr>
        <w:t xml:space="preserve">  Begin the Beguin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le Porter)</w:t>
      </w:r>
      <w:r>
        <w:rPr>
          <w:lang w:val="en-US"/>
        </w:rPr>
        <w:tab/>
        <w:tab/>
        <w:tab/>
        <w:tab/>
        <w:tab/>
        <w:tab/>
        <w:tab/>
        <w:tab/>
        <w:t>3:06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Artie Shaw</w:t>
      </w:r>
      <w:r>
        <w:rPr>
          <w:lang w:val="en-US"/>
        </w:rPr>
        <w:t xml:space="preserve"> (1910-2004) and his Orchestra: Chuck Peterson, John Best, Claude Bowen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George Arus, Ted Vesley, Harry Rogers-tb; Artie Shaw-cl; Les Robinson, Hank Freeman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ony Pastor, Ronnie Perry-ts; Les Burness-p; Al Avola-g; Sid Weiss-b; Cliff Leeman-dr; 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Jerry Gray-arr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July 24, 1938. </w:t>
      </w:r>
    </w:p>
    <w:p>
      <w:pPr>
        <w:pStyle w:val="Normal"/>
        <w:rPr/>
      </w:pPr>
      <w:r>
        <w:rPr>
          <w:lang w:val="en-US"/>
        </w:rPr>
        <w:tab/>
        <w:t>Bluebird B-7746/024079-1.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3">
        <w:r>
          <w:rPr>
            <w:rStyle w:val="InternetLink"/>
            <w:lang w:val="en-US"/>
          </w:rPr>
          <w:t>https://secondhandsongs.com/performance/51415</w:t>
        </w:r>
      </w:hyperlink>
      <w:r>
        <w:rPr>
          <w:lang w:val="en-US"/>
        </w:rPr>
        <w:t xml:space="preserve">  (5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23</w:t>
      </w:r>
      <w:r>
        <w:rPr>
          <w:b/>
          <w:bCs/>
          <w:lang w:val="en-US"/>
        </w:rPr>
        <w:t xml:space="preserve">  In the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ndy Razaf-Joe Garland)</w:t>
      </w:r>
      <w:r>
        <w:rPr>
          <w:lang w:val="en-US"/>
        </w:rPr>
        <w:tab/>
        <w:tab/>
        <w:tab/>
        <w:tab/>
        <w:tab/>
        <w:tab/>
        <w:tab/>
        <w:t>3:36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Glenn Miller</w:t>
      </w:r>
      <w:r>
        <w:rPr>
          <w:lang w:val="en-US"/>
        </w:rPr>
        <w:t xml:space="preserve"> (1904-1944?) and his Orchestra: Clyde Hurley, Legh Knowles, Dale McMickle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p; Glenn Miller, Al Mastren, Paul Tanner-tb; Hal McIntyre-as; Harold Tennyson-as,bs,cl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ilbur Schwartz-cl,as; Tex Beneke, Al Klink-ts; Chummy MacGregor-p; Richard Fisher-g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owland Bundock-b; Maurice Purtill-dr; </w:t>
      </w:r>
      <w:r>
        <w:rPr>
          <w:b/>
          <w:bCs/>
          <w:i/>
          <w:iCs/>
          <w:lang w:val="en-US"/>
        </w:rPr>
        <w:t>Joe Garland-arr</w:t>
      </w:r>
      <w:r>
        <w:rPr>
          <w:lang w:val="en-US"/>
        </w:rPr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ew York, August 1, 1939. 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luebird 10416/038170-1.</w:t>
        <w:tab/>
      </w:r>
    </w:p>
    <w:p>
      <w:pPr>
        <w:pStyle w:val="Normal"/>
        <w:ind w:firstLine="708"/>
        <w:rPr/>
      </w:pPr>
      <w:hyperlink r:id="rId24">
        <w:r>
          <w:rPr>
            <w:rStyle w:val="InternetLink"/>
            <w:lang w:val="en-US"/>
          </w:rPr>
          <w:t>https://secondhandsongs.com/performance/185188</w:t>
        </w:r>
      </w:hyperlink>
      <w:r>
        <w:rPr>
          <w:lang w:val="en-US"/>
        </w:rPr>
        <w:t xml:space="preserve">  (310)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hyperlink r:id="rId25">
        <w:r>
          <w:rPr>
            <w:rStyle w:val="InternetLink"/>
            <w:lang w:val="en-US"/>
          </w:rPr>
          <w:t>https://www.youtube.com/watch?v=aME0qvhZ37o</w:t>
        </w:r>
      </w:hyperlink>
      <w:r>
        <w:rPr>
          <w:lang w:val="en-US"/>
        </w:rPr>
        <w:t xml:space="preserve">   </w:t>
      </w:r>
      <w:r>
        <w:rPr>
          <w:b/>
          <w:i/>
          <w:lang w:val="en-US"/>
        </w:rPr>
        <w:t>(VYBARVENÝ HISTORICKÝ FILM)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24</w:t>
      </w:r>
      <w:r>
        <w:rPr>
          <w:b/>
          <w:bCs/>
          <w:lang w:val="en-US"/>
        </w:rPr>
        <w:t xml:space="preserve">  Sentimental Journe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ud Green-Les Brown-Ben Homer)</w:t>
      </w:r>
      <w:r>
        <w:rPr>
          <w:lang w:val="en-US"/>
        </w:rPr>
        <w:tab/>
        <w:tab/>
        <w:tab/>
        <w:tab/>
        <w:tab/>
        <w:t>3:53</w:t>
      </w:r>
    </w:p>
    <w:p>
      <w:pPr>
        <w:pStyle w:val="Normal"/>
        <w:ind w:firstLine="708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es Brown</w:t>
      </w:r>
      <w:r>
        <w:rPr>
          <w:lang w:val="en-US"/>
        </w:rPr>
        <w:t xml:space="preserve"> (1912-2001) and his Orchestra; unknown personnel; Doris Day-voc; </w:t>
      </w:r>
      <w:r>
        <w:rPr>
          <w:b/>
          <w:bCs/>
          <w:i/>
          <w:iCs/>
          <w:lang w:val="en-US"/>
        </w:rPr>
        <w:t>Ben Homer-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ovember 20, 1944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 36769/CO 33822-1 (released January 22, 1945).</w:t>
        <w:tab/>
        <w:tab/>
        <w:tab/>
        <w:tab/>
        <w:tab/>
        <w:tab/>
      </w:r>
      <w:hyperlink r:id="rId26">
        <w:r>
          <w:rPr>
            <w:rStyle w:val="InternetLink"/>
            <w:lang w:val="en-US"/>
          </w:rPr>
          <w:t>https://secondhandsongs.com/performance/13698</w:t>
        </w:r>
      </w:hyperlink>
      <w:r>
        <w:rPr>
          <w:lang w:val="en-US"/>
        </w:rPr>
        <w:t xml:space="preserve">  (38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25</w:t>
      </w:r>
      <w:r>
        <w:rPr>
          <w:b/>
          <w:bCs/>
          <w:lang w:val="en-US"/>
        </w:rPr>
        <w:t xml:space="preserve">  Minor Swi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jango Reinhardt-St</w:t>
      </w:r>
      <w:r>
        <w:rPr>
          <w:i/>
          <w:iCs/>
        </w:rPr>
        <w:t>é</w:t>
      </w:r>
      <w:r>
        <w:rPr>
          <w:i/>
          <w:iCs/>
          <w:lang w:val="en-US"/>
        </w:rPr>
        <w:t>phane Grappelly)</w:t>
      </w:r>
      <w:r>
        <w:rPr>
          <w:lang w:val="en-US"/>
        </w:rPr>
        <w:tab/>
        <w:tab/>
        <w:tab/>
        <w:tab/>
        <w:tab/>
        <w:t>3:16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Le Quintette du Hot Club de France</w:t>
      </w:r>
      <w:r>
        <w:rPr>
          <w:lang w:val="en-US"/>
        </w:rPr>
        <w:t xml:space="preserve"> (12/1934-): </w:t>
      </w:r>
      <w:r>
        <w:rPr>
          <w:b/>
          <w:bCs/>
          <w:i/>
          <w:iCs/>
          <w:lang w:val="en-US"/>
        </w:rPr>
        <w:t>Stéphane Grappelly</w:t>
      </w:r>
      <w:r>
        <w:rPr>
          <w:lang w:val="en-US"/>
        </w:rPr>
        <w:t xml:space="preserve"> (1908-1997)-vio; 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 xml:space="preserve">Django Reinhardt </w:t>
      </w:r>
      <w:r>
        <w:rPr>
          <w:lang w:val="en-US"/>
        </w:rPr>
        <w:t xml:space="preserve">(1910-1953) solo g; Joseph Reinhardt, Eugène </w:t>
      </w:r>
      <w:r>
        <w:rPr/>
        <w:t>Vées</w:t>
      </w:r>
      <w:r>
        <w:rPr>
          <w:lang w:val="en-US"/>
        </w:rPr>
        <w:t xml:space="preserve">-g; Louis Vola-b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aris November 25, 193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wing SW 23/OLA-1990-1.</w:t>
        <w:tab/>
      </w:r>
    </w:p>
    <w:p>
      <w:pPr>
        <w:pStyle w:val="Normal"/>
        <w:ind w:firstLine="708"/>
        <w:rPr/>
      </w:pPr>
      <w:hyperlink r:id="rId27">
        <w:r>
          <w:rPr>
            <w:rStyle w:val="InternetLink"/>
            <w:sz w:val="21"/>
            <w:lang w:val="en-US"/>
          </w:rPr>
          <w:t>https://secondhandsongs.com/performance/63969</w:t>
        </w:r>
      </w:hyperlink>
      <w:r>
        <w:rPr>
          <w:sz w:val="21"/>
          <w:lang w:val="en-US"/>
        </w:rPr>
        <w:t xml:space="preserve">  (187)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  <w:tab/>
        <w:tab/>
      </w:r>
    </w:p>
    <w:p>
      <w:pPr>
        <w:pStyle w:val="Heading1"/>
        <w:ind w:left="0" w:hanging="0"/>
        <w:jc w:val="center"/>
        <w:rPr/>
      </w:pPr>
      <w:r>
        <w:rPr/>
        <w:t>Total time  78:17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tbl>
      <w:tblPr>
        <w:tblW w:w="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sectPr>
      <w:type w:val="nextPage"/>
      <w:pgSz w:w="11906" w:h="16838"/>
      <w:pgMar w:left="902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ondhandsongs.com/performance/7816 (649" TargetMode="External"/><Relationship Id="rId3" Type="http://schemas.openxmlformats.org/officeDocument/2006/relationships/hyperlink" Target="https://secondhandsongs.com/performance/155837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sbxmi5v8jGI" TargetMode="External"/><Relationship Id="rId6" Type="http://schemas.openxmlformats.org/officeDocument/2006/relationships/hyperlink" Target="https://secondhandsongs.com/submission/76441" TargetMode="External"/><Relationship Id="rId7" Type="http://schemas.openxmlformats.org/officeDocument/2006/relationships/hyperlink" Target="https://secondhandsongs.com/performance/246180" TargetMode="External"/><Relationship Id="rId8" Type="http://schemas.openxmlformats.org/officeDocument/2006/relationships/hyperlink" Target="https://secondhandsongs.com/performance/1363578" TargetMode="External"/><Relationship Id="rId9" Type="http://schemas.openxmlformats.org/officeDocument/2006/relationships/hyperlink" Target="https://secondhandsongs.com/performance/135695" TargetMode="External"/><Relationship Id="rId10" Type="http://schemas.openxmlformats.org/officeDocument/2006/relationships/hyperlink" Target="https://www.youtube.com/watch?v=y0CYGzvu6Us" TargetMode="External"/><Relationship Id="rId11" Type="http://schemas.openxmlformats.org/officeDocument/2006/relationships/hyperlink" Target="https://secondhandsongs.com/performance/607706" TargetMode="External"/><Relationship Id="rId12" Type="http://schemas.openxmlformats.org/officeDocument/2006/relationships/hyperlink" Target="https://secondhandsongs.com/performance/61209" TargetMode="External"/><Relationship Id="rId13" Type="http://schemas.openxmlformats.org/officeDocument/2006/relationships/hyperlink" Target="https://secondhandsongs.com/performance/546921" TargetMode="External"/><Relationship Id="rId14" Type="http://schemas.openxmlformats.org/officeDocument/2006/relationships/hyperlink" Target="https://secondhandsongs.com/performance/287388" TargetMode="External"/><Relationship Id="rId15" Type="http://schemas.openxmlformats.org/officeDocument/2006/relationships/hyperlink" Target="https://www.youtube.com/watch?v=_I5RabUaUzU" TargetMode="External"/><Relationship Id="rId16" Type="http://schemas.openxmlformats.org/officeDocument/2006/relationships/hyperlink" Target="https://secondhandsongs.com/performance/27649" TargetMode="External"/><Relationship Id="rId17" Type="http://schemas.openxmlformats.org/officeDocument/2006/relationships/hyperlink" Target="https://secondhandsongs.com/performance/218727" TargetMode="External"/><Relationship Id="rId18" Type="http://schemas.openxmlformats.org/officeDocument/2006/relationships/hyperlink" Target="https://secondhandsongs.com/performance/91512" TargetMode="External"/><Relationship Id="rId19" Type="http://schemas.openxmlformats.org/officeDocument/2006/relationships/hyperlink" Target="https://www.youtube.com/watch?v=rBgTk1iZJ_Q" TargetMode="External"/><Relationship Id="rId20" Type="http://schemas.openxmlformats.org/officeDocument/2006/relationships/hyperlink" Target="https://secondhandsongs.com/performance/94601" TargetMode="External"/><Relationship Id="rId21" Type="http://schemas.openxmlformats.org/officeDocument/2006/relationships/hyperlink" Target="https://secondhandsongs.com/submission/246556" TargetMode="External"/><Relationship Id="rId22" Type="http://schemas.openxmlformats.org/officeDocument/2006/relationships/hyperlink" Target="https://secondhandsongs.com/performance/187615" TargetMode="External"/><Relationship Id="rId23" Type="http://schemas.openxmlformats.org/officeDocument/2006/relationships/hyperlink" Target="https://secondhandsongs.com/performance/51415" TargetMode="External"/><Relationship Id="rId24" Type="http://schemas.openxmlformats.org/officeDocument/2006/relationships/hyperlink" Target="https://secondhandsongs.com/performance/185188" TargetMode="External"/><Relationship Id="rId25" Type="http://schemas.openxmlformats.org/officeDocument/2006/relationships/hyperlink" Target="https://www.youtube.com/watch?v=aME0qvhZ37o" TargetMode="External"/><Relationship Id="rId26" Type="http://schemas.openxmlformats.org/officeDocument/2006/relationships/hyperlink" Target="https://secondhandsongs.com/performance/13698" TargetMode="External"/><Relationship Id="rId27" Type="http://schemas.openxmlformats.org/officeDocument/2006/relationships/hyperlink" Target="https://secondhandsongs.com/performance/63969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6:00Z</dcterms:created>
  <dc:creator>Jan Beránek</dc:creator>
  <dc:description/>
  <cp:keywords/>
  <dc:language>en-US</dc:language>
  <cp:lastModifiedBy>JD</cp:lastModifiedBy>
  <cp:lastPrinted>2019-05-30T16:01:00Z</cp:lastPrinted>
  <dcterms:modified xsi:type="dcterms:W3CDTF">2023-10-26T13:46:00Z</dcterms:modified>
  <cp:revision>2</cp:revision>
  <dc:subject/>
  <dc:title>MUNI 20051027</dc:title>
</cp:coreProperties>
</file>