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rátorství výstav – 28. 11. 2023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guardia Italiana, Galerie Paul Maenz, Kolín n. 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ou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ve in Your Head: When Attitudes Become Form, 1969, Kunsthalle Bern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(Žij ve své mysli: Když postoje získávají formu).    </w:t>
      </w:r>
      <w:r>
        <w:rPr>
          <w:rFonts w:cs="Arial" w:ascii="Arial" w:hAnsi="Arial"/>
          <w:i/>
          <w:sz w:val="22"/>
          <w:szCs w:val="22"/>
        </w:rPr>
        <w:t>Sponzoring Philip Morri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dyž se postoje a Harald Szeemann stanou formou“ – seminář na VŠUP, 2014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 (kurátor Roman Buxbaum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794510" cy="1853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2" t="54089" r="52412" b="2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2409190" cy="148463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9675" cy="19240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66" t="12721" r="27319" b="2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old Bode, Harald Szeemann                     Miroslav Tichý                 Achile Bonito Oliv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a kurátorství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ého, S. Diviš, J. David, M. Gabriel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>Ondřej Navrátil (mj. Zelené ostrov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jmladší umění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arel Císař, Jan Zálešák, Jiří Ptáček, Vít Havránek (Tranzit), Denisa Kujelov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řívější klasikové – Jindřich Chalupecký, František Šmejkal, Josef Hlaváček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0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23-11-28T06:36:00Z</dcterms:modified>
  <cp:revision>5</cp:revision>
  <dc:subject/>
  <dc:title>TiskFENOMEN</dc:title>
</cp:coreProperties>
</file>