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hyperlink r:id="rId2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/>
        </w:r>
      </w:hyperlink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Catastrophic men in history: Kopfrkingl, English generals and Boris Johnson </w:t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4">
        <w:r>
          <w:rPr/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5">
        <w:r>
          <w:rPr>
            <w:rStyle w:val="InternetLink"/>
          </w:rPr>
          <w:t>https://www.theguardian.com/commentisfree/2019/oct/20/catastrophic-men-theory-history-step-forward-boris-johnson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guardian.com/commentisfree/2019/oct/20/catastrophic-men-theory-history-step-forward-boris-johnson" TargetMode="External"/><Relationship Id="rId3" Type="http://schemas.openxmlformats.org/officeDocument/2006/relationships/hyperlink" Target="https://www.theguardian.com/commentisfree/2019/oct/20/catastrophic-men-theory-history-step-forward-boris-johnson" TargetMode="External"/><Relationship Id="rId4" Type="http://schemas.openxmlformats.org/officeDocument/2006/relationships/hyperlink" Target="https://www.theguardian.com/commentisfree/2019/oct/20/catastrophic-men-theory-history-step-forward-boris-johnson" TargetMode="External"/><Relationship Id="rId5" Type="http://schemas.openxmlformats.org/officeDocument/2006/relationships/hyperlink" Target="https://www.theguardian.com/commentisfree/2019/oct/20/catastrophic-men-theory-history-step-forward-boris-johns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24:42Z</dcterms:created>
  <dc:creator/>
  <dc:description/>
  <dc:language>en-US</dc:language>
  <cp:lastModifiedBy/>
  <dcterms:modified xsi:type="dcterms:W3CDTF">2023-07-20T21:26:02Z</dcterms:modified>
  <cp:revision>1</cp:revision>
  <dc:subject/>
  <dc:title/>
</cp:coreProperties>
</file>