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e Cremator – seminar questions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What cinematic/visual means The Cremator uses to convey an atmosphere of horror and grotesqueness? What do the visual means communicate?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What is the role of curiosities in the film?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What is the role of addiction in the film?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What is the role of fantasy in the film?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Why is the concept of middle class decency ominous?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Why is the concept of teetotalism ominous?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How come Kopfrkingl cannot kill Christmas carp, but will kill members of his family?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How is humanity connected or disconnected with animal characteristics?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What is the relationship of criminal regimes with fundamentally unbalanced individuals?</w:t>
      </w:r>
    </w:p>
    <w:p>
      <w:pPr>
        <w:pStyle w:val="TextBody"/>
        <w:bidi w:val="0"/>
        <w:spacing w:before="0" w:after="14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0:33Z</dcterms:created>
  <dc:creator/>
  <dc:description/>
  <dc:language>en-US</dc:language>
  <cp:lastModifiedBy/>
  <dcterms:modified xsi:type="dcterms:W3CDTF">2019-01-14T09:51:16Z</dcterms:modified>
  <cp:revision>1</cp:revision>
  <dc:subject/>
  <dc:title/>
</cp:coreProperties>
</file>