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. ÚVODNÍ STRÁNKA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Poddaní moravského velmože 1600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oravský velmož 1600 V.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smallCaps/>
          <w:szCs w:val="20"/>
        </w:rPr>
      </w:pPr>
      <w:r>
        <w:rPr>
          <w:smallCaps/>
        </w:rPr>
        <w:t>Seminář</w:t>
      </w:r>
    </w:p>
    <w:p>
      <w:pPr>
        <w:pStyle w:val="Normal"/>
        <w:overflowPunct w:val="false"/>
        <w:autoSpaceDE w:val="false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Heading1"/>
        <w:rPr>
          <w:szCs w:val="20"/>
        </w:rPr>
      </w:pPr>
      <w:r>
        <w:rPr/>
        <w:t>Pavel Petrman a jeho dob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nohé historické osobnosti mají svoji vlastní dobu a spolu s ní se dostanou do titulů knih. Karel IV. a jeho doba, Rudolf II. a jeho doba, Valdštejn a jeho doba, Carl von Zierotin und seine Zeit. Zpravidla jde o hlavy pomazané a nebo osoby, které se k pomazanosti vládců nějaký, způsobem blíží. Například tím, že o trůn všemi možnými prostředky usilují, a nebo tím, že stojí v čele své země. V lepším případě třeba svými uměleckými počiny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/>
        <w:t xml:space="preserve">Proč by ale nemohl mít svou dobu i obyčejný poddaný, který je třeba mlynářem v malé vesničce poblíž Náměště nad Oslavou. Je-li to mlynář a žije-li na sklonku 16. století, má navíc velký vzor ve svém slavném vrstevníku z Friaulska Domeniku Scandellovi a v jeho sýru a červech. Pavel Petrman zřejmě nebyl místním mudrcem a docela určitě nebyl vyslýchán a uvězněn inkvizicí. Obecně je o něm známo jen velice málo. Z toho, co se ví, je ale patrné, že byl pořádným taškářem, který se nebál vodit za nos vlastního pána.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/>
        <w:t>V semináři, který je poslední částí cyklu „Moravský velmož 1600“, tedy půjde nejen o Pavla Petrmana a jeho dobu, ale i o vztahy poddaných a jejich pánů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Symbol" w:cs="Symbol" w:ascii="Symbol" w:hAnsi="Symbol"/>
        </w:rPr>
        <w:t>§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eminář se bude zabývat vztahem vrchnosti a jejích poddaných, a to na základě rozboru a interpretace různých typů pramenů. Jako primární hledisko bude v souladu s dobovým nazíráním vnímat princip právní. Bude si klást otázku, co vše je možno se z různých typů pramenů o uvedeném vztahu dozvědět. Východiskem přitom budou prameny právní normativní povahy - vrchnostenské řády a vrchnostenské instrukce. Vyústěním semináře by mělo být vytvoření obrazu o každodennosti poddaného na předbělohorské vesnic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ředpoklady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Znalost četby kuren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Znalost němčiny (četba německých textů, přednáška rakouského host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Vhodné absolvování předchozích seminářů cyklu „Velmož 1600“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Témata - typy pramenů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. Literatura „právního“ obdob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. Literatura „ekonomického“ období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C. Literatura období „každodennosti“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Symbol" w:cs="Symbol" w:ascii="Symbol" w:hAnsi="Symbol"/>
        </w:rPr>
        <w:t>ª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 Supli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 Vrchnostenský „selský“ řá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 Vrchnostenská hospodářská instruk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 Komorní hospodářská instruk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 Zemské zřízen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 Snešení zemského sněm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 Zemské desky trhové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 Kniha půhonů - selské ro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 Zemská hejtmanská koresponden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 Vrchnostenská koresponden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 Urbář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 Odhad - taxa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 Inventář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 Gruntovnice - kupní smlouv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5. Sirotčí regist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 Testament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 Černá knih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 Dlužní a rukojemská knih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9. Účt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ákladní povinný materiál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>(Frekventanti semináře si musí pořídit xerokopie níže uvedených materiálů. Ostatní materiály a xerokopie archiválií budou dávány k dispozici k oxeroxování průběžně.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Kalousek, J.:  </w:t>
      </w:r>
      <w:r>
        <w:rPr>
          <w:i/>
        </w:rPr>
        <w:t>Řády a instrukce hospodářské.</w:t>
      </w:r>
      <w:r>
        <w:rPr/>
        <w:t xml:space="preserve"> Archiv český 22. Praha 1905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Artikulové vydaní úředníkům i poddaným na panstvích Rosenberských okolo r. 1580, s. 270-28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Griespeckův řád selský čili artikulové soudní na panství Nelahozeveském z roku 1588, s. 321-32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Griespeckova instrukce daná úředníkům na panství Nelahozeveském (před 1588), s. 298-23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Instrukce hejtmanská na panstvích komorních z let 1603 a 1604, s.358-48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ákladní literatura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Hrubý, František, </w:t>
      </w:r>
      <w:r>
        <w:rPr>
          <w:i/>
        </w:rPr>
        <w:t>Z hospodářských převratů XV. a XVI. století.</w:t>
      </w:r>
      <w:r>
        <w:rPr/>
        <w:t xml:space="preserve"> ČČH 30, 1924, s. 205-236 a 233-469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Krofta, Kamil, </w:t>
      </w:r>
      <w:r>
        <w:rPr>
          <w:i/>
        </w:rPr>
        <w:t xml:space="preserve">Dějiny selského stavu. </w:t>
      </w:r>
      <w:r>
        <w:rPr>
          <w:vertAlign w:val="superscript"/>
        </w:rPr>
        <w:t>2</w:t>
      </w:r>
      <w:r>
        <w:rPr/>
        <w:t>Praha 1947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Kapras, Jan, </w:t>
      </w:r>
      <w:r>
        <w:rPr>
          <w:i/>
        </w:rPr>
        <w:t xml:space="preserve">Právní dějiny zemí Koruny české. </w:t>
      </w:r>
      <w:r>
        <w:rPr/>
        <w:t>II/1.</w:t>
      </w:r>
      <w:r>
        <w:rPr>
          <w:i/>
        </w:rPr>
        <w:t xml:space="preserve"> Dějiny státního zřízení. Doba předbělohorská. </w:t>
      </w:r>
      <w:r>
        <w:rPr/>
        <w:t>Praha 1913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Černý, Václav, </w:t>
      </w:r>
      <w:r>
        <w:rPr>
          <w:i/>
        </w:rPr>
        <w:t xml:space="preserve">Hospodářské instrukce. </w:t>
      </w:r>
      <w:r>
        <w:rPr/>
        <w:t>Praha 1930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b/>
        </w:rPr>
        <w:t xml:space="preserve">Pekař, Josef, </w:t>
      </w:r>
      <w:r>
        <w:rPr>
          <w:i/>
        </w:rPr>
        <w:t>Kniha o Kosti.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Praha 1935.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rFonts w:eastAsia="Symbol" w:cs="Symbol" w:ascii="Symbol" w:hAnsi="Symbol"/>
          <w:b/>
        </w:rPr>
        <w:t>¨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Míka, Alois, </w:t>
      </w:r>
      <w:r>
        <w:rPr>
          <w:i/>
        </w:rPr>
        <w:t xml:space="preserve">Poddaný lid v Čechách v první polovině 16. století. </w:t>
      </w:r>
      <w:r>
        <w:rPr/>
        <w:t>Praha 196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Petráň, Josef, </w:t>
      </w:r>
      <w:r>
        <w:rPr>
          <w:i/>
        </w:rPr>
        <w:t xml:space="preserve">Poddaný lid v Čechách na prahu třicetileté války. </w:t>
      </w:r>
      <w:r>
        <w:rPr/>
        <w:t>Praha 196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Matějek, František, </w:t>
      </w:r>
      <w:r>
        <w:rPr>
          <w:i/>
        </w:rPr>
        <w:t xml:space="preserve">Feudální velkostatek a poddaný na Moravě. </w:t>
      </w:r>
      <w:r>
        <w:rPr/>
        <w:t>Praha 1959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Válka, Josef, </w:t>
      </w:r>
      <w:r>
        <w:rPr>
          <w:i/>
        </w:rPr>
        <w:t xml:space="preserve">Hospodářská politika feudálního velkostatku na předbělohorské Moravě. </w:t>
      </w:r>
      <w:r>
        <w:rPr/>
        <w:t>Praha 196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Symbol" w:cs="Symbol" w:ascii="Symbol" w:hAnsi="Symbol"/>
        </w:rPr>
        <w:t>©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Düllmen, Richard van,  </w:t>
      </w:r>
      <w:r>
        <w:rPr>
          <w:i/>
        </w:rPr>
        <w:t>Kultur und Alltag in der Frühen Neuzeit. II. Dor.</w:t>
      </w:r>
      <w:r>
        <w:rPr/>
        <w:t xml:space="preserve"> </w:t>
      </w:r>
      <w:r>
        <w:rPr>
          <w:i/>
        </w:rPr>
        <w:t>und Stadt</w:t>
      </w:r>
      <w:r>
        <w:rPr/>
        <w:t xml:space="preserve">. München 1992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Petráň, Josef – Petráňová Lydia</w:t>
      </w:r>
      <w:r>
        <w:rPr/>
        <w:t>: Rolník v evropské tradiční kultuře. Praha 2000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b/>
        </w:rPr>
        <w:t xml:space="preserve">Petráň, Josef, </w:t>
      </w:r>
      <w:r>
        <w:rPr>
          <w:i/>
        </w:rPr>
        <w:t>Dějiny hmotné kultury. II/1. Kultura každodenního života od 16. do 18. století.</w:t>
      </w:r>
      <w:r>
        <w:rPr/>
        <w:t xml:space="preserve"> Praha 1995. Především kapitola </w:t>
      </w:r>
      <w:r>
        <w:rPr>
          <w:i/>
        </w:rPr>
        <w:t xml:space="preserve">Venkov a město </w:t>
      </w:r>
      <w:r>
        <w:rPr/>
        <w:t xml:space="preserve">(s. 222-456). </w:t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Chocholáč, Bronislav,  </w:t>
      </w:r>
      <w:r>
        <w:rPr>
          <w:i/>
        </w:rPr>
        <w:t xml:space="preserve">Selské peníze. </w:t>
      </w:r>
      <w:r>
        <w:rPr/>
        <w:t>Brno 1999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Francek, Jindřich, </w:t>
      </w:r>
      <w:r>
        <w:rPr>
          <w:i/>
        </w:rPr>
        <w:t xml:space="preserve">Zločin a trest v českých dějinách, </w:t>
      </w:r>
      <w:r>
        <w:rPr/>
        <w:t xml:space="preserve">Praha 1999 (především kapitoly ke kriminalitě poddaných v raném novověku).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3:00Z</dcterms:created>
  <dc:creator>          </dc:creator>
  <dc:description/>
  <cp:keywords/>
  <dc:language>en-US</dc:language>
  <cp:lastModifiedBy>Tomáš Knoz</cp:lastModifiedBy>
  <dcterms:modified xsi:type="dcterms:W3CDTF">2015-09-21T13:53:00Z</dcterms:modified>
  <cp:revision>5</cp:revision>
  <dc:subject/>
  <dc:title>O</dc:title>
</cp:coreProperties>
</file>