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24" w:hanging="0"/>
        <w:jc w:val="both"/>
        <w:rPr/>
      </w:pPr>
      <w:r>
        <w:rPr>
          <w:b/>
          <w:color w:val="000000"/>
          <w:spacing w:val="-15"/>
          <w:sz w:val="28"/>
        </w:rPr>
        <w:t xml:space="preserve">2. </w:t>
      </w:r>
      <w:r>
        <w:rPr>
          <w:b/>
          <w:smallCaps/>
          <w:color w:val="000000"/>
          <w:spacing w:val="-15"/>
          <w:sz w:val="28"/>
        </w:rPr>
        <w:t>Selský řád</w:t>
      </w:r>
    </w:p>
    <w:p>
      <w:pPr>
        <w:pStyle w:val="Normal"/>
        <w:widowControl w:val="false"/>
        <w:shd w:fill="FFFFFF" w:val="clear"/>
        <w:ind w:right="24" w:hanging="0"/>
        <w:jc w:val="both"/>
        <w:rPr>
          <w:b/>
          <w:b/>
          <w:smallCaps/>
          <w:color w:val="000000"/>
          <w:spacing w:val="-15"/>
          <w:sz w:val="28"/>
        </w:rPr>
      </w:pPr>
      <w:r>
        <w:rPr>
          <w:b/>
          <w:smallCaps/>
          <w:color w:val="000000"/>
          <w:spacing w:val="-15"/>
          <w:sz w:val="28"/>
        </w:rPr>
      </w:r>
    </w:p>
    <w:p>
      <w:pPr>
        <w:pStyle w:val="Normal"/>
        <w:widowControl w:val="false"/>
        <w:shd w:fill="FFFFFF" w:val="clear"/>
        <w:ind w:right="24" w:hanging="0"/>
        <w:jc w:val="both"/>
        <w:rPr>
          <w:b/>
          <w:b/>
          <w:bCs/>
          <w:smallCaps/>
          <w:color w:val="000000"/>
          <w:spacing w:val="-12"/>
          <w:sz w:val="28"/>
        </w:rPr>
      </w:pPr>
      <w:r>
        <w:rPr>
          <w:b/>
          <w:bCs/>
          <w:smallCaps/>
          <w:color w:val="000000"/>
          <w:spacing w:val="-12"/>
          <w:sz w:val="28"/>
        </w:rPr>
      </w:r>
    </w:p>
    <w:p>
      <w:pPr>
        <w:pStyle w:val="Normal"/>
        <w:widowControl w:val="false"/>
        <w:shd w:fill="FFFFFF" w:val="clear"/>
        <w:ind w:right="24" w:hanging="0"/>
        <w:jc w:val="both"/>
        <w:rPr>
          <w:b/>
          <w:b/>
          <w:bCs/>
          <w:smallCaps/>
          <w:color w:val="000000"/>
          <w:spacing w:val="-12"/>
        </w:rPr>
      </w:pPr>
      <w:r>
        <w:rPr>
          <w:b/>
          <w:bCs/>
          <w:smallCaps/>
          <w:color w:val="000000"/>
          <w:spacing w:val="-12"/>
        </w:rPr>
        <w:t>Dokument:</w:t>
      </w:r>
    </w:p>
    <w:p>
      <w:pPr>
        <w:pStyle w:val="Normal"/>
        <w:widowControl w:val="false"/>
        <w:shd w:fill="FFFFFF" w:val="clear"/>
        <w:ind w:right="24" w:hanging="0"/>
        <w:jc w:val="both"/>
        <w:rPr>
          <w:b/>
          <w:b/>
          <w:bCs/>
          <w:smallCaps/>
          <w:color w:val="000000"/>
          <w:spacing w:val="-12"/>
        </w:rPr>
      </w:pPr>
      <w:r>
        <w:rPr>
          <w:b/>
          <w:bCs/>
          <w:smallCaps/>
          <w:color w:val="000000"/>
          <w:spacing w:val="-12"/>
        </w:rPr>
      </w:r>
    </w:p>
    <w:p>
      <w:pPr>
        <w:pStyle w:val="Normal"/>
        <w:widowControl w:val="false"/>
        <w:shd w:fill="FFFFFF" w:val="clear"/>
        <w:ind w:right="24" w:hanging="0"/>
        <w:jc w:val="both"/>
        <w:rPr/>
      </w:pPr>
      <w:r>
        <w:rPr>
          <w:b/>
          <w:bCs/>
          <w:color w:val="000000"/>
          <w:spacing w:val="-12"/>
        </w:rPr>
        <w:t xml:space="preserve">Griespekův řád selský čili artikulové soudní na </w:t>
      </w:r>
      <w:r>
        <w:rPr>
          <w:b/>
          <w:bCs/>
          <w:color w:val="000000"/>
          <w:spacing w:val="-25"/>
        </w:rPr>
        <w:t>panství  Nelahozeveském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z roku 1588</w:t>
      </w:r>
    </w:p>
    <w:p>
      <w:pPr>
        <w:pStyle w:val="Normal"/>
        <w:widowControl w:val="false"/>
        <w:shd w:fill="FFFFFF" w:val="clear"/>
        <w:ind w:right="2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rPr/>
      </w:pPr>
      <w:r>
        <w:rPr>
          <w:i w:val="false"/>
          <w:iCs/>
        </w:rPr>
        <w:t>Artikulové oznámení při soudu lidem, jak a v čem se zachovati a vyvarovati mají, podle jistého poručení J Mti pána dědičného panství Nelahozeveského.</w:t>
      </w:r>
    </w:p>
    <w:p>
      <w:pPr>
        <w:pStyle w:val="Zkladntext2"/>
        <w:rPr>
          <w:i w:val="false"/>
          <w:i w:val="false"/>
          <w:iCs/>
        </w:rPr>
      </w:pPr>
      <w:r>
        <w:rPr>
          <w:i w:val="false"/>
          <w:iCs/>
        </w:rPr>
        <w:t>158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/>
        <w:t>Florián Griespek z Griespachu, na Kaceřově, Rožmitále a Nelahozevsi, Jeho Milosti Císařské rada, poroučeti ráčí všechněm poddaným svým na panství svém Nelahozeveském podle níže položenejch oznámení artikulů, jakž obyčej a řád chvalitebný ukazuje, aby se jeden každý tak a nejináč pod skutečným trestáním zachova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1. </w:t>
      </w:r>
      <w:r>
        <w:rPr/>
        <w:t>Předkem a nejprve na slovo boží do kostela jeden každý, když se služba boží doma aneb jinde, tu kdež náleží, děje, též i ve dni sváteční na kázání aby chodíval a čeládku svou také k tomu jměl a přidržel. Jestliže by pak který soused toho zanedbával, ani sám doma jsa nešel aneb čeládky své nevypravil, ten každý deset kop gr. Pokuty dáti povinen bude. A na to pozorné kostelníci zřízení, kdo v kostele jest a kdo není, shlídnutí míti mají a takového hned před rychtáře obeslati, a takové pokuty rychtář aby povinen byl dopomoci; a pakli by té pokuty neměl, tehdy vězením aby trestán byl. A taková pokuta, co od koho vybrána bude, kostelníci do registříků sobě vepsati dáti mají a každé čtyři neděla na zámek týž registřík ukazovati mají: co se pak té pokuty sejde, ta nejinam než k potřebám zádušním obrácena býti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šelijací neřádové, kteří by byli proti pánu Bohu všemohoucímu. ti aby zastaveni byli a žádnému všelijakým způsobem trpíni nebyli. Jestliže by se pak co toho nanáležitého dopouštěl, buď kdokoli, ten každý má dostatečně k vejstraze a ku příkladu trestán býti jin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ání, všelijaká přísahání, hromování, nevážná mluvení, buďz ožralství, buď z oumyslnosti, ty se všm přísně zapovídají. A vám rychtáři a košeli, slyšíc to od koho koliv aneb zprávu maje o kom, že by se kdo toho dopustil, přísně se poroučí, abyšte takového z vejstupku učiněného trestali; a jestliže by jednou i podruhé toho nepřestal, a více se dopouštěl. O takovém se pánu aneb ouředníku oznámiti má dále, jakož to vrchnost bude věděti, jemu to jak přetrhnouti. Jestliže by pak ouřad toho dopouštěli a nepřetrhovali, jakž tato zápoveď obsahuje, o to mají dostatečně skutečným trestáním k vejstraze jiným trestáni býti, tak aby v tom dobrý a chvalitebný řád zachován by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eho Milosti pánu aby jeden každý z poddaných ve všem věrnost a poslušnost poddanou i proti tomu každému na místě od JMti ustanovenému zachoval; neb tomu – jakž písmo velí: poddáni buďte vrchnosti své pro Boha, neb vrchnost jest zřízena od Boha k ochraně dobrých a ku pomstě zlých, ne nadarmo meč nese, než aby se jí poddanost bála; a kdož by se vrchnosti protivil, zřízení božímu </w:t>
      </w:r>
      <w:r>
        <w:rPr>
          <w:i/>
        </w:rPr>
        <w:t xml:space="preserve">/s. </w:t>
      </w:r>
      <w:r>
        <w:rPr/>
        <w:t>323/ by se protivil – jeden každý je povinen jest [dosti] činiti. Protož můž se každý věděti v tom, jak podle tohoto předložení zacho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ychtářův a konšeluo od JMti pána  zřízených abyšte všickni poslušni byli pod přísným trestáním na zdraví i na penězích, jiným ku příklad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 Peníze sirotčí a purkrechtní aby na právě a ne pokoutně kladeny byly, aby v tom zmatku nebyl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7. Kdož by komu grunt a statek prodal, to aby sobě tím neodkládaje do register gruntovních, zač a za jakou summu co prodáno, zapsati sal, tak aby z toho najaké nesnáze a zmatkové nepošli a naposledy i škody skrz to nezaš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Rolí a luk aby jedni druhým bez vědomí Jmti pána aneb ouředníka nazastavovali, ani od gruntův neodprodávali. Pakli by se kdo toho dopustil a rolí neb louky od gruntův rozzastavoval aneb odprodal, o to všechno přijíti má, a k tomu trestání skutečného i pokuty neuj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Jedni na druhých gruntech aby (kromě nápolku, však s jistým vědomím i dovolením pána neb ouředníka) nevosívali, než aby každý k svému užitku hleděl ne své rolí vosívati a rolí nezpušťovati; a to pod přísným trestáním a pokutou. kteříž by pak od koho buď dědin neb luk něco v zástavě měli, to aby hned od dneška v týmdn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0. A zase navrátiti povinni byli, pod pokutou 10 kop grošů českých, a dvě neděle vězením trestán býti má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11. Souhrady a ploty, ty aby dělali a spravovali, kdež jest toho potřeba, aby jedni druhým škody buďto dobytky neb jináče nedělali: kdož by pak toho neučinil, o to skutečně trestán býti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Ourok aby vybírán a spravován byl ode všech zouplna konečně ve dvou nedělích před sv. jiřím aneb před sv. Havlem na minci dobré české, a při tom času kdož by nespravil, čímž by povinen byl, má o to dostatečně trestán bý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Strany pak ohně, jakž se toho mnoho nachází, že skrz neopatření, a zvlášť od čeládky nešetrný a nevážlivý ano i hospodáře mnohého nadbanlivého, škoda nemalá se ohněm shoření, nercili jednomu, ale mnohým děje: protož rychtáři a konšelé k tomu dostatečně každý čtyry neděle k jednomu každému sousedu, jak se u koho topí a jak se šetrně v svém domě má, dohlídejte a přísné domluvení a napomínání čiňte. Neb takový host nenadále přicházející jednomu každému vděčný není, jak ono přísloví: „u sousedů hoří, vodstav svýho,“ an možné není, jsouc obklíčen: i protož opatrnosti žádnému nezbejvá, je [sic, jim?] sluší časté napomínání činiti, nebo opatrností mnohé věci se předcházejí. A [s] světlem žádný aby nechodil do chlévů, do maštalí, do stodol a do komor, a zvláště pak s loučí, jak se to při mnohých nachází, bez lucerny. A přediva, pak konopě a lny v jizbách neb světnicích aby sušeny nebyly bez zvláštního opatření od ouřadu a s povolením jejich. Vohen´ kdyby od koho vyšel, bud´ ve dne nebo nočním časem, a ten že by hned pokřiku k hájení neudělal, až by se již oheň rozmohl: takový na hrdle trestán býti má. A když by koli vohen´ z dopuštění božího vyšel, sousedé všickni i s čeládkou svou sběhnouti se mají a hájiti, vezmouce jeden každý z domu svého potřeby k tomu náležitý. K tomu ke všemu rychtář a konšelé obzvláštní pozor k jednomu každému jmíti mají, a na to opatření před rukami vždycky pohotově, jakožto žebříky a háky několika v domě rychtáře neb některého konšela s vědomostí vší obce míti mají, to pod skutečným trestáním ouřadu se poroučí. A kdož by se v tom ve všem tak nezachoval a co toho dopustil, ten má každý na hrdle i na statku trestán býti, tak že se jím jeden každý káti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Když by koli od pána neb ouředníka do které vsi s zámku cedule poslána byla, hned ji sobě rychtář (a v nebytí doma rychtáře, tehdy starší konšel) přečísti dáti má, a oč se píše aneb vzkazuje, bez všelijakého zameškání a prodlévání aby to vykonáno a spraveno bylo, pod nemilostivým trest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Krčmářové, kteří piva šenkují, neužívajíc v tom nižádného fortele, (jakž se to při mnohých nachází, že piva zjinačují pro svůj oužitek), aby podle spravedlnosti, bud´to od lidí do domu braní a pitelům domácím i přespolní dávání, v tom se zachovali, jestliže by se toho čeho nenáležitého který krčmář dopustil, má o to dostatečně pokutou i vězením trestán býti, a rychtář s konšely to opatrovati a k tomu dohlídati mají pod skutečným trestáním.</w:t>
      </w:r>
    </w:p>
    <w:p>
      <w:pPr>
        <w:pStyle w:val="TextBody"/>
        <w:rPr/>
      </w:pPr>
      <w:r>
        <w:rPr/>
        <w:t>Také se krčmářům přikazuje, aby žádnému domácímu ani přespolnímu, kterýž by do krčmy proto toliko přišel, aby na řád pil, piva nedávali, leč by od něho prve bran´ vzata byla, dotud, dokudž (by) od něho zase domů jíti nechtěl. Jestliže by se pak který krčmář tak nezachoval, a skrze to v krčmě svády a bitvy by se staly, tehdy krčmář dostatečně a hodně o takovou věc přísně trestán a pokutován býti má.</w:t>
      </w:r>
    </w:p>
    <w:p>
      <w:pPr>
        <w:pStyle w:val="Normal"/>
        <w:jc w:val="both"/>
        <w:rPr/>
      </w:pPr>
      <w:r>
        <w:rPr/>
        <w:t xml:space="preserve">Co se pak domácích sousedův a jiných poddaných panských dotýče, těm na dluh piva přes 30 grošů míšenských věřeno aby nebylo. Jestliže by pak který krčmář mimo tuto jistou zápověd´ věřil, na nižádným více každému krčmáři dopomoženo nebude, a k tomu trestání podle vyměření neujde. Též pak nočního sedání přílišně nenáležitého, jakž se toho mnoho děje, nesmírně dopouštějíc do půl noci i přes noci až do dne pro nějaký svůj oužitek, což jest proti dobrému řádu, to přetrhovati a dopouštěti nemají pod nižádným vymyšleným způsobem a pod uvarováním nemilostivého trestání. Při tom se též oznamuje jednomu každému krčmáři, aby v domě svém povalečů, lotrů a kurev nepřechovávali, jakž to mnozí činí, že dopouštějí všelijaké neřády, rozpustilosti proti pánu Bohu. Jestliže by pak který krčmář takového zlého předsevzetí (se) dopustil, má dostatečně vězením trestán býti, a pokuty dvacet kop míš. propadnouti má, (v) to(m) nemaje žádné milosti užiti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16. Rychtáři a konšelé abyšte hromady nedělali bez zvláštní potřeby panské, a když by se pak hromada obecní bud´ o panskou potřebu aneb obecní dělala, jeden každý soused sám osobně do hromady choditi má. Který by pak zoumysla nepřišel, a jsa doma, na místě svém někoho nebo ženu, jakž mnozí ten obyčej mají, poslal, ten každý aby pokuty rychtáři a konšelům 10 grošů českých položi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7. Her všelijakých, jakožto v karty, v kostky a v koule, ty se všechněm přísně zapovídají, aby jich u sebe nedopoušteli, bud´ vo peníze ani v krčmě vo pivo aneb oč koli, pod nižádným způsobem. Kdož by se pak toho dopustil a tak nezachoval, ten každý, bud´ který z hospodářů nebo krčmářů i s těm, kdož by hráli, dostatečně trestán býti má, a to pod pokutou 2 kop grošů českých, k tomu s pilností rychtář s konšely dohlídati mají, a takový neřády přetrhovati a netrpěti, taková pak pokuta má obrácena býti k obecnímu dobrém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8. Přástek aby žádný u sebe nedopouštěl, a zvláště pacholkům a pacholatům, a kdož by je sebe dopouštěl, Jmti pánu pokuty bečku soli aby dal. Rychtář at´ na to pozor se vší bedlivostí má, neprohlídajíc ani promíjejíc v tom nižádnému, kdož by se toho dopustil, o tom každém aby vrchnosti oznámil, a pakli by rychtář v tom se tak nezachoval, o tom věda, takovou pokutu bude též povine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9. Sirotků panských žádný aby sám sobě ani jiným nepřistavoval, než na zámek před vrchnost pána svého aneb ouředníka na den sv. Martina aby je stavěli, a ti mají podle vůle páně neb ouředníka v místa hodná v službu k jakéžkoli práci obráceni býti, však bez ublížení a s dobrým jejich opatřením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0. Sirotkům ani žádnému jinému bez vědomosti a povolení pána neb ouředníka na panství páně ani jinam aby žádných peněz z práva vydáváno nebylo, a to proto, že mnozí marně utrácej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1. Sirotci, kteří jsou zběhli a před pána svého se nestavěli, těm aby povědíno bylo, aby se zase navrátili konečně ve čtvrti letě, nechtí-li o svou spravedlnost přijít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2. Čeledi jedni druhým aby neloudili, a kdož by v tom shledán byl, má o to skutečně trestán býti, týž čeledi vandrovní, sběhlé od jiných hospodářů, podle zřízení zemského aby žádný bez listův a vědomí pána neb ouředníka nepřijímal, pakli by se kdo toho dopustil, pokutu podle vůle vrchnosti propadnouti má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3. Co se dotejče nádenníkův a oukolníkuo i všelijakých jiných dělníků, podle svolení sněmovního všech třích stavův</w:t>
      </w:r>
      <w:r>
        <w:rPr>
          <w:rStyle w:val="FootnoteCharacters"/>
          <w:rStyle w:val="FootnoteAnchor"/>
        </w:rPr>
        <w:footnoteReference w:id="2"/>
      </w:r>
      <w:r>
        <w:rPr/>
        <w:t xml:space="preserve"> aby se v placení za jakéžkoli díla tak a nejináč jeden každý zachoval a více nad uložení neplatili, a to pod pokutou podle vůle pána neb ouředník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4. Zhoubcův zemských všelijakých aby nepřechovávali ani jakým vymyšleným způsobem fedrovali, nýbrž stal-li by se od koho jaký pokřik, bud´ z domácích neb přespolních, jeden každý pomoci honiti má tak aby škůdci takoví právem /s.326/ ob</w:t>
      </w:r>
      <w:r>
        <w:rPr>
          <w:color w:val="000000"/>
        </w:rPr>
        <w:t>klíčeni pro ochranu jednoho každého byli; to pod pokutou na hrdle trestám k vejstraze jednomu každému pro uvarování toho všeho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exact" w:line="288"/>
        <w:ind w:left="5" w:right="10" w:hanging="0"/>
        <w:jc w:val="both"/>
        <w:rPr/>
      </w:pPr>
      <w:r>
        <w:rPr>
          <w:color w:val="000000"/>
        </w:rPr>
        <w:t xml:space="preserve">25. Lovův a všech myslivostí v lesích, v řekách, v struhách, ty se všechněm zapovídají pod přísným trestáním. Jestliže by pak jeden do druhého to věděl, a na </w:t>
      </w:r>
      <w:r>
        <w:rPr>
          <w:color w:val="000000"/>
          <w:spacing w:val="-1"/>
        </w:rPr>
        <w:t xml:space="preserve">něj toho neoznámil vrchnosti aneb rychtáři, na kom by se to potomně shledalo, trestání hodného ujíti nemá, [ne]jináče než ten, který by takové věci se dopustil, </w:t>
      </w:r>
      <w:r>
        <w:rPr>
          <w:color w:val="000000"/>
        </w:rPr>
        <w:t>a při tom pokuty prostici soli dáti povinen bude beze vší milosti.</w:t>
      </w:r>
    </w:p>
    <w:p>
      <w:pPr>
        <w:pStyle w:val="Normal"/>
        <w:widowControl w:val="false"/>
        <w:shd w:fill="FFFFFF" w:val="clear"/>
        <w:spacing w:lineRule="exact" w:line="288"/>
        <w:ind w:left="5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exact" w:line="288" w:before="5" w:after="0"/>
        <w:ind w:right="19" w:hanging="0"/>
        <w:jc w:val="both"/>
        <w:rPr/>
      </w:pPr>
      <w:r>
        <w:rPr>
          <w:color w:val="000000"/>
        </w:rPr>
        <w:t>26. Kdož by z dobrých lidí myslivost provodil na panství JMti páně, bud s chrty, s ručnicí i jinak, při kterékoli vsi (zvláště z těch, jimž JMt pán mysli</w:t>
        <w:softHyphen/>
      </w:r>
      <w:r>
        <w:rPr>
          <w:color w:val="000000"/>
          <w:spacing w:val="-2"/>
        </w:rPr>
        <w:t xml:space="preserve">vosti na gruntech svých zapovědíti </w:t>
      </w:r>
      <w:r>
        <w:rPr>
          <w:color w:val="000000"/>
          <w:spacing w:val="11"/>
        </w:rPr>
        <w:t>ráčil)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hned, kdož by je uhlídal, aby oznámil rych</w:t>
        <w:softHyphen/>
      </w:r>
      <w:r>
        <w:rPr>
          <w:color w:val="000000"/>
        </w:rPr>
        <w:t>táři a konšelům, a oni aby hned vyšli a zvěděli, kdo jest, a to osvědčili a dali znáti na zámek pánu neb ouředníku. Pakli by stavu rytířského nebyl, aby jej vzali a na zámek pánu neb ouředníku přivedli. Pakli by se tak nezachovali, o to dosta</w:t>
        <w:softHyphen/>
        <w:t>tečně trestáni býti mají pod nemilostí.</w:t>
      </w:r>
    </w:p>
    <w:p>
      <w:pPr>
        <w:pStyle w:val="Normal"/>
        <w:widowControl w:val="false"/>
        <w:shd w:fill="FFFFFF" w:val="clear"/>
        <w:spacing w:lineRule="exact" w:line="288" w:before="5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exact" w:line="288" w:before="5" w:after="0"/>
        <w:ind w:left="5" w:right="5" w:hanging="0"/>
        <w:jc w:val="both"/>
        <w:rPr>
          <w:color w:val="000000"/>
        </w:rPr>
      </w:pPr>
      <w:r>
        <w:rPr>
          <w:color w:val="000000"/>
        </w:rPr>
        <w:t>27. Do lesuov panských aby žádný bez hajných nejezdili ani v nich nesekali. Jestliže by kdo v tom postižen byl, má od hejných vzat býti, a jako jiný zloděj na zámek přiveden a podle vůle páně trestání ujíti nemá.</w:t>
      </w:r>
    </w:p>
    <w:p>
      <w:pPr>
        <w:pStyle w:val="Normal"/>
        <w:widowControl w:val="false"/>
        <w:shd w:fill="FFFFFF" w:val="clear"/>
        <w:spacing w:lineRule="exact" w:line="288" w:before="5" w:after="0"/>
        <w:ind w:left="5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exact" w:line="288" w:before="5" w:after="0"/>
        <w:ind w:left="14" w:right="10" w:hanging="0"/>
        <w:jc w:val="both"/>
        <w:rPr>
          <w:color w:val="000000"/>
        </w:rPr>
      </w:pPr>
      <w:r>
        <w:rPr>
          <w:color w:val="000000"/>
        </w:rPr>
        <w:t>28. Kteří louky neb rolí vedle řeky panské mají, těm se o to přikazuje, aby břehů nezasekávali, a tokův nesužovali, tak aby voda [u] veliké povodni odpad volný míti mohla, a JMti pánu i vám taky škody nečinila, pod skutečným trestáním.</w:t>
      </w:r>
    </w:p>
    <w:p>
      <w:pPr>
        <w:pStyle w:val="Normal"/>
        <w:widowControl w:val="false"/>
        <w:shd w:fill="FFFFFF" w:val="clear"/>
        <w:spacing w:lineRule="exact" w:line="288" w:before="5" w:after="0"/>
        <w:ind w:left="14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exact" w:line="288"/>
        <w:ind w:left="14" w:right="14" w:hanging="0"/>
        <w:jc w:val="both"/>
        <w:rPr/>
      </w:pPr>
      <w:r>
        <w:rPr>
          <w:color w:val="000000"/>
          <w:spacing w:val="-3"/>
        </w:rPr>
        <w:t xml:space="preserve">29. Strany přímluv aby se jeden každý k žádnému jinému neutíkal, než </w:t>
      </w:r>
      <w:r>
        <w:rPr>
          <w:color w:val="000000"/>
        </w:rPr>
        <w:t xml:space="preserve">toliko ku pánu aneb ouředníku, neb od něho každý má spravedlivě opatřen býti beze všech darův. Pakli by kdo přes to </w:t>
      </w:r>
      <w:r>
        <w:rPr>
          <w:color w:val="000000"/>
          <w:spacing w:val="18"/>
        </w:rPr>
        <w:t>jinde</w:t>
      </w:r>
      <w:r>
        <w:rPr>
          <w:color w:val="000000"/>
        </w:rPr>
        <w:t xml:space="preserve"> sobě přímluvy hledal, o takovou věc podle vůle páně trestán býti má.</w:t>
      </w:r>
    </w:p>
    <w:p>
      <w:pPr>
        <w:pStyle w:val="Normal"/>
        <w:widowControl w:val="false"/>
        <w:shd w:fill="FFFFFF" w:val="clear"/>
        <w:spacing w:lineRule="exact" w:line="288"/>
        <w:ind w:left="14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exact" w:line="288" w:before="5" w:after="0"/>
        <w:ind w:left="19" w:right="5" w:hanging="0"/>
        <w:jc w:val="both"/>
        <w:rPr/>
      </w:pPr>
      <w:r>
        <w:rPr>
          <w:color w:val="000000"/>
          <w:spacing w:val="12"/>
        </w:rPr>
        <w:t>30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Slibův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a rukojemství na </w:t>
      </w:r>
      <w:r>
        <w:rPr>
          <w:color w:val="000000"/>
          <w:spacing w:val="14"/>
        </w:rPr>
        <w:t>jiná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panství aby žádný </w:t>
      </w:r>
      <w:r>
        <w:rPr>
          <w:color w:val="000000"/>
          <w:spacing w:val="5"/>
        </w:rPr>
        <w:t>nečinil,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aby skrz to </w:t>
      </w:r>
      <w:r>
        <w:rPr>
          <w:color w:val="000000"/>
        </w:rPr>
        <w:t>pán aneb ouředník zaměstnání neměl. Pakli by se kdo toho dopustil, z toho aby se sám vyvazoval a k tomu skutečně trestán býti má.</w:t>
      </w:r>
    </w:p>
    <w:p>
      <w:pPr>
        <w:pStyle w:val="Normal"/>
        <w:widowControl w:val="false"/>
        <w:shd w:fill="FFFFFF" w:val="clear"/>
        <w:spacing w:lineRule="exact" w:line="288" w:before="5" w:after="0"/>
        <w:ind w:left="19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exact" w:line="288" w:before="14" w:after="0"/>
        <w:ind w:left="19" w:hanging="0"/>
        <w:jc w:val="both"/>
        <w:rPr/>
      </w:pPr>
      <w:r>
        <w:rPr>
          <w:color w:val="000000"/>
          <w:spacing w:val="-1"/>
        </w:rPr>
        <w:t xml:space="preserve">31. Do cizích mlejnů aby žádný nevozil, než do panského Nelahozeveského </w:t>
      </w:r>
      <w:r>
        <w:rPr>
          <w:color w:val="000000"/>
        </w:rPr>
        <w:t xml:space="preserve">mlejnu, neb o </w:t>
      </w:r>
      <w:r>
        <w:rPr>
          <w:color w:val="000000"/>
          <w:spacing w:val="15"/>
        </w:rPr>
        <w:t>tom</w:t>
      </w:r>
      <w:r>
        <w:rPr>
          <w:color w:val="000000"/>
        </w:rPr>
        <w:t xml:space="preserve"> od pána a ouředníka mlynáři poručení mají, aby lidem sprave</w:t>
        <w:softHyphen/>
        <w:t xml:space="preserve">dlivě </w:t>
      </w:r>
      <w:r>
        <w:rPr>
          <w:color w:val="000000"/>
          <w:spacing w:val="10"/>
        </w:rPr>
        <w:t>dělali:</w:t>
      </w:r>
      <w:r>
        <w:rPr>
          <w:color w:val="000000"/>
        </w:rPr>
        <w:t xml:space="preserve"> a pakli by se komu co od nich ublížilo, a že by nespravedlivě zase ze mlejnu vydávali, ten každý oznámiti může pánu aneb ouředníku, má to jemu </w:t>
      </w:r>
      <w:r>
        <w:rPr>
          <w:color w:val="000000"/>
          <w:spacing w:val="-2"/>
        </w:rPr>
        <w:t xml:space="preserve">k nápravě slušně přivedeno býti, takže se v ničem žádného skrácení státi nemá. </w:t>
      </w:r>
      <w:r>
        <w:rPr>
          <w:color w:val="000000"/>
        </w:rPr>
        <w:t>Pakli by se toho kdo dopustil a jinde do cizích mlejnův vozil, ten každý, kdož by v tom usvědčen byl, pokuty dvě kopy míšeňské propadnouti a k tomu ještě dvě neděle trestán býti má jiným ku příkladu.</w:t>
      </w:r>
    </w:p>
    <w:p>
      <w:pPr>
        <w:pStyle w:val="Normal"/>
        <w:widowControl w:val="false"/>
        <w:shd w:fill="FFFFFF" w:val="clear"/>
        <w:spacing w:lineRule="exact" w:line="288" w:before="14" w:after="0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exact" w:line="288"/>
        <w:ind w:left="29" w:right="5" w:hanging="0"/>
        <w:jc w:val="both"/>
        <w:rPr/>
      </w:pPr>
      <w:r>
        <w:rPr>
          <w:color w:val="000000"/>
          <w:spacing w:val="-3"/>
        </w:rPr>
        <w:t xml:space="preserve">32. Strany lovu, provozování myslivosti, když by kdy z zámku sousedům </w:t>
      </w:r>
      <w:r>
        <w:rPr>
          <w:color w:val="000000"/>
        </w:rPr>
        <w:t>oznámeno bylo, aby na lov šli, tehdy v místo oznámené aby se všickni pospolu na</w:t>
        <w:softHyphen/>
      </w:r>
      <w:r>
        <w:rPr>
          <w:color w:val="000000"/>
          <w:spacing w:val="13"/>
        </w:rPr>
        <w:t>jíti</w:t>
      </w:r>
      <w:r>
        <w:rPr>
          <w:color w:val="000000"/>
        </w:rPr>
        <w:t xml:space="preserve"> dali, a to jedné chvíle, tak aby v tom nedostatku, pro nesjití a na druhé </w:t>
      </w:r>
      <w:r>
        <w:rPr/>
        <w:t xml:space="preserve">/s. 327/ </w:t>
      </w:r>
      <w:r>
        <w:rPr>
          <w:color w:val="000000"/>
        </w:rPr>
        <w:t>oče</w:t>
      </w:r>
      <w:r>
        <w:rPr/>
        <w:t>kávání, myslivost a lov se nemeškal a nemařil. Jestliže by kdo pak nešel aneb na místě svém hodného neposlal, ten takový strych ovsa pokutou povinen bude dáti a k tomu vězení prázen nebude za tejden. Též psů domácích aby žádný do pole s sebou nebral, to proto, že se od nich nemálo zvěři v niveč jinam rozptyluje a rozhání; kdož by se pak toho dopustil, ten každý svého psa na zámek přivísti musí a sám osobně přední podsvrchní pazour jemu utíti přidržán bude.</w:t>
      </w:r>
    </w:p>
    <w:p>
      <w:pPr>
        <w:pStyle w:val="Normal"/>
        <w:widowControl w:val="false"/>
        <w:shd w:fill="FFFFFF" w:val="clear"/>
        <w:spacing w:lineRule="exact" w:line="288"/>
        <w:ind w:left="29" w:right="5" w:hanging="0"/>
        <w:jc w:val="both"/>
        <w:rPr/>
      </w:pPr>
      <w:r>
        <w:rPr/>
      </w:r>
    </w:p>
    <w:p>
      <w:pPr>
        <w:pStyle w:val="TextBody"/>
        <w:rPr/>
      </w:pPr>
      <w:r>
        <w:rPr/>
        <w:t>33. Na smrtedlné posteli kdož by koli ležel a o svém statku poručenství činiti chtěl, tehdy aby k tomu přivolán byl rychtář s konšely a komuž by se poroučelo; a z přátelstva neb vlastních dědicův téhož člověka žádný přítomen bejti nemá; a tehdáž hned bez odkladu rychtář s konšely poslední vůli jeho na papír někomu pro lepší paměť zapsati dáti mají, a potomně jestliže by ho pán Bůh uchovati neráčil, takové poručenství na zámek k registrům gruntovním dodáno býti má. A po smrti téhož hospodáře i jednoho každého rychtář s konšely do statku zůstalého vjíti mají, a to vše opatřiti a zamknouti, tak aby nic zmařeno nebylo, a o tom na zámek nemeškajíc pánu neb ouředníku oznámiti mají proto, aby se svrškové sepsali a sirotci dostatečně ve všem opatřeni byli.</w:t>
      </w:r>
    </w:p>
    <w:p>
      <w:pPr>
        <w:pStyle w:val="Normal"/>
        <w:jc w:val="both"/>
        <w:rPr/>
      </w:pPr>
      <w:r>
        <w:rPr/>
        <w:t>To se pak vymiňuje, aby se žádnému kšaftu činiti při poslední vůli odkázání a poručení na jiné panství bez dovolení vrchnosti nedopouštělo, nebo takový kšaft v nic obrácen býti má; to proto, že mnohokráte nevole a znamenité nesnáze skrz to pocházejí a potomně i vrchnosti zaměstnání. Kšaft aneboližto poručenství podle práva ve čtyrech nedělích přátelům přečten a oznámen býti má, a to práva vyjíti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Dobytka hovězího žádný bez vůle a vědomí pána aneb ouředníka mimo potřebu panskou jinam aby neprodával; kdož by se pak toho dopustil, a jinde dobytek začkoli prodával, tehdy takovou summu propadnouti má a trestání dostatečného neujde. A protož kdož by co prodati chtěl, nahoru prve řezníku oznámiti má, on s ním podle slušnosti smlouvati bude, a na zámku podle smlouvy zaplaceno býti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Škod na lukách, polích a zahradách nebo štěpnicích jedni druhým aby nečinili, a zvlášť pak na osetí pasením od dobytka anebo žetím, i všelijakým vymyšleným způsobem. Kdož by se pak toho dopustil a v tom postižen byl, ten každý aby tomu, komuž by škodu učinil, podle obvedení od ouřadu a uznání jich práv byl, a k tomu přísně trestán býti má k výstraze každ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Podruhův do vsi aby každý bez vůle a vědění pána aneb ouředníka, též také rychtáře a konšelů [ k sobě nepřijímal, a kdož by tak se nezachoval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], ten pokuty dva strychy ovsa povinen dáti bude a trestání skrze to neujde.                                                                       </w:t>
      </w:r>
    </w:p>
    <w:p>
      <w:pPr>
        <w:pStyle w:val="Normal"/>
        <w:jc w:val="both"/>
        <w:rPr/>
      </w:pPr>
      <w:r>
        <w:rPr/>
        <w:t>Týž podruhové, kteří ve vsi jsou, ti předně všickni na díla viničná a jiná panská choditi mají. Jestliže by pak který, majíc své tu obydlí, choditi ani sousedům z peněz dělati nechtěl, a jinde na grunty odcházel, toho každého rychtář s konšely vzíti má a na zámek postaviti; nebo pán takových na gruntech svých trpěti nechce, nýbrž ze vsi aby se vystěhovali a gruntů panských prázdni byli; to pod nemilostivým trestáním.</w:t>
      </w:r>
    </w:p>
    <w:p>
      <w:pPr>
        <w:pStyle w:val="Normal"/>
        <w:jc w:val="both"/>
        <w:rPr/>
      </w:pPr>
      <w:r>
        <w:rPr/>
        <w:t>A poněvadž pak tato dobrá a chvalitebná předložení zřízena jsou z poručení milostivého Jmti pána, JMt pán ke všem té naděje bejti ráčí, že se v tom ve všem tak a nejináč jakožto věrní poddaní poslušně zachovají; a když tak učiní, JMt pán ráčí jim to svou milostí spomínati a v věcech slušných milostově nahrazovati. Kdož by se pak tak nezachoval, jakž tito artikulové vypovídají, ten každý jakožto neposlušný a přestupník toho chvalitebného řádu má skutečně trestán býti, takže se jím jeden každý káti má, ku příkladu jiným. Protož jednomu každému jsouc o tom oznámeno, můž se v tom věděti jak zachovati.</w:t>
      </w:r>
    </w:p>
    <w:p>
      <w:pPr>
        <w:pStyle w:val="Normal"/>
        <w:jc w:val="both"/>
        <w:rPr/>
      </w:pPr>
      <w:r>
        <w:rPr/>
        <w:t xml:space="preserve">Stalo se na zámku Nelahozeveském, v pondělí po novém létě, léta Božího tisícího pětistého osmdesátého osmého [ 4. ledna 1588]. </w:t>
      </w:r>
      <w:r>
        <w:rPr>
          <w:lang w:val="en-US"/>
        </w:rPr>
        <w:t>A tak vzdán sou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  <w:t>Edice:</w:t>
      </w:r>
    </w:p>
    <w:p>
      <w:pPr>
        <w:pStyle w:val="Normal"/>
        <w:jc w:val="both"/>
        <w:rPr/>
      </w:pPr>
      <w:r>
        <w:rPr>
          <w:lang w:val="en-US"/>
        </w:rPr>
        <w:t xml:space="preserve">Kalousek, Josef: Řády selské a instrukce hospodářské. </w:t>
      </w:r>
      <w:r>
        <w:rPr>
          <w:lang w:val="de-DE"/>
        </w:rPr>
        <w:t xml:space="preserve">In: Archiv český 22. Praha 1905, s. 298-330. </w:t>
      </w:r>
      <w:r>
        <w:rPr>
          <w:i/>
        </w:rPr>
        <w:t xml:space="preserve">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let 1547 a 1549, viz. Výše str. 134 č. 6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lova „k sobě … nezachoval“ nejsou v rukopise, než jen v otisku, snad Palackým doplněna z domyslu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6:00Z</dcterms:created>
  <dc:creator>          </dc:creator>
  <dc:description/>
  <cp:keywords/>
  <dc:language>en-US</dc:language>
  <cp:lastModifiedBy>Tomáš Knoz</cp:lastModifiedBy>
  <dcterms:modified xsi:type="dcterms:W3CDTF">2018-10-17T06:58:00Z</dcterms:modified>
  <cp:revision>4</cp:revision>
  <dc:subject/>
  <dc:title>SELSKÝ ŔÁD</dc:title>
</cp:coreProperties>
</file>