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  <w:iCs/>
          <w:sz w:val="20"/>
        </w:rPr>
        <w:t xml:space="preserve">vývoj od piktografických systémů k systémům hláskovým – piktogramy- determinativy- fonetizace-  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onogram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teoretické předpoklady aplikace hláskového písma pro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přepis ukázky 2.08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rminologi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piktogram, determinativy, fonetizace, fonogram, cheironomie, diastematizace, tetrachord,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ynafické spojení, diazeuktické spojení, systema teleion ametabolon, pyknon, notac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instrumentální, notace vokální, dazijská notace, diastemataický systém Hermanna</w:t>
      </w:r>
    </w:p>
    <w:p>
      <w:pPr>
        <w:pStyle w:val="Normal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Contracta, litterae significative, notace boethiovská I+II, Codex Montpellier H159, notac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oktávová, princip oktávové identity, notace guidonská </w:t>
      </w:r>
    </w:p>
    <w:p>
      <w:pPr>
        <w:pStyle w:val="Normal"/>
        <w:jc w:val="both"/>
        <w:rPr>
          <w:b/>
          <w:b/>
          <w:bCs/>
          <w:i/>
          <w:i/>
          <w:color w:val="C45911"/>
          <w:sz w:val="28"/>
          <w:u w:val="single"/>
        </w:rPr>
      </w:pPr>
      <w:r>
        <w:rPr>
          <w:b/>
          <w:bCs/>
          <w:i/>
          <w:color w:val="C45911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iteratura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lypios: </w:t>
      </w:r>
      <w:r>
        <w:rPr>
          <w:b/>
          <w:i/>
          <w:sz w:val="20"/>
          <w:szCs w:val="20"/>
        </w:rPr>
        <w:t>„</w:t>
      </w:r>
      <w:r>
        <w:rPr>
          <w:b/>
          <w:i/>
        </w:rPr>
        <w:t>Εἰσαγωγὴ Μουσική“</w:t>
      </w:r>
      <w:r>
        <w:rPr/>
        <w:t xml:space="preserve">  </w:t>
      </w:r>
      <w:r>
        <w:rPr>
          <w:b/>
          <w:i/>
          <w:sz w:val="20"/>
          <w:szCs w:val="20"/>
        </w:rPr>
        <w:t xml:space="preserve"> [</w:t>
      </w:r>
      <w:r>
        <w:rPr>
          <w:i/>
          <w:sz w:val="20"/>
          <w:szCs w:val="20"/>
        </w:rPr>
        <w:t>eisagogé moisiké - Úvod do hudby], asi 3.stol. po K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elermann,Friedrich: Tonleitern und Musiknoten der Griechen, Berlin 1847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</w:t>
      </w:r>
      <w:r>
        <w:rPr>
          <w:i/>
        </w:rPr>
        <w:t xml:space="preserve">Anonymi scriptio de musica, Berlin 1841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Boethius, Anicius: De institutione musica (5 knih, okolo r. 500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Contractus, Hermannus: Opuscula musica (GS II, s. 125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Černý, Miroslav Karel: Hudba antických kultur, Academia, Praha 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2006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Fortlage, Karl: Das musikalische System  der Griechen  in seiner Urgestalt, Leipzig 1847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</w:rPr>
        <w:t xml:space="preserve"> </w:t>
      </w:r>
      <w:r>
        <w:rPr>
          <w:i/>
          <w:iCs/>
        </w:rPr>
        <w:t>Guido z Arezza: Micrologus (GS II,s. 2n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Epistola de ignoto cantu (GS II, s.4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Correctorius multorum errorum qui fiunt in cantu gregoriano i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multis locis (GS II,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Hickmann, Hans: Ägypten, Musikgeschichte in  Bildern, Band II: Musik de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Altertums, Lieferung 1, Deutsche Verlag für Musik, Leipzig 1961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Hucbald:   Liber de harmonica institutione (GS I, s.104n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Morawski, Jerzy:Teorie hudby ve středověku, Refugium Velehrad – Olomouc 2012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   </w:t>
      </w:r>
      <w:r>
        <w:rPr>
          <w:i/>
          <w:iCs/>
        </w:rPr>
        <w:t>Notker Labeo:    De musica (GS I, s. 95n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Oddo de Cluny: Dialogus de musica (GS I, s. 237n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Pseudohucbald:  Musica enchiriadis ( GS I, s. 152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Commemoratio brevis de tonis et psalmis modulandis (GS I, s. 213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Scholia enchiriadis (GS I, s. 17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Quintilianus Aristidus: </w:t>
      </w:r>
      <w:r>
        <w:rPr>
          <w:b/>
        </w:rPr>
        <w:t>„</w:t>
      </w:r>
      <w:r>
        <w:rPr>
          <w:rFonts w:cs="Symbol" w:ascii="Symbol" w:hAnsi="Symbol"/>
          <w:b/>
        </w:rPr>
        <w:t></w:t>
      </w:r>
      <w:r>
        <w:rPr/>
        <w:t xml:space="preserve">“ </w:t>
      </w:r>
      <w:r>
        <w:rPr>
          <w:i/>
        </w:rPr>
        <w:t>[peri mouzikus] (O hudbě - De musica)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Stäblein, Bruno: Schriftbild der einstimmigen Musik, Musikgeschichte in Bilder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Band 3, Lieferung 4, Leipzig 1975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Wegner, Max:   Griechenland, Musikgeschichte in Bildern, Band 2: Musik d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ltertums, Lieferung 4, Leipzig 196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1:00Z</dcterms:created>
  <dc:creator>Stanislav Tesař</dc:creator>
  <dc:description/>
  <cp:keywords/>
  <dc:language>en-US</dc:language>
  <cp:lastModifiedBy>user</cp:lastModifiedBy>
  <dcterms:modified xsi:type="dcterms:W3CDTF">2024-08-26T08:42:00Z</dcterms:modified>
  <cp:revision>17</cp:revision>
  <dc:subject/>
  <dc:title>2</dc:title>
</cp:coreProperties>
</file>