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matický okruh: Notace akcentick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akcentické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mezení pojmu a klasifikace, starořecké prózodické znaky a jejich klas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ekfonetické – 1. vývojová fáze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vymezení pojmu a klas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neumové – 2. vývojová fáze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mezení pojmu, klasifikace, zdroje neumové notace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Terminolog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notace akcentické, notace ekfonetické, notace neumové, tonoi, chronoi, pneumata, pathé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ccentus acutus, accentus gravis, accentus circumflexus, accentus longus, accentus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brevis, spiritus asper, spitritus lenis, apostrophus, conjunctio, separatio, melodick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paralelismus, accentus, neuma, pneumata, pathé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loros, Constantin: Universale Neumenkunde, 3.sv., Kassel 197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olf, Johannes: Handbuch der Notationskunde, Leipzig 19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hibaut, Jean Baptist: Origine byzantine de la notation neumatique de l´eglise latine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aris 1907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1:00Z</dcterms:created>
  <dc:creator>Tesař</dc:creator>
  <dc:description/>
  <cp:keywords/>
  <dc:language>en-US</dc:language>
  <cp:lastModifiedBy>user</cp:lastModifiedBy>
  <dcterms:modified xsi:type="dcterms:W3CDTF">2024-08-27T16:03:00Z</dcterms:modified>
  <cp:revision>9</cp:revision>
  <dc:subject/>
  <dc:title/>
</cp:coreProperties>
</file>