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Ukázka 6.1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uhlasé moteto „A la clarté/ Et illuminares“</w:t>
      </w:r>
    </w:p>
    <w:p>
      <w:pPr>
        <w:pStyle w:val="Normal"/>
        <w:rPr/>
      </w:pPr>
      <w:r>
        <w:rPr/>
        <w:drawing>
          <wp:inline distT="0" distB="0" distL="0" distR="0">
            <wp:extent cx="890651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is v případě tenorového hlasu zapsaného v modelu 1+1 /3/ je víceznačný, protože může být čten v 1., 2. a také v 5. modu.</w:t>
      </w:r>
    </w:p>
    <w:p>
      <w:pPr>
        <w:pStyle w:val="Normal"/>
        <w:rPr/>
      </w:pPr>
      <w:r>
        <w:rPr/>
        <w:t>Před přepisem je tedy nutno udělat následující kroky:</w:t>
      </w:r>
    </w:p>
    <w:p>
      <w:pPr>
        <w:pStyle w:val="Normal"/>
        <w:numPr>
          <w:ilvl w:val="0"/>
          <w:numId w:val="1"/>
        </w:numPr>
        <w:rPr/>
      </w:pPr>
      <w:r>
        <w:rPr/>
        <w:t>Srovnat počet dob v motetu a v tenoru. V našem případě obsahuje motetus 120 dob. Tenor obsahuje 20 ordi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, že bychom četli tenor v 5. modu, potom jedno ordo má 12 dob (viz tabulku 6.10) a tenorový hlas by měl 240 dob (20 x 12)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tud plyne, že varianta s 5. modem nepřipadá v úvahu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bychom tenor četli v 1., nebo ve 2. modu, kdy jedno ordo má 6 dob, potom má tenorový hlas 120 dob (20 x 6).</w:t>
      </w:r>
    </w:p>
    <w:p>
      <w:pPr>
        <w:pStyle w:val="Normal"/>
        <w:numPr>
          <w:ilvl w:val="0"/>
          <w:numId w:val="1"/>
        </w:numPr>
        <w:rPr/>
      </w:pPr>
      <w:r>
        <w:rPr/>
        <w:t>Oba mody se však liší svým rytmickým schématem, které přiděluje konkrétním notám konkrétní postavení v taktu a tím vytváří souzvukovou podobu obou hlasů. Proto je nutno ověřovat, která z těchto dvou variant je přijatelnější. Druhý modus má ovšem více pomlk (viz půlové pomlky na koncích ordines) a je proto zvukově prázdnější než modus první a tedy asi méně vhodn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 clarté qui tout enlumina nostre grant tenebror. A la dame qui si grant mecine a contre toute doulor.</w:t>
      </w:r>
    </w:p>
    <w:p>
      <w:pPr>
        <w:pStyle w:val="Normal"/>
        <w:rPr/>
      </w:pPr>
      <w:r>
        <w:rPr>
          <w:sz w:val="20"/>
          <w:szCs w:val="20"/>
        </w:rPr>
        <w:t xml:space="preserve">Dovient venir trestuit li pecheor. Et devenir si serjant muit et jo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59:00Z</dcterms:created>
  <dc:creator>Tesař</dc:creator>
  <dc:description/>
  <cp:keywords/>
  <dc:language>en-US</dc:language>
  <cp:lastModifiedBy>user</cp:lastModifiedBy>
  <dcterms:modified xsi:type="dcterms:W3CDTF">2024-12-16T16:18:00Z</dcterms:modified>
  <cp:revision>4</cp:revision>
  <dc:subject/>
  <dc:title/>
</cp:coreProperties>
</file>