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Úvod do japanistiky – 1. přednáš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 xml:space="preserve">I. Všeobecný úvod do vysokoškolského studia - </w:t>
      </w:r>
      <w:r>
        <w:rPr>
          <w:rStyle w:val="5yl5"/>
          <w:rFonts w:cs="Times New Roman" w:ascii="Times New Roman" w:hAnsi="Times New Roman"/>
          <w:sz w:val="24"/>
          <w:szCs w:val="24"/>
        </w:rPr>
        <w:t>Fungování v akademickém světě humanitních věd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Pěstujte si svou </w:t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>mateřštinu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(ne jenom cizí jazyky). Čtěte kvalitní českou (slovenskou) literaturu, a snažte se psát kultivovaně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Cvičte se v rétorice – úroveň vystupování a ústního projev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Kybertechnika (mobily, PC, NB) je v současné mimořádné krizi velice užitečná. V běžném fungování ale se snažte více věnovat reálnému světu, vnímejte ne-virtuální realitu, všímejte si ulice, po kterých chodíte, lidi, přírodu, a víc komunikujte s lidmi kolem sebe než s viruálními lidmi v kyberprostoru. Jen to nás zachrání od společenské degenerace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Mějte rozlišovací mysl. Třiďte informace. Všechno co čtete, </w:t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>někdo napsal</w:t>
      </w:r>
      <w:r>
        <w:rPr>
          <w:rStyle w:val="5yl5"/>
          <w:rFonts w:cs="Times New Roman" w:ascii="Times New Roman" w:hAnsi="Times New Roman"/>
          <w:sz w:val="24"/>
          <w:szCs w:val="24"/>
        </w:rPr>
        <w:t>, tudíž to nemusí být objektivní pravda – zpochybňujte a přesvědčujte se o správnosti informací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Akademický svět znamená jistou společenskou úroveň. K ní patří naučit se se jménem učitele i jeho titul, a tím ho pak oslovovat (paní magistro, pane doktore, pane docente). U vysokých funkcí oslovujeme touto funkcí (pane děkan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Tituly postupují: Bc, Mgr, PhD, Docent, Profeso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I když v emailu je u nás všeobecná praxe začít dopis </w:t>
      </w:r>
      <w:r>
        <w:rPr>
          <w:rFonts w:cs="Times New Roman" w:ascii="Times New Roman" w:hAnsi="Times New Roman"/>
          <w:sz w:val="24"/>
          <w:szCs w:val="24"/>
        </w:rPr>
        <w:t xml:space="preserve">„Dobrý den“, je mnohem vhodnější použít oslovení: Vážená paní dr. ....-ová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ážený pane doktor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Vážený pane děkane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ážená paní /Vážený pane,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ačít dopis (email) oslovením je nejenom slušnost a taktnost – získá Vám to u příjemnce větší osobní zaangažovanost než u neosobního „Dobrý den“. Má to ale nespornou praktickou výhodu – oslovený ví, že píštete JENOM JEMU a nejedná se o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romadný email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saní odborných textů a zdro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Na internetu máte dostupnou až neztravitelnou masu informací, a účelem vysoké školy je, naučit se kriticky své zdroje hodnoti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Z toho důvodu se </w:t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>Wikipedie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nepovažuje za vhodný zdroj, protože jsou to texty, pod kterými není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nikdo podespaný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a lidé je můžou měnit (i Vy). Wikipedie je velice vhodná k získání základní informace, zorientování se v problematice, a postoupení k dalším zdrojům, které jsou často uvedeny přímo vespodu dané stránky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Jelikož mezinárodním jazykem, a taky primárním jazykem netu, je angličtina, jsme všichni pod jejím velkým vlivem. Jenom vystudovaní anglisté vědí, do jaké míry je anglické vyjadřování odlišné od našeho přirozeného vyjadřování, a jelikož většina lidí čerpá informace z anglicky psaných zdrojů, je i pořád víc textů a výpovědí nesmírně, až nevkusně, znehodnocených anglicismy a anglicizujícím vyjadřováním (např. slovosledem). Vysoká škola, kterou Vám financuje tato země, má za účel i pěstování státního jazyka – češtiny (slovenštiny), čili kultivovaný projev podle zásad přirozeného vyjadřování češtiny (sl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Písemné vyjadřování je taky ovlivněno internetovým stylem (v angličtině je často každá věta vydělena, jako kdyby šlo o novou kapitolku). Pišt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-jas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-formulujte úplné věty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-myšlenky dělte do odstavců (= odstavení první části řádku tabulátorem, ne mezera mezi řádk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-stručně (dnes jsme všichni zavaleni množstvím textů. 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Stručnost, ne rozvláčnost, je plusem)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ab/>
        <w:t>D. Anglicismy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ab/>
        <w:t>Buďte si vědomi následujících nejčastějších anglicismů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_Hlk20409426"/>
      <w:bookmarkEnd w:id="0"/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a. tzv.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/>
        </w:rPr>
        <w:t xml:space="preserve">Faux amis 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(výsl. [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foza-mi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]) – francouzsky =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falešní přátelé“ (používá se i anglický tvar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lse friends</w:t>
      </w:r>
      <w:r>
        <w:rPr>
          <w:rFonts w:cs="Times New Roman" w:ascii="Times New Roman" w:hAnsi="Times New Roman"/>
          <w:sz w:val="24"/>
          <w:szCs w:val="24"/>
          <w:lang w:val="sk-SK"/>
        </w:rPr>
        <w:t>). Jsou to podobná slova, která ale v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ngličtině mají jiný význa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ž u nás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technology, technologies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technika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(chybně, bohužel dnes už hodně rozšířeně, „technologie“, dokonce i v množném čísle),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clan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rod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(ne „klan“),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festival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(v japonském kontextu) =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svátek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(ne „festival“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soy beans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sója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(ne „sójové boby“),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 xml:space="preserve">refers to 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= I.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 xml:space="preserve">označuje, vztahuje se k (jako jeho označení), znamená, pojmenovává. 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II. (v  odborném, vědeckém, abstraktním smyslu) odkazuje n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stylistické obohacení pamatujte, že slovům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 xml:space="preserve">concept 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či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conceptio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ovídá i „staré dobré“ slovo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k-SK"/>
        </w:rPr>
        <w:t>pojem/pojetí (sl. ponímanie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ne jenom samé „koncept“ a „koncepce“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sk-SK"/>
        </w:rPr>
        <w:t>elity</w:t>
      </w:r>
      <w:r>
        <w:rPr>
          <w:rFonts w:cs="Times New Roman" w:ascii="Times New Roman" w:hAnsi="Times New Roman"/>
          <w:color w:val="7030A0"/>
          <w:sz w:val="24"/>
          <w:szCs w:val="24"/>
          <w:lang w:val="sk-SK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bytečný plurál na základě angl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élite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tam ale jde o tzv. podílový plurál, který u nás není běžný!)– v češtine úplně stačí singulár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li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pro zájemce k tomu viz můj blo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ivanrumanek.blog.sme.sk/c/445569/elity-je-v-slovencine-rovnaka-blbost-ako-slachty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1" w:name="_Hlk20409426"/>
      <w:bookmarkStart w:id="2" w:name="_Hlk20409426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. Anglický slovosled je SVO (Podmět – přísudek – předmět), ale náš slovosled je „východisko výpovědi (to známé) -- jádro výpovědi (to nové, na čem je důraz)“. Tudíž v naší větě musí být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o, na čem je větný důraz, až na konci věty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ngličtina se často vyjadřuje velice hutně, úsečně, zhuštěně – při převodu do č/s je potřeba výpověď „rozředit“, vyjádřit myšlenku více slo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dyž anglicky psaný zdroj pojednává o japonských reáliích, tyto reálie překládáme pak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e z angličtiny, ale přímo z japonštin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II. Japonologie (japanistika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. Japonská jmé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derní jména mají slovosled opačný než náš (Murakami Haruki). V historii byla ale struktura japonských jmen různá (používání různých titulů a ukazovatelů hodnosti). Proto jako japonologové byste se měli japonská jména naučit nejlépe v jejich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ůvodním jménosledu</w:t>
      </w:r>
      <w:r>
        <w:rPr>
          <w:rFonts w:cs="Times New Roman" w:ascii="Times New Roman" w:hAnsi="Times New Roman"/>
          <w:sz w:val="24"/>
          <w:szCs w:val="24"/>
          <w:lang w:val="sk-SK"/>
        </w:rPr>
        <w:t>, a jenom v případě potřeby moderní jména přehodit do našeho jménosled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. Transkrip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ponština se do latinky přepisuje několika způsoby. U nás se využívá česko-slovenský přepis (čili transkripce), o kterém se blíže seznámíme na přednášce o japonských hláskách. Přepis, který znáte z netu, je anglický, tzv. Hepburno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. Japonolog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izí termíny se obvykle řídí latinskou nebo řeckou předlohou, a jelikož latinsky je Iaponia (s „o“), je správnějš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aponolog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ž „jap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ologie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užívá se i tvar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apanistika</w:t>
      </w:r>
      <w:r>
        <w:rPr>
          <w:rFonts w:cs="Times New Roman" w:ascii="Times New Roman" w:hAnsi="Times New Roman"/>
          <w:sz w:val="24"/>
          <w:szCs w:val="24"/>
          <w:lang w:val="sk-SK"/>
        </w:rPr>
        <w:t>, který je výpůjčkou z němčiny 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apanisti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. V angličtině se používá 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apanese studie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v japonštině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ihon-ga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dosl. „nauka o Japonsku“).</w:t>
      </w:r>
    </w:p>
    <w:p>
      <w:pPr>
        <w:pStyle w:val="Normal"/>
        <w:spacing w:before="280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aponologie jako: </w:t>
      </w:r>
    </w:p>
    <w:p>
      <w:pPr>
        <w:pStyle w:val="Normal"/>
        <w:spacing w:before="280" w:after="48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 samotná věda o Japonsku a její dějiny (kdo kdy co jak zkoumal a co napsal)</w:t>
      </w:r>
    </w:p>
    <w:p>
      <w:pPr>
        <w:pStyle w:val="Normal"/>
        <w:spacing w:before="280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 naše celkové poznání o Japonsku.</w:t>
      </w:r>
    </w:p>
    <w:p>
      <w:pPr>
        <w:pStyle w:val="Normal"/>
        <w:spacing w:before="280" w:after="4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vlastně systematizací a shrnutí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čka. </w:t>
      </w:r>
    </w:p>
    <w:p>
      <w:pPr>
        <w:pStyle w:val="Normal"/>
        <w:spacing w:before="280" w:after="4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: co se dá na Japonsku zkoum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jazyk, literatura, divadlo, dejiny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společenské aspekty jako třeba náboženství či sex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současno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adice udržované z minulosti. rostliny a živočichové, zeměpis, zemědělství (sl. poľnohospodárstvo), rybolov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ga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adiční umění (čaj, ikebana, keramika, oděvy..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ěstská kultura, venkovská (sl. vidiecka) kultura, architektura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olování, hudba, svátky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o toto je zajímavé hlavně proto, že je to tak </w:t>
      </w:r>
      <w:r>
        <w:rPr>
          <w:rFonts w:cs="Times New Roman" w:ascii="Times New Roman" w:hAnsi="Times New Roman"/>
          <w:b/>
          <w:sz w:val="24"/>
          <w:szCs w:val="24"/>
        </w:rPr>
        <w:t>jin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DÍLNOST</w:t>
      </w:r>
      <w:r>
        <w:rPr>
          <w:rFonts w:cs="Times New Roman" w:ascii="Times New Roman" w:hAnsi="Times New Roman"/>
          <w:sz w:val="24"/>
          <w:szCs w:val="24"/>
        </w:rPr>
        <w:t>: Proč je Japonsko špecifické? Čí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ostředí: moře dokola + krajina + podnebí</w:t>
      </w:r>
    </w:p>
    <w:p>
      <w:pPr>
        <w:pStyle w:val="Normal"/>
        <w:ind w:left="7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dé: dějiny + vlivy odjinud + mentalita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ílnost přístupů k realitě, rozdílnost mentalit. Japonci – zdvořilostí obkolesená pragmatičnost i praktickost, vnitřní individuální prožívání (v japonštině se projevuje primární nemožnost “objektivního” úsudku, proto je japonština “subjektivní” jazyk, ve kterém se víc projevuje individuální prožívání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ologie</w:t>
      </w:r>
      <w:r>
        <w:rPr>
          <w:rFonts w:cs="Times New Roman" w:ascii="Times New Roman" w:hAnsi="Times New Roman"/>
          <w:sz w:val="24"/>
          <w:szCs w:val="24"/>
        </w:rPr>
        <w:t xml:space="preserve"> je důležitá. Překlad japonských pojmů musí vytvářet vzájemně propojený systém. O terminologii budeme průběžně hovoř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</w:t>
      </w:r>
      <w:r>
        <w:rPr>
          <w:rFonts w:cs="Times New Roman" w:ascii="Times New Roman" w:hAnsi="Times New Roman"/>
          <w:sz w:val="24"/>
          <w:szCs w:val="24"/>
        </w:rPr>
        <w:t>: materiály české, slovenské, zahran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unární kalendář</w:t>
      </w:r>
      <w:r>
        <w:rPr>
          <w:rFonts w:cs="Times New Roman" w:ascii="Times New Roman" w:hAnsi="Times New Roman"/>
          <w:sz w:val="24"/>
          <w:szCs w:val="24"/>
        </w:rPr>
        <w:t xml:space="preserve"> – v Japonsku se používal po většinu dějin, od 8. do 19. století, proto je důležité chápat jeho rozdílnost od našeho kalendář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dí se fázemi Měsí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čátek měsíce je tehdy, když je Měsíc v novoluní (sl. v nov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úplněk (sl. spln) je prostředek měsíce, tzv. „15. noc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cyklus fáz Měsíce je kratší než náš solární kalendářní měsíc (něco přes 28 dní), 12 lunárních měsíců vytváří lunární rok, který je kratší než náš solární rok. Proto se i lunární Nový rok posouvá. Vždy je ale někdy mezi 15. lednem (januárom) a 15. únorem (februárom) – tj. zjednodušeně “kolem 1. února”.  Aby se lunární rok vůči solárnímu neposouval tak, jak kalendář židovský a muslimský, vkládá se každé zhruba 2-3 roky jeden “vložený měsíc”, aby se dohnal tento defic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Japonsku dnes používají solární kalendář stejně jako my, ale některé svátky a události se pořád řídí lunární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názvy měsíců zůstali neměnné, třeba výraz „</w:t>
      </w:r>
      <w:r>
        <w:rPr>
          <w:rFonts w:cs="Times New Roman" w:ascii="Times New Roman" w:hAnsi="Times New Roman"/>
          <w:b/>
          <w:sz w:val="24"/>
          <w:szCs w:val="24"/>
        </w:rPr>
        <w:t>šigacu</w:t>
      </w:r>
      <w:r>
        <w:rPr>
          <w:rFonts w:cs="Times New Roman" w:ascii="Times New Roman" w:hAnsi="Times New Roman"/>
          <w:sz w:val="24"/>
          <w:szCs w:val="24"/>
        </w:rPr>
        <w:t>“ (</w:t>
      </w:r>
      <w:r>
        <w:rPr>
          <w:rFonts w:ascii="Times New Roman" w:hAnsi="Times New Roman"/>
          <w:sz w:val="24"/>
          <w:szCs w:val="24"/>
          <w:lang w:eastAsia="ja-JP"/>
        </w:rPr>
        <w:t>四月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sl. “čtvrtý měsíc”)  znamenal do 19. století „4. (lunární) měsíc“ – přibližně náš květen (máj), ale v současnosti znamená „duben (aprí)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ínské počítání, využívané i v tradičním lunárním kalendáři, hlavně na počítání l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“nebeských kmen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“pozemských větví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zvíř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uv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č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out / ku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Mapa</w:t>
      </w:r>
      <w:r>
        <w:rPr>
          <w:rStyle w:val="5yl5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cz/maps/@41.6862171,140.8971333,4662652m/data=!3m1!1e3?hl=en&amp;authuser=0</w:t>
        </w:r>
      </w:hyperlink>
    </w:p>
    <w:p>
      <w:pPr>
        <w:pStyle w:val="Normal"/>
        <w:rPr>
          <w:rStyle w:val="5yl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78157513"/>
      <w:bookmarkEnd w:id="3"/>
      <w:r>
        <w:rPr>
          <w:rFonts w:cs="Times New Roman" w:ascii="Times New Roman" w:hAnsi="Times New Roman"/>
          <w:b/>
          <w:sz w:val="24"/>
          <w:szCs w:val="24"/>
        </w:rPr>
        <w:t>Japon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hlavní ostrovy: </w:t>
      </w:r>
      <w:r>
        <w:rPr>
          <w:rFonts w:cs="Times New Roman" w:ascii="Times New Roman" w:hAnsi="Times New Roman"/>
          <w:b/>
          <w:sz w:val="24"/>
          <w:szCs w:val="24"/>
        </w:rPr>
        <w:t>Honšú, Hokkaidó, Šikoku, Kjúš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ně od Kjúšú směrem k Tchajwanu vybíhá řetěz menších ostrovů – souostroví </w:t>
      </w:r>
      <w:r>
        <w:rPr>
          <w:rFonts w:cs="Times New Roman" w:ascii="Times New Roman" w:hAnsi="Times New Roman"/>
          <w:b/>
          <w:sz w:val="24"/>
          <w:szCs w:val="24"/>
        </w:rPr>
        <w:t>Rjúkj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verovýchodně od Honšú – řetěz ostrovů </w:t>
      </w:r>
      <w:r>
        <w:rPr>
          <w:rFonts w:cs="Times New Roman" w:ascii="Times New Roman" w:hAnsi="Times New Roman"/>
          <w:b/>
          <w:sz w:val="24"/>
          <w:szCs w:val="24"/>
        </w:rPr>
        <w:t xml:space="preserve">Kurily </w:t>
      </w:r>
      <w:r>
        <w:rPr>
          <w:rFonts w:cs="Times New Roman" w:ascii="Times New Roman" w:hAnsi="Times New Roman"/>
          <w:sz w:val="24"/>
          <w:szCs w:val="24"/>
        </w:rPr>
        <w:t>(rozdělené mezi Japonsko a Rus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ř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chý oceán (Pacifi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ské moře (severně od Hokkai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onské moře (mezi Honšú, Koreou a sibiřskými břeh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nitřní moře Seto (</w:t>
      </w:r>
      <w:r>
        <w:rPr>
          <w:rFonts w:cs="Times New Roman" w:ascii="Times New Roman" w:hAnsi="Times New Roman"/>
          <w:b/>
          <w:i/>
          <w:sz w:val="24"/>
          <w:szCs w:val="24"/>
        </w:rPr>
        <w:t>Seto-naika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očínské moře (mezi Kjúšú, Čínou a jihem Kore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8157513"/>
      <w:bookmarkStart w:id="5" w:name="_Hlk17815751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ponské podne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ňují jej dva pacifické mořské proudy, které se u pacifického pobřeží Japonska setkávaj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urošio</w:t>
      </w:r>
      <w:r>
        <w:rPr>
          <w:rFonts w:cs="Times New Roman" w:ascii="Times New Roman" w:hAnsi="Times New Roman"/>
          <w:sz w:val="24"/>
          <w:szCs w:val="24"/>
        </w:rPr>
        <w:t xml:space="preserve"> – teplý proud z ji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jašio</w:t>
      </w:r>
      <w:r>
        <w:rPr>
          <w:rFonts w:cs="Times New Roman" w:ascii="Times New Roman" w:hAnsi="Times New Roman"/>
          <w:sz w:val="24"/>
          <w:szCs w:val="24"/>
        </w:rPr>
        <w:t xml:space="preserve"> – chladnĚjší proud od sev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tonika</w:t>
      </w:r>
      <w:r>
        <w:rPr>
          <w:rFonts w:cs="Times New Roman" w:ascii="Times New Roman" w:hAnsi="Times New Roman"/>
          <w:sz w:val="24"/>
          <w:szCs w:val="24"/>
        </w:rPr>
        <w:t>: sopky Fudži (Honšú), Aso (severní Kjúšú), Sakuradžima (jih Kjúšú) a mnoho dalš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orké (horúce) prameny – lázně (kúpele) </w:t>
      </w:r>
      <w:r>
        <w:rPr>
          <w:rFonts w:cs="Times New Roman" w:ascii="Times New Roman" w:hAnsi="Times New Roman"/>
          <w:i/>
          <w:sz w:val="24"/>
          <w:szCs w:val="24"/>
        </w:rPr>
        <w:t>onsen</w:t>
      </w:r>
      <w:r>
        <w:rPr>
          <w:rFonts w:cs="Times New Roman" w:ascii="Times New Roman" w:hAnsi="Times New Roman"/>
          <w:sz w:val="24"/>
          <w:szCs w:val="24"/>
        </w:rPr>
        <w:t>, jedno z nejznámějších je Beppu na SV Kjúš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četností horkých minerálních pramenů souvisí i to, že v japonštině rozlišují vodu podle toho, jestli je studená (</w:t>
      </w:r>
      <w:r>
        <w:rPr>
          <w:rFonts w:cs="Times New Roman" w:ascii="Times New Roman" w:hAnsi="Times New Roman"/>
          <w:i/>
          <w:sz w:val="24"/>
          <w:szCs w:val="24"/>
        </w:rPr>
        <w:t>mizu</w:t>
      </w:r>
      <w:r>
        <w:rPr>
          <w:rFonts w:cs="Times New Roman" w:ascii="Times New Roman" w:hAnsi="Times New Roman"/>
          <w:sz w:val="24"/>
          <w:szCs w:val="24"/>
        </w:rPr>
        <w:t>) nebo horká (</w:t>
      </w:r>
      <w:r>
        <w:rPr>
          <w:rFonts w:cs="Times New Roman" w:ascii="Times New Roman" w:hAnsi="Times New Roman"/>
          <w:i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), protože </w:t>
      </w:r>
      <w:r>
        <w:rPr>
          <w:rFonts w:cs="Times New Roman" w:ascii="Times New Roman" w:hAnsi="Times New Roman"/>
          <w:i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 bylo v japonské přírodě stejně běžné, dostupné a přirozené jako </w:t>
      </w:r>
      <w:r>
        <w:rPr>
          <w:rFonts w:cs="Times New Roman" w:ascii="Times New Roman" w:hAnsi="Times New Roman"/>
          <w:i/>
          <w:sz w:val="24"/>
          <w:szCs w:val="24"/>
        </w:rPr>
        <w:t>mizu</w:t>
      </w:r>
      <w:r>
        <w:rPr>
          <w:rFonts w:cs="Times New Roman" w:ascii="Times New Roman" w:hAnsi="Times New Roman"/>
          <w:sz w:val="24"/>
          <w:szCs w:val="24"/>
        </w:rPr>
        <w:t xml:space="preserve">. Mořská slaná voda se označovala jiným slovem (starší </w:t>
      </w:r>
      <w:r>
        <w:rPr>
          <w:rFonts w:cs="Times New Roman" w:ascii="Times New Roman" w:hAnsi="Times New Roman"/>
          <w:i/>
          <w:sz w:val="24"/>
          <w:szCs w:val="24"/>
        </w:rPr>
        <w:t>šio</w:t>
      </w:r>
      <w:r>
        <w:rPr>
          <w:rFonts w:cs="Times New Roman" w:ascii="Times New Roman" w:hAnsi="Times New Roman"/>
          <w:sz w:val="24"/>
          <w:szCs w:val="24"/>
        </w:rPr>
        <w:t xml:space="preserve">, moderní </w:t>
      </w:r>
      <w:r>
        <w:rPr>
          <w:rFonts w:cs="Times New Roman" w:ascii="Times New Roman" w:hAnsi="Times New Roman"/>
          <w:i/>
          <w:sz w:val="24"/>
          <w:szCs w:val="24"/>
        </w:rPr>
        <w:t>kaisu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eměpisná orien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em Japonska jsou moře, a všichni sousedi byli vždycky až </w:t>
      </w:r>
      <w:r>
        <w:rPr>
          <w:rFonts w:cs="Times New Roman" w:ascii="Times New Roman" w:hAnsi="Times New Roman"/>
          <w:b/>
          <w:sz w:val="24"/>
          <w:szCs w:val="24"/>
        </w:rPr>
        <w:t>za mořem</w:t>
      </w:r>
      <w:r>
        <w:rPr>
          <w:rFonts w:cs="Times New Roman" w:ascii="Times New Roman" w:hAnsi="Times New Roman"/>
          <w:sz w:val="24"/>
          <w:szCs w:val="24"/>
        </w:rPr>
        <w:t>. Proto má i japonština bohatší slovní zásobu ohledně moře (</w:t>
      </w:r>
      <w:r>
        <w:rPr>
          <w:rFonts w:cs="Times New Roman" w:ascii="Times New Roman" w:hAnsi="Times New Roman"/>
          <w:i/>
          <w:sz w:val="24"/>
          <w:szCs w:val="24"/>
        </w:rPr>
        <w:t>umi</w:t>
      </w:r>
      <w:r>
        <w:rPr>
          <w:rFonts w:cs="Times New Roman" w:ascii="Times New Roman" w:hAnsi="Times New Roman"/>
          <w:sz w:val="24"/>
          <w:szCs w:val="24"/>
        </w:rPr>
        <w:t xml:space="preserve"> = moře, </w:t>
      </w:r>
      <w:r>
        <w:rPr>
          <w:rFonts w:cs="Times New Roman" w:ascii="Times New Roman" w:hAnsi="Times New Roman"/>
          <w:i/>
          <w:sz w:val="24"/>
          <w:szCs w:val="24"/>
        </w:rPr>
        <w:t>oki</w:t>
      </w:r>
      <w:r>
        <w:rPr>
          <w:rFonts w:cs="Times New Roman" w:ascii="Times New Roman" w:hAnsi="Times New Roman"/>
          <w:sz w:val="24"/>
          <w:szCs w:val="24"/>
        </w:rPr>
        <w:t xml:space="preserve"> = širé otevřené moře), a některé pojmy se u nás těžko překládají – např. </w:t>
      </w:r>
      <w:r>
        <w:rPr>
          <w:rFonts w:cs="Times New Roman" w:ascii="Times New Roman" w:hAnsi="Times New Roman"/>
          <w:i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znamená „mořský kraj, menší moře jako součást většího moře“ (stejně jako jsou kraje i na pevné ze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aponském vnímání je silná orientace východ-západ (Kansai, Kantó) - z hlediska historického centra – Kjó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Japonsko –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日本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ňiHOn</w:t>
      </w:r>
      <w:r>
        <w:rPr>
          <w:rFonts w:cs="Times New Roman" w:ascii="Times New Roman" w:hAnsi="Times New Roman"/>
          <w:sz w:val="24"/>
          <w:szCs w:val="24"/>
        </w:rPr>
        <w:t xml:space="preserve">] (HO se vyslovuje výš než zbytek slova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or na anglickou výslovnos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</w:rPr>
        <w:t>: [</w:t>
      </w:r>
      <w:r>
        <w:rPr>
          <w:rFonts w:cs="Times New Roman" w:ascii="Times New Roman" w:hAnsi="Times New Roman"/>
          <w:b/>
          <w:sz w:val="24"/>
          <w:szCs w:val="24"/>
        </w:rPr>
        <w:t>džǝ’p</w:t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än</w:t>
      </w:r>
      <w:r>
        <w:rPr>
          <w:rFonts w:cs="Times New Roman" w:ascii="Times New Roman" w:hAnsi="Times New Roman"/>
          <w:sz w:val="24"/>
          <w:szCs w:val="24"/>
        </w:rPr>
        <w:t xml:space="preserve">] (přízvuk na </w:t>
      </w:r>
      <w:r>
        <w:rPr>
          <w:rFonts w:cs="Times New Roman" w:ascii="Times New Roman" w:hAnsi="Times New Roman"/>
          <w:b/>
          <w:sz w:val="24"/>
          <w:szCs w:val="24"/>
        </w:rPr>
        <w:t xml:space="preserve">druhé </w:t>
      </w:r>
      <w:r>
        <w:rPr>
          <w:rFonts w:cs="Times New Roman" w:ascii="Times New Roman" w:hAnsi="Times New Roman"/>
          <w:sz w:val="24"/>
          <w:szCs w:val="24"/>
        </w:rPr>
        <w:t xml:space="preserve">slabic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„džepn!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6" w:name="_Hlk178157608"/>
      <w:bookmarkEnd w:id="6"/>
      <w:r>
        <w:rPr>
          <w:rFonts w:cs="Times New Roman" w:ascii="Times New Roman" w:hAnsi="Times New Roman"/>
          <w:b/>
          <w:sz w:val="24"/>
          <w:szCs w:val="24"/>
        </w:rPr>
        <w:t>Administrativní dělení Japons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b/>
          <w:sz w:val="24"/>
          <w:szCs w:val="24"/>
        </w:rPr>
        <w:t>todófuk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= “metropole” – Tokio je </w:t>
      </w:r>
      <w:r>
        <w:rPr>
          <w:rFonts w:cs="Times New Roman" w:ascii="Times New Roman" w:hAnsi="Times New Roman"/>
          <w:i/>
          <w:sz w:val="24"/>
          <w:szCs w:val="24"/>
        </w:rPr>
        <w:t>Tókjó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ó = “mořská provincie” – </w:t>
      </w:r>
      <w:r>
        <w:rPr>
          <w:rFonts w:cs="Times New Roman" w:ascii="Times New Roman" w:hAnsi="Times New Roman"/>
          <w:i/>
          <w:sz w:val="24"/>
          <w:szCs w:val="24"/>
        </w:rPr>
        <w:t>Hokka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ó</w:t>
      </w:r>
      <w:r>
        <w:rPr>
          <w:rFonts w:cs="Times New Roman" w:ascii="Times New Roman" w:hAnsi="Times New Roman"/>
          <w:sz w:val="24"/>
          <w:szCs w:val="24"/>
        </w:rPr>
        <w:t xml:space="preserve"> (celý ostro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 = dvě oblasti hlavních dvou velkoměst: Kjóto – </w:t>
      </w:r>
      <w:r>
        <w:rPr>
          <w:rFonts w:cs="Times New Roman" w:ascii="Times New Roman" w:hAnsi="Times New Roman"/>
          <w:i/>
          <w:sz w:val="24"/>
          <w:szCs w:val="24"/>
        </w:rPr>
        <w:t>Kjóto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u</w:t>
      </w:r>
      <w:r>
        <w:rPr>
          <w:rFonts w:cs="Times New Roman" w:ascii="Times New Roman" w:hAnsi="Times New Roman"/>
          <w:sz w:val="24"/>
          <w:szCs w:val="24"/>
        </w:rPr>
        <w:t xml:space="preserve"> a Ósaka – </w:t>
      </w:r>
      <w:r>
        <w:rPr>
          <w:rFonts w:cs="Times New Roman" w:ascii="Times New Roman" w:hAnsi="Times New Roman"/>
          <w:i/>
          <w:sz w:val="24"/>
          <w:szCs w:val="24"/>
        </w:rPr>
        <w:t>Ósaka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u</w:t>
      </w:r>
      <w:r>
        <w:rPr>
          <w:rFonts w:cs="Times New Roman" w:ascii="Times New Roman" w:hAnsi="Times New Roman"/>
          <w:sz w:val="24"/>
          <w:szCs w:val="24"/>
        </w:rPr>
        <w:t xml:space="preserve"> (NB čistě město Kjóto je </w:t>
      </w:r>
      <w:r>
        <w:rPr>
          <w:rFonts w:cs="Times New Roman" w:ascii="Times New Roman" w:hAnsi="Times New Roman"/>
          <w:i/>
          <w:sz w:val="24"/>
          <w:szCs w:val="24"/>
        </w:rPr>
        <w:t>Kjóto-ši</w:t>
      </w:r>
      <w:r>
        <w:rPr>
          <w:rFonts w:cs="Times New Roman" w:ascii="Times New Roman" w:hAnsi="Times New Roman"/>
          <w:sz w:val="24"/>
          <w:szCs w:val="24"/>
        </w:rPr>
        <w:t xml:space="preserve">, stejně i </w:t>
      </w:r>
      <w:r>
        <w:rPr>
          <w:rFonts w:cs="Times New Roman" w:ascii="Times New Roman" w:hAnsi="Times New Roman"/>
          <w:i/>
          <w:sz w:val="24"/>
          <w:szCs w:val="24"/>
        </w:rPr>
        <w:t>Ósaka-š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n = prefektury, celý zbytek Japonska. (Je vhodné se naučit podle mapy japonské prefektury zpamě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8157608"/>
      <w:bookmarkStart w:id="8" w:name="_Hlk178157608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ležité lokal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nsai </w:t>
      </w:r>
      <w:r>
        <w:rPr>
          <w:rFonts w:cs="Times New Roman" w:ascii="Times New Roman" w:hAnsi="Times New Roman"/>
          <w:sz w:val="24"/>
          <w:szCs w:val="24"/>
        </w:rPr>
        <w:t>(oblast západního Honšú, s městy Kjóto a Ósa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tó</w:t>
      </w:r>
      <w:r>
        <w:rPr>
          <w:rFonts w:cs="Times New Roman" w:ascii="Times New Roman" w:hAnsi="Times New Roman"/>
          <w:sz w:val="24"/>
          <w:szCs w:val="24"/>
        </w:rPr>
        <w:t xml:space="preserve"> (oblast na východ od Kansai – hlavně část Honšú kolem Tok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óhoku – severní část Honšú od Tokia na sev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ii-hantó – polostrov Kii, největší polostrov (jižně od Ósak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inawa</w:t>
      </w:r>
      <w:r>
        <w:rPr>
          <w:rFonts w:cs="Times New Roman" w:ascii="Times New Roman" w:hAnsi="Times New Roman"/>
          <w:sz w:val="24"/>
          <w:szCs w:val="24"/>
        </w:rPr>
        <w:t xml:space="preserve"> – největší ostrov souostroví Rjúkj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rumanek.blog.sme.sk/c/445569/elity-je-v-slovencine-rovnaka-blbost-ako-slachty.html" TargetMode="External"/><Relationship Id="rId3" Type="http://schemas.openxmlformats.org/officeDocument/2006/relationships/hyperlink" Target="https://www.google.cz/maps/@41.6862171,140.8971333,4662652m/data=!3m1!1e3?hl=en&amp;authuser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user</dc:creator>
  <dc:description/>
  <cp:keywords/>
  <dc:language>en-US</dc:language>
  <cp:lastModifiedBy>Ivan Rumánek</cp:lastModifiedBy>
  <dcterms:modified xsi:type="dcterms:W3CDTF">2024-09-25T09:54:00Z</dcterms:modified>
  <cp:revision>2</cp:revision>
  <dc:subject/>
  <dc:title/>
</cp:coreProperties>
</file>