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Úvod do japanistiky – 3. přednáška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5yl5"/>
          <w:rFonts w:ascii="Times New Roman" w:hAnsi="Times New Roman" w:cs="Times New Roman"/>
          <w:b/>
          <w:b/>
          <w:sz w:val="24"/>
          <w:szCs w:val="24"/>
        </w:rPr>
      </w:pPr>
      <w:bookmarkStart w:id="0" w:name="_Hlk116387954"/>
      <w:r>
        <w:rPr>
          <w:rStyle w:val="5yl5"/>
          <w:rFonts w:cs="Times New Roman" w:ascii="Times New Roman" w:hAnsi="Times New Roman"/>
          <w:b/>
          <w:sz w:val="24"/>
          <w:szCs w:val="24"/>
        </w:rPr>
        <w:t xml:space="preserve">Japonština v kontextu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-typologie a genealogie-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bCs/>
          <w:sz w:val="24"/>
          <w:szCs w:val="24"/>
          <w:lang w:val="sk-SK"/>
        </w:rPr>
        <w:t xml:space="preserve">Budeme se dívat na další vrstvy jazyka – </w:t>
      </w:r>
      <w:r>
        <w:rPr>
          <w:rStyle w:val="5yl5"/>
          <w:rFonts w:cs="Times New Roman" w:ascii="Times New Roman" w:hAnsi="Times New Roman"/>
          <w:bCs/>
          <w:i/>
          <w:iCs/>
          <w:sz w:val="24"/>
          <w:szCs w:val="24"/>
          <w:lang w:val="sk-SK"/>
        </w:rPr>
        <w:t>morfologii</w:t>
      </w:r>
      <w:r>
        <w:rPr>
          <w:rStyle w:val="5yl5"/>
          <w:rFonts w:cs="Times New Roman" w:ascii="Times New Roman" w:hAnsi="Times New Roman"/>
          <w:bCs/>
          <w:sz w:val="24"/>
          <w:szCs w:val="24"/>
          <w:lang w:val="sk-SK"/>
        </w:rPr>
        <w:t xml:space="preserve"> a </w:t>
      </w:r>
      <w:r>
        <w:rPr>
          <w:rStyle w:val="5yl5"/>
          <w:rFonts w:cs="Times New Roman" w:ascii="Times New Roman" w:hAnsi="Times New Roman"/>
          <w:bCs/>
          <w:i/>
          <w:iCs/>
          <w:sz w:val="24"/>
          <w:szCs w:val="24"/>
          <w:lang w:val="sk-SK"/>
        </w:rPr>
        <w:t>syntax</w:t>
      </w:r>
      <w:r>
        <w:rPr>
          <w:rStyle w:val="5yl5"/>
          <w:rFonts w:cs="Times New Roman" w:ascii="Times New Roman" w:hAnsi="Times New Roman"/>
          <w:bCs/>
          <w:sz w:val="24"/>
          <w:szCs w:val="24"/>
          <w:lang w:val="sk-SK"/>
        </w:rPr>
        <w:t xml:space="preserve">, které dohromady dávají pojem </w:t>
      </w:r>
      <w:r>
        <w:rPr>
          <w:rStyle w:val="5yl5"/>
          <w:rFonts w:cs="Times New Roman" w:ascii="Times New Roman" w:hAnsi="Times New Roman"/>
          <w:bCs/>
          <w:i/>
          <w:iCs/>
          <w:sz w:val="24"/>
          <w:szCs w:val="24"/>
          <w:lang w:val="sk-SK"/>
        </w:rPr>
        <w:t>gramatika</w:t>
      </w:r>
      <w:r>
        <w:rPr>
          <w:rStyle w:val="5yl5"/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bCs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1. Morfologie: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morfé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(sl. (tá)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morfém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V typologii jazyků je důležitým pojmem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morfé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. Na rozdíl od fonické roviny jazyka, u které nejmenší jednotkou je hláska, morfém je nejmenší jednotka, která vyjadřuje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význa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. Slovo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rozdělovat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můžeme rozdělit na nejmenší významuplné jednotky takto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ab/>
        <w:t>roz-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= předpona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ab/>
        <w:t xml:space="preserve">děl-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=kořen slova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ab/>
        <w:t xml:space="preserve">-ov-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= přípona nedokonavosti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ab/>
        <w:t xml:space="preserve">-a-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= přípona vytvářející slovesný kmen, tzv. kmenová samohláska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ab/>
        <w:t>-t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= přípona neurčitku (infinitivu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Morfém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děl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je plnovýznamový, je nositelem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lexikálního (slovního) významu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. Ostatní morfémy nesou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gramatický význam čili funkci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. Morfémy plnovýznamové - s lexikálním významem - označujeme jako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lexikální (nebo kořenový) morfé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a morfémy s gramatickou funkcí nazýváme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gramatickým morféme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Někdy celé slovo tvoří jenom jeden morfém, jelikož je nelze rozdělit na menší významové jednotky: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dom, strom, hovor, děl!, nes!, a, na, oj!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U ohybných (skloňovaných, časovaných) slov říkáme, že mají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nulový gramatický morfé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: slova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dom, stro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mají nulový morfém prvního/čtvrtého pádu (ve staré slovanštině tato pádová přípona nebyla nulová, ale byla jí samohláska ъ, tzv. tvrdý jer, který zněl jako [ö] nebo [ǝ]: domъ, stromъ, který se ale kolem r. 1000 přestal vyslovovat, tudíž i psát. Jenom v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ruštině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se psal až do konce carství (1917), i když se ani tam už mnoho staletí nevyslovoval.)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Nulový morfém u rozkazovacího způsobu (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děl!, nes!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) zase vznikl redukcí původní rozkazovací přípony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–i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která u jiných sloves existuje podnes (jd-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>i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řekn-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>i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), u některých se zase po ní zachovalo změkčení koncokořenové souhlásky (pi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>š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vi</w:t>
      </w:r>
      <w:r>
        <w:rPr>
          <w:rStyle w:val="5yl5"/>
          <w:rFonts w:cs="Times New Roman" w:ascii="Times New Roman" w:hAnsi="Times New Roman"/>
          <w:b/>
          <w:bCs/>
          <w:i/>
          <w:iCs/>
          <w:sz w:val="24"/>
          <w:szCs w:val="24"/>
          <w:lang w:val="sk-SK" w:eastAsia="ja-JP"/>
        </w:rPr>
        <w:t>z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Když má jeden slovní kořen – jeden lexikální morfém – více podob, jako třeba u „</w:t>
      </w:r>
      <w:r>
        <w:rPr>
          <w:rStyle w:val="5yl5"/>
          <w:rFonts w:cs="Times New Roman" w:ascii="Times New Roman" w:hAnsi="Times New Roman"/>
          <w:b/>
          <w:bCs/>
          <w:i/>
          <w:iCs/>
          <w:sz w:val="24"/>
          <w:szCs w:val="24"/>
          <w:lang w:val="sk-SK" w:eastAsia="ja-JP"/>
        </w:rPr>
        <w:t>ps – pis - pís – píš – piš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“ (psát, nápis, písemný, píšu, piš)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nebo „</w:t>
      </w:r>
      <w:r>
        <w:rPr>
          <w:rStyle w:val="5yl5"/>
          <w:rFonts w:cs="Times New Roman" w:ascii="Times New Roman" w:hAnsi="Times New Roman"/>
          <w:b/>
          <w:bCs/>
          <w:i/>
          <w:iCs/>
          <w:sz w:val="24"/>
          <w:szCs w:val="24"/>
          <w:lang w:val="sk-SK" w:eastAsia="ja-JP"/>
        </w:rPr>
        <w:t>vlk – vlc – vlč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“ (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vlk, vlci, vlčí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), nazýváme tyto konkrétní podoby 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>alomorfy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. Stejně jako u hlásek, podle toho, zda jde o konkrétní „řeč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parol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“ nebo abstraktní „jazyk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langu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“, se mluví o 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 xml:space="preserve">fonech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a 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fonémech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stejně u morfémů se mluví o 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>morfech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a 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>morfémech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. 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 xml:space="preserve">Alomorfy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vznikají tak, že sousedící morfy se různým způsobem foneticky ovlivňují (např. rozkazovací morfém způsobuje změkčení), k čemuž mohou přistupovat i další vnější faktory (přízvuk – např. u prodlužování samohlásek), až nakonec tyto původně fonetické změny v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parol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způsobují změny i v abstraktním systému (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langu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), čehož výsledkem je vícero podob původně jednoho morfému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2. Příbuznost vs podobnost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  <w:t xml:space="preserve">Jazyk je k jiným jazykům ve vztazích na základě různých hledisek. Z hlediska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 xml:space="preserve">genealogické 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  <w:lang w:val="sk-SK"/>
        </w:rPr>
        <w:t>příbuznosti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se zařaďuje mezi více přibuzné (čeština - slovenština) či méně příbuzné (čeština – bulharština (slovanská skupina). čeština – řečtina (indoevropská rodina). čeština – finština (nostratická fýla) podle toho, jak dávno existoval společný prajazyk, ze kterého se dané jazyky vyvinuly.  Z hlediska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 xml:space="preserve">typologické 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  <w:lang w:val="sk-SK"/>
        </w:rPr>
        <w:t>podobnosti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 se zařaďuje k jazykům, které jsou podobné i bez toho, že by byla prokazatelná genealogická příbuznost. Např. čeština je s gruzinštinou možná teoreticky hodně vzdáleně příbuzná přes tzv. nostratickou fýlu, u nějž  je hypotetický společný prajazyk velice vzdálen v pravěku . Přesto však oba jazyky sdílí jednu výraznou typologickou podobnost – že budoucnost se vyjádří přítomným časem slovesa s předponou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PŘÍTOMNÝ ČAS: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  <w:tab/>
        <w:tab/>
        <w:t>píše mi ................... mcɁers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BUDOUCÍ ČAS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ab/>
        <w:tab/>
        <w:tab/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  <w:lang w:val="sk-SK"/>
        </w:rPr>
        <w:t>na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píše mi............... </w:t>
      </w:r>
      <w:r>
        <w:rPr>
          <w:rStyle w:val="5yl5"/>
          <w:rFonts w:cs="Times New Roman" w:ascii="Times New Roman" w:hAnsi="Times New Roman"/>
          <w:b/>
          <w:sz w:val="24"/>
          <w:szCs w:val="24"/>
          <w:u w:val="single"/>
          <w:lang w:val="sk-SK"/>
        </w:rPr>
        <w:t>mo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mcɁers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5yl5"/>
          <w:rFonts w:ascii="Times New Roman" w:hAnsi="Times New Roman" w:cs="Times New Roman"/>
          <w:sz w:val="24"/>
          <w:szCs w:val="24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 xml:space="preserve">I když tyto tvary nejsou prokazatelně příbuzné, vykazují jasnou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/>
        </w:rPr>
        <w:t>typologickou podobnost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V případě japonštiny je velka typologická podobnost s korejštinou, i když jejich genealogická příbuznost (pokud vůbec) je velice vzdálená a dodnes je předmětem intenzivního bádání. Typologicky jsou si ale tyto dva jazyky tak podobné, že existují celá složitá souvětí, které se dají napsat vedle sebe v japonštině a korejštině a téměř všechny jejich součásti si budou navzájem zodpovídat a budou na stejném místě ve slovosledu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  <w:lang w:val="de-DE"/>
        </w:rPr>
        <w:tab/>
      </w:r>
      <w:r>
        <w:rPr>
          <w:rStyle w:val="5yl5"/>
          <w:rFonts w:cs="Times New Roman" w:ascii="Times New Roman" w:hAnsi="Times New Roman"/>
          <w:b/>
          <w:sz w:val="24"/>
          <w:szCs w:val="24"/>
        </w:rPr>
        <w:t xml:space="preserve">I. 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de-DE"/>
        </w:rPr>
        <w:t xml:space="preserve">Typologie jazyků </w:t>
      </w: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>(vzhledem k japonštině)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5yl5"/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Style w:val="5yl5"/>
          <w:rFonts w:cs="Times New Roman" w:ascii="Times New Roman" w:hAnsi="Times New Roman"/>
          <w:sz w:val="32"/>
          <w:szCs w:val="32"/>
        </w:rPr>
        <w:t>A. Typologická podobnost a nepodobnost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Na příkladu češtiny a gruzínštiny jsme si ukázali, co znamená typologická podobnost mezi dvěma nepříbuznými (nebo jen velice vzdáleně hypoteticky příbuznými) jazyky. Na druhé straně se zas i mezi relativně blízkými jazyky může vyskytnout překvapivá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</w:rPr>
        <w:t>nepřítomnost typologické podobnosti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.  Tento jev se označuje jako </w:t>
      </w:r>
      <w:r>
        <w:rPr>
          <w:rStyle w:val="5yl5"/>
          <w:rFonts w:cs="Times New Roman" w:ascii="Times New Roman" w:hAnsi="Times New Roman"/>
          <w:b/>
          <w:sz w:val="24"/>
          <w:szCs w:val="24"/>
        </w:rPr>
        <w:t>divergence</w:t>
      </w:r>
      <w:r>
        <w:rPr>
          <w:rStyle w:val="5yl5"/>
          <w:rFonts w:cs="Times New Roman" w:ascii="Times New Roman" w:hAnsi="Times New Roman"/>
          <w:sz w:val="24"/>
          <w:szCs w:val="24"/>
        </w:rPr>
        <w:t>. Např. i když v češtině (a stejně ve slovenštině, ruštině...) i gruzinštině je typologická podobnost, že budoucí čas se dá vytvořit předponou na slovesu (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 xml:space="preserve">píše mi –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</w:rPr>
        <w:t>na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píše mi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 xml:space="preserve">mcɁers –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</w:rPr>
        <w:t>mo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mcɁers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), v chorvatštině to neplatí: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>napíšé mi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tam nemá budoucí význam, ale je třeba budoucí tvar vytvořit slovesem </w:t>
      </w:r>
      <w:r>
        <w:rPr>
          <w:rStyle w:val="5yl5"/>
          <w:rFonts w:cs="Times New Roman" w:ascii="Times New Roman" w:hAnsi="Times New Roman"/>
          <w:i/>
          <w:sz w:val="24"/>
          <w:szCs w:val="24"/>
        </w:rPr>
        <w:t xml:space="preserve">htjeti 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(dosl. </w:t>
      </w:r>
      <w:r>
        <w:rPr>
          <w:rFonts w:cs="Times New Roman" w:ascii="Times New Roman" w:hAnsi="Times New Roman"/>
          <w:sz w:val="24"/>
          <w:szCs w:val="24"/>
        </w:rPr>
        <w:t xml:space="preserve">„chtít“): </w:t>
      </w:r>
      <w:r>
        <w:rPr>
          <w:rFonts w:cs="Times New Roman" w:ascii="Times New Roman" w:hAnsi="Times New Roman"/>
          <w:i/>
          <w:sz w:val="24"/>
          <w:szCs w:val="24"/>
        </w:rPr>
        <w:t>će mi napí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as: .....přítomný..............budouc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y: </w:t>
      </w:r>
      <w:r>
        <w:rPr>
          <w:rFonts w:cs="Times New Roman" w:ascii="Times New Roman" w:hAnsi="Times New Roman"/>
          <w:i/>
          <w:sz w:val="24"/>
          <w:szCs w:val="24"/>
        </w:rPr>
        <w:t>píše mi..................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píše m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z.:  </w:t>
      </w:r>
      <w:r>
        <w:rPr>
          <w:rFonts w:cs="Times New Roman" w:ascii="Times New Roman" w:hAnsi="Times New Roman"/>
          <w:i/>
          <w:sz w:val="24"/>
          <w:szCs w:val="24"/>
        </w:rPr>
        <w:t>mcɁers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i/>
          <w:sz w:val="24"/>
          <w:szCs w:val="24"/>
        </w:rPr>
        <w:t>mcɁers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v.: </w:t>
      </w:r>
      <w:r>
        <w:rPr>
          <w:rFonts w:cs="Times New Roman" w:ascii="Times New Roman" w:hAnsi="Times New Roman"/>
          <w:i/>
          <w:sz w:val="24"/>
          <w:szCs w:val="24"/>
        </w:rPr>
        <w:t>píšé mi</w:t>
      </w:r>
      <w:r>
        <w:rPr>
          <w:rFonts w:cs="Times New Roman" w:ascii="Times New Roman" w:hAnsi="Times New Roman"/>
          <w:sz w:val="24"/>
          <w:szCs w:val="24"/>
        </w:rPr>
        <w:t xml:space="preserve">..............X </w:t>
      </w:r>
      <w:r>
        <w:rPr>
          <w:rFonts w:cs="Times New Roman" w:ascii="Times New Roman" w:hAnsi="Times New Roman"/>
          <w:i/>
          <w:sz w:val="24"/>
          <w:szCs w:val="24"/>
        </w:rPr>
        <w:t>će mi napísati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kže vidíme, že i </w:t>
      </w:r>
      <w:r>
        <w:rPr>
          <w:rFonts w:cs="Times New Roman" w:ascii="Times New Roman" w:hAnsi="Times New Roman"/>
          <w:sz w:val="24"/>
          <w:szCs w:val="24"/>
          <w:u w:val="single"/>
        </w:rPr>
        <w:t>geneticky příbuzné</w:t>
      </w:r>
      <w:r>
        <w:rPr>
          <w:rFonts w:cs="Times New Roman" w:ascii="Times New Roman" w:hAnsi="Times New Roman"/>
          <w:sz w:val="24"/>
          <w:szCs w:val="24"/>
        </w:rPr>
        <w:t xml:space="preserve"> jazyky se mohou v lecčems </w:t>
      </w:r>
      <w:r>
        <w:rPr>
          <w:rFonts w:cs="Times New Roman" w:ascii="Times New Roman" w:hAnsi="Times New Roman"/>
          <w:sz w:val="24"/>
          <w:szCs w:val="24"/>
          <w:u w:val="single"/>
        </w:rPr>
        <w:t>typologicky liš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B. Jazykový svaz (</w:t>
      </w:r>
      <w:r>
        <w:rPr>
          <w:rFonts w:cs="Times New Roman" w:ascii="Times New Roman" w:hAnsi="Times New Roman"/>
          <w:i/>
          <w:sz w:val="28"/>
          <w:szCs w:val="28"/>
        </w:rPr>
        <w:t>Sprachbun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dva jazyky koexistují na stejném místě (národně smíšené obyvatelstvo) nebo spolu sousedí, po delším období se začnou projevovat typologické podobnosti, i když jsou tyto jazyky poměrně odlišné a nepříbuzné. Jde o tzv. </w:t>
      </w:r>
      <w:r>
        <w:rPr>
          <w:rFonts w:cs="Times New Roman" w:ascii="Times New Roman" w:hAnsi="Times New Roman"/>
          <w:b/>
          <w:sz w:val="24"/>
          <w:szCs w:val="24"/>
        </w:rPr>
        <w:t>konvergen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př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německý vliv na češtinu (podobnost v rámci slovní zásoby, slovosledu, výslovnostní črty...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zájemné ovlivňování maďarštiny a slovenštiny v rámci Uherska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vliv čínštiny na korejštinu (původně dvojslabičná slova v korejštině se proměnila na jednoslabičná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ěkdy se vytvoří celá skupina spolu sousedících nepříbuzných jazyků, které typologicky mají mnoho společného. V takovém případě se mluví 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azykovém svazu (v angličtině se používá německého termínu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prachbund</w:t>
      </w:r>
      <w:r>
        <w:rPr>
          <w:rFonts w:cs="Times New Roman" w:ascii="Times New Roman" w:hAnsi="Times New Roman"/>
          <w:sz w:val="24"/>
          <w:szCs w:val="24"/>
        </w:rPr>
        <w:t xml:space="preserve">). Typickým příkladem je balkánský jazykový svaz, ve kterém vykazují značné typologické podobnosti více-méně nepříbuzné jazyky jako slovanské (srbochorvatština, bulharština), řečtina a turečtina. Příkladem této podobnosti může být už výše zmíněný způsob tvoření srbochorvatského budoucího času pomocným slovesem </w:t>
      </w:r>
      <w:r>
        <w:rPr>
          <w:rFonts w:cs="Times New Roman" w:ascii="Times New Roman" w:hAnsi="Times New Roman"/>
          <w:i/>
          <w:sz w:val="24"/>
          <w:szCs w:val="24"/>
        </w:rPr>
        <w:t>ht(j)eti</w:t>
      </w:r>
      <w:r>
        <w:rPr>
          <w:rFonts w:cs="Times New Roman" w:ascii="Times New Roman" w:hAnsi="Times New Roman"/>
          <w:sz w:val="24"/>
          <w:szCs w:val="24"/>
        </w:rPr>
        <w:t xml:space="preserve">, přičemž se ještě rozlišuje dokonavost, což má přímý protějšek v moderní řečtině (prvek, který vytváří dokonavý vid, je u ukázek </w:t>
      </w:r>
      <w:r>
        <w:rPr>
          <w:rFonts w:cs="Times New Roman" w:ascii="Times New Roman" w:hAnsi="Times New Roman"/>
          <w:sz w:val="24"/>
          <w:szCs w:val="24"/>
          <w:u w:val="single"/>
        </w:rPr>
        <w:t>podtržený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ud. čas: ...........nedokonavý....................dokonavý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čeština: 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budu ti psát ........................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i/>
          <w:sz w:val="20"/>
          <w:szCs w:val="20"/>
        </w:rPr>
        <w:t>píšu t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bochorvatština: </w:t>
      </w:r>
      <w:r>
        <w:rPr>
          <w:rFonts w:cs="Times New Roman" w:ascii="Times New Roman" w:hAnsi="Times New Roman"/>
          <w:i/>
          <w:sz w:val="24"/>
          <w:szCs w:val="24"/>
        </w:rPr>
        <w:t xml:space="preserve">ću ti písati ................... ću t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písati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derní řečtina: </w:t>
      </w:r>
      <w:r>
        <w:rPr>
          <w:rFonts w:cs="Times New Roman" w:ascii="Times New Roman" w:hAnsi="Times New Roman"/>
          <w:i/>
          <w:sz w:val="24"/>
          <w:szCs w:val="24"/>
        </w:rPr>
        <w:t>tha su gráfo .................. tha su grá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ab/>
        <w:t>v</w:t>
      </w:r>
      <w:r>
        <w:rPr>
          <w:rStyle w:val="5yl5"/>
          <w:rFonts w:cs="Times New Roman" w:ascii="Times New Roman" w:hAnsi="Times New Roman"/>
          <w:sz w:val="24"/>
          <w:szCs w:val="24"/>
          <w:lang w:val="el-GR"/>
        </w:rPr>
        <w:t xml:space="preserve"> ř</w:t>
      </w:r>
      <w:r>
        <w:rPr>
          <w:rStyle w:val="5yl5"/>
          <w:rFonts w:cs="Times New Roman" w:ascii="Times New Roman" w:hAnsi="Times New Roman"/>
          <w:sz w:val="24"/>
          <w:szCs w:val="24"/>
        </w:rPr>
        <w:t>eck</w:t>
      </w:r>
      <w:r>
        <w:rPr>
          <w:rStyle w:val="5yl5"/>
          <w:rFonts w:cs="Times New Roman" w:ascii="Times New Roman" w:hAnsi="Times New Roman"/>
          <w:sz w:val="24"/>
          <w:szCs w:val="24"/>
          <w:lang w:val="el-GR"/>
        </w:rPr>
        <w:t xml:space="preserve">é </w:t>
      </w:r>
      <w:r>
        <w:rPr>
          <w:rStyle w:val="5yl5"/>
          <w:rFonts w:cs="Times New Roman" w:ascii="Times New Roman" w:hAnsi="Times New Roman"/>
          <w:sz w:val="24"/>
          <w:szCs w:val="24"/>
        </w:rPr>
        <w:t>alfabet</w:t>
      </w:r>
      <w:r>
        <w:rPr>
          <w:rStyle w:val="5yl5"/>
          <w:rFonts w:cs="Times New Roman" w:ascii="Times New Roman" w:hAnsi="Times New Roman"/>
          <w:sz w:val="24"/>
          <w:szCs w:val="24"/>
          <w:lang w:val="el-GR"/>
        </w:rPr>
        <w:t>ě: θα σου γράφω .........</w:t>
      </w:r>
      <w:r>
        <w:rPr>
          <w:rStyle w:val="5yl5"/>
          <w:rFonts w:cs="Times New Roman" w:ascii="Times New Roman" w:hAnsi="Times New Roman"/>
          <w:sz w:val="24"/>
          <w:szCs w:val="24"/>
          <w:lang w:val="sk-SK"/>
        </w:rPr>
        <w:t>...</w:t>
      </w:r>
      <w:r>
        <w:rPr>
          <w:rStyle w:val="5yl5"/>
          <w:rFonts w:cs="Times New Roman" w:ascii="Times New Roman" w:hAnsi="Times New Roman"/>
          <w:sz w:val="24"/>
          <w:szCs w:val="24"/>
          <w:lang w:val="el-GR"/>
        </w:rPr>
        <w:t>.. θα σου γράψω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Řecká částice budoucího času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th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je zkrácením ze slovesa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thélo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(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θέλω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= chci), tudíž odpovídá srbochorvatskému tvoření. Je tu ale menší rozdíl – zatímco chorvatské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ću, ćeš, će, ćemo, ćete, ćé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se ohýbají, vyjadřujíce osobu, řecké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th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je podle osoby neměnné, tudíž se stalo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částicí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, a místo něj se podle osoby ohýbá sloveso: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tha gráfo, tha gráfis, tha gráfi...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(=budu psát, budeš psát, bude psát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Srbochorvatský a moderně-řecký způsob tvoření budoucího času tudíž ilustruje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balkánský jazykový svaz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Typologick</w:t>
      </w:r>
      <w:r>
        <w:rPr>
          <w:rStyle w:val="5yl5"/>
          <w:rFonts w:cs="Times New Roman" w:ascii="Times New Roman" w:hAnsi="Times New Roman"/>
          <w:sz w:val="24"/>
          <w:szCs w:val="24"/>
          <w:lang w:val="cs-CZ" w:eastAsia="ja-JP"/>
        </w:rPr>
        <w:t xml:space="preserve">é podobnosti však mohou být i u geograficky vzdálených jazyků – srovnej výše uvedené tvoření budoucího času v srbochorvatštině a řečtině na jedné straně, a angličtině na druhé straně, v níž se budoucnost tvoří stejně – pomocným slovesem, jež původně znamenalo „chtít“ –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cs-CZ" w:eastAsia="ja-JP"/>
        </w:rPr>
        <w:t>will</w:t>
      </w:r>
      <w:r>
        <w:rPr>
          <w:rStyle w:val="5yl5"/>
          <w:rFonts w:cs="Times New Roman" w:ascii="Times New Roman" w:hAnsi="Times New Roman"/>
          <w:sz w:val="24"/>
          <w:szCs w:val="24"/>
          <w:lang w:val="cs-CZ" w:eastAsia="ja-JP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cs-CZ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Style w:val="5yl5"/>
          <w:rFonts w:eastAsia="Times New Roman" w:cs="Times New Roman" w:ascii="Times New Roman" w:hAnsi="Times New Roman"/>
          <w:sz w:val="24"/>
          <w:szCs w:val="24"/>
          <w:lang w:val="cs-CZ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cs-CZ" w:eastAsia="ja-JP"/>
        </w:rPr>
        <w:tab/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cs-CZ" w:eastAsia="ja-JP"/>
        </w:rPr>
        <w:t xml:space="preserve"> I will write to you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cs-CZ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cs-CZ" w:eastAsia="ja-JP"/>
        </w:rPr>
        <w:t xml:space="preserve">případně nedokované – průběhové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cs-CZ" w:eastAsia="ja-JP"/>
        </w:rPr>
        <w:t>I will be writing to you</w:t>
      </w:r>
      <w:r>
        <w:rPr>
          <w:rStyle w:val="5yl5"/>
          <w:rFonts w:cs="Times New Roman" w:ascii="Times New Roman" w:hAnsi="Times New Roman"/>
          <w:sz w:val="24"/>
          <w:szCs w:val="24"/>
          <w:lang w:val="cs-CZ" w:eastAsia="ja-JP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cs-CZ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NB Konkrétní ukázky z různých jazyků se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cs-CZ" w:eastAsia="ja-JP"/>
        </w:rPr>
        <w:t>, samozřejmě,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 nemusíte učit. Slouží jenom k ilustraci teoretických pojmů, o kterých mluvíme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8"/>
          <w:szCs w:val="28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Style w:val="5yl5"/>
          <w:rFonts w:cs="Times New Roman" w:ascii="Times New Roman" w:hAnsi="Times New Roman"/>
          <w:sz w:val="28"/>
          <w:szCs w:val="28"/>
          <w:lang w:val="sk-SK" w:eastAsia="ja-JP"/>
        </w:rPr>
        <w:t>C. Typologická klasifikace jazyků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Jazyky se mohou podle různých hledisek zařaďovat do typologických skupin (tzv. klasifikace). Teď si ukážeme několik druhů typologické klasifikace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>1, Typy jazyků podle syntaxe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bCs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Termín „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syntax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“ neboli větná stavba pochází z klasické řečtiny, kde vlastně znamená „seřaďování“ (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syn-tax-is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σύνταξις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cs-CZ" w:eastAsia="ja-JP"/>
        </w:rPr>
        <w:t xml:space="preserve">-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od slovesa </w:t>
      </w:r>
      <w:r>
        <w:rPr>
          <w:rStyle w:val="5yl5"/>
          <w:rFonts w:cs="Times New Roman" w:ascii="Times New Roman" w:hAnsi="Times New Roman"/>
          <w:i/>
          <w:iCs/>
          <w:sz w:val="24"/>
          <w:szCs w:val="24"/>
          <w:lang w:val="sk-SK" w:eastAsia="ja-JP"/>
        </w:rPr>
        <w:t>syn-tassó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συντάσσω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cs-CZ" w:eastAsia="ja-JP"/>
        </w:rPr>
        <w:t xml:space="preserve">=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seřaďuji), čímž se myslí seřaďování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slov do věty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en-GB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Podle syntaxe se jazyky dělí do dvou skupin: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en-GB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en-GB" w:eastAsia="ja-JP"/>
        </w:rPr>
        <w:tab/>
        <w:tab/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>analytické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a 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en-GB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en-GB" w:eastAsia="ja-JP"/>
        </w:rPr>
        <w:tab/>
        <w:tab/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>synthetické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(z řec. synthesis 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σύνθεσις</w:t>
      </w:r>
      <w:r>
        <w:rPr>
          <w:rStyle w:val="5yl5"/>
          <w:rFonts w:cs="Times New Roman" w:ascii="Times New Roman" w:hAnsi="Times New Roman"/>
          <w:sz w:val="24"/>
          <w:szCs w:val="24"/>
          <w:lang w:val="en-GB" w:eastAsia="ja-JP"/>
        </w:rPr>
        <w:t xml:space="preserve"> =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složení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k-SK" w:eastAsia="ja-JP"/>
        </w:rPr>
        <w:footnoteReference w:id="2"/>
      </w:r>
      <w:r>
        <w:rPr>
          <w:rStyle w:val="5yl5"/>
          <w:rFonts w:cs="Times New Roman" w:ascii="Times New Roman" w:hAnsi="Times New Roman"/>
          <w:sz w:val="24"/>
          <w:szCs w:val="24"/>
          <w:lang w:val="en-GB" w:eastAsia="ja-JP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Analytický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(z řec. analýsis </w:t>
      </w:r>
      <w:r>
        <w:rPr>
          <w:rStyle w:val="5yl5"/>
          <w:rFonts w:cs="Times New Roman" w:ascii="Times New Roman" w:hAnsi="Times New Roman"/>
          <w:sz w:val="24"/>
          <w:szCs w:val="24"/>
          <w:lang w:val="el-GR" w:eastAsia="ja-JP"/>
        </w:rPr>
        <w:t>ανάλυσις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= rozbor) typ vyjadřuje gramatické významy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volnými morfémy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, které jsou ve své podstatě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samostatnými slovy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. Tento typ převládá hlavně v jazycích izolujících (viz níž), např. čínštině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Wo lai </w:t>
      </w:r>
      <w:r>
        <w:rPr>
          <w:rStyle w:val="5yl5"/>
          <w:rFonts w:cs="Times New Roman" w:ascii="Times New Roman" w:hAnsi="Times New Roman"/>
          <w:i/>
          <w:sz w:val="24"/>
          <w:szCs w:val="24"/>
          <w:u w:val="single"/>
          <w:lang w:val="sk-SK" w:eastAsia="ja-JP"/>
        </w:rPr>
        <w:t>lə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= Přišel jsem. Čínský minulý čas se vyjadřuje původně samostatným slovem „lə“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Analytické črty ale nacházíme i v jiných jazycích, typicky např. v některých jevech angličtiny, ale uveďme si příklad z bulharštiny. I když se řadí mezi slovanské jazyky, skloňování (pády) v ní byly nahrazeny analytickou konstrukcí s předložkou a neměnným tvarem substantiva (1. pádem). Napr. dativ (3. pád)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Marii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se vyjádří předložkou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na: na Marij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de-AT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Dadoch na Marija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= Dal jsem Marii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Na druhé straně ale český minulý čas je tu analytický (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dal jsem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), na rozdíl od synthetického starého aoristu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dadoch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který bulharština zdědila ze staroslověnštiny, existoval i v staré češtině a dodnes se zachoval i v srbochorvatštině, kde se píše „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dadoh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“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Srovnej také analytické anglické tvary: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I </w:t>
      </w:r>
      <w:r>
        <w:rPr>
          <w:rStyle w:val="5yl5"/>
          <w:rFonts w:cs="Times New Roman" w:ascii="Times New Roman" w:hAnsi="Times New Roman"/>
          <w:i/>
          <w:sz w:val="24"/>
          <w:szCs w:val="24"/>
          <w:u w:val="single"/>
          <w:lang w:val="sk-SK" w:eastAsia="ja-JP"/>
        </w:rPr>
        <w:t>have given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 it </w:t>
      </w:r>
      <w:r>
        <w:rPr>
          <w:rStyle w:val="5yl5"/>
          <w:rFonts w:cs="Times New Roman" w:ascii="Times New Roman" w:hAnsi="Times New Roman"/>
          <w:i/>
          <w:sz w:val="24"/>
          <w:szCs w:val="24"/>
          <w:u w:val="single"/>
          <w:lang w:val="sk-SK" w:eastAsia="ja-JP"/>
        </w:rPr>
        <w:t>to Mari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Synthetický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typ vyjadřuje gramatické významy (funkce)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v rámci jednoho slova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morfémy, jež jsou se slovním kořenem nebo kmenem spojeny do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jedné jednotky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(slova). Kromě vysloveně analytických, izolujících jazyků typu čínštiny se v mnohých jazycích podíl analytickosti a synthetickosti střídá, někdy v rámci jednoho jazyka fungují obě, nebo se mění charakter jazyka v procesu jeho vývoje: synthetický jazyk vyjadřuje gramatickou kategorii jedním slovem, analytický vícero slovy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tvar synthetický.............................analytický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česky: napíšu ................................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budu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psát (budoucí čas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franc.: j´écrirai ............................. je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vais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écrire (= „I´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>m going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to write“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česky rozdíl mezi klasickou češtinou a hovorovou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ab/>
        <w:t xml:space="preserve">(matka) té dívky ............... (máma) </w:t>
      </w:r>
      <w:r>
        <w:rPr>
          <w:rStyle w:val="5yl5"/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vod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tý holky (genitiv – 2. pád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Tu vidíme, že v hovorové obecné češtině je jistá „tendence k analytickosti“. Stejnou tendenci vidíme např. ve vývoji románských jazyků z latiny. Latina byla synthetická, zatímco v jejích dceřiných jazycích převládla analytickost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ab/>
        <w:t>(māter) illae puellae .......... (la 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ère)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ette fille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 latině je genitiv vyjádřen pádovým tvarem zájmena i substantiva (il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a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uel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a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, podobně jako české „t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é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dívk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y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“), zatímco francouzština neskloňuje, ale genitiv vyjádří předložkou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d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(- podobně i české analytizující „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u w:val="single"/>
          <w:lang w:val="sk-SK" w:eastAsia="ja-JP"/>
        </w:rPr>
        <w:t>vod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>“, i když skloňovaný tvar (genitiv) zůstává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ind w:hanging="0"/>
        <w:rPr/>
      </w:pPr>
      <w:bookmarkStart w:id="1" w:name="_Hlk179446101"/>
      <w:bookmarkEnd w:id="1"/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>Japonština patří k synthetickému typu. I když při přepise do latinky se zvyknou tzv. „partikule“ psát samostatně („</w:t>
      </w:r>
      <w:r>
        <w:rPr>
          <w:rStyle w:val="5yl5"/>
          <w:rFonts w:cs="Times New Roman" w:ascii="Times New Roman" w:hAnsi="Times New Roman"/>
          <w:b/>
          <w:bCs/>
          <w:i/>
          <w:iCs/>
          <w:sz w:val="24"/>
          <w:szCs w:val="24"/>
          <w:lang w:val="sk-SK" w:eastAsia="ja-JP"/>
        </w:rPr>
        <w:t>wataši ni wa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>“), ve skutečnosti jde o přípony a vytváří integrální slovní jednotku (</w:t>
      </w:r>
      <w:r>
        <w:rPr>
          <w:rStyle w:val="5yl5"/>
          <w:rFonts w:cs="Times New Roman" w:ascii="Times New Roman" w:hAnsi="Times New Roman"/>
          <w:b/>
          <w:bCs/>
          <w:i/>
          <w:iCs/>
          <w:sz w:val="24"/>
          <w:szCs w:val="24"/>
          <w:lang w:val="sk-SK" w:eastAsia="ja-JP"/>
        </w:rPr>
        <w:t>watašiniwa</w:t>
      </w:r>
      <w:r>
        <w:rPr>
          <w:rStyle w:val="5yl5"/>
          <w:rFonts w:cs="Times New Roman" w:ascii="Times New Roman" w:hAnsi="Times New Roman"/>
          <w:b/>
          <w:bCs/>
          <w:sz w:val="24"/>
          <w:szCs w:val="24"/>
          <w:lang w:val="sk-SK" w:eastAsia="ja-JP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bCs/>
          <w:sz w:val="24"/>
          <w:szCs w:val="24"/>
          <w:lang w:val="sk-SK" w:eastAsia="ja-JP"/>
        </w:rPr>
      </w:pPr>
      <w:r>
        <w:rPr/>
      </w:r>
      <w:bookmarkStart w:id="2" w:name="_Hlk179446101"/>
      <w:bookmarkStart w:id="3" w:name="_Hlk179446101"/>
      <w:bookmarkEnd w:id="3"/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>2, Typy jazyků podle morfologie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Morfologie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znamená složení slov z morfémů  a zaobírá se souhrnem tvarů, které jedno slovo může v rámci gramatiky vytvořit (skloňování, časování, stupňování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 xml:space="preserve">Jak už jsme si při alomorfech řekli, jednotlivé morfémy v rámci slova mohou na sebe různým způsobem působit, a někdy dokonce splývají (v českém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piš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splynul kořenový morfém s příponou rozkazovacího způsobu). Toto splývání se označuje latinským slovem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fūsiō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neboli </w:t>
      </w:r>
      <w:r>
        <w:rPr>
          <w:rStyle w:val="5yl5"/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fuze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(sl. fúzia).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>Podle intenzity fuze (splývání) morfémů se jazyky dělí na 4 typy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ab/>
        <w:tab/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>izolující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i/>
          <w:i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ab/>
        <w:tab/>
        <w:t>aglutinující</w:t>
        <w:br/>
        <w:tab/>
        <w:tab/>
        <w:t xml:space="preserve">flektivní 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(neboli </w:t>
      </w: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>fuzivní</w:t>
      </w:r>
      <w:r>
        <w:rPr>
          <w:rStyle w:val="5yl5"/>
          <w:rFonts w:cs="Times New Roman" w:ascii="Times New Roman" w:hAnsi="Times New Roman"/>
          <w:i/>
          <w:sz w:val="24"/>
          <w:szCs w:val="24"/>
          <w:lang w:val="sk-SK" w:eastAsia="ja-JP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i/>
          <w:i/>
          <w:sz w:val="24"/>
          <w:szCs w:val="24"/>
          <w:lang w:val="sk-SK" w:eastAsia="ja-JP"/>
        </w:rPr>
      </w:pPr>
      <w:r>
        <w:rPr>
          <w:rStyle w:val="5yl5"/>
          <w:rFonts w:cs="Times New Roman" w:ascii="Times New Roman" w:hAnsi="Times New Roman"/>
          <w:b/>
          <w:i/>
          <w:sz w:val="24"/>
          <w:szCs w:val="24"/>
          <w:lang w:val="sk-SK" w:eastAsia="ja-JP"/>
        </w:rPr>
        <w:tab/>
        <w:tab/>
        <w:t>polysynthetické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Style w:val="5yl5"/>
          <w:rFonts w:ascii="Times New Roman" w:hAnsi="Times New Roman" w:cs="Times New Roman"/>
          <w:b/>
          <w:b/>
          <w:i/>
          <w:i/>
          <w:sz w:val="24"/>
          <w:szCs w:val="24"/>
          <w:lang w:val="sk-SK" w:eastAsia="ja-JP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zolující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azyky jsou takové, v nichž slova nepodléhají morfologickým změnám. Typicky čínština, thajština, vietnamština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glutinující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ebol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glutinačn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íce-méně přehledně </w:t>
      </w:r>
      <w:r>
        <w:rPr>
          <w:rStyle w:val="5yl5"/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„slepují“ (lat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gglūtinā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jednotlivé morfémy do celých slov, a to tak, ž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pro každý gramatický význam (funkci) je jeden extra morfé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Aglutinujících jazyků je na světě počtem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nejví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patří k nim: maďarština, finština, gruzínština, turečtin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japonština</w:t>
      </w:r>
      <w:r>
        <w:rPr>
          <w:rFonts w:cs="Times New Roman" w:ascii="Times New Roman" w:hAnsi="Times New Roman"/>
          <w:sz w:val="24"/>
          <w:szCs w:val="24"/>
          <w:lang w:val="fr-FR"/>
        </w:rPr>
        <w:t>, korejština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Flektivní (fuzivní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azyky jsou takové, u nichž morfémy často tak splývají jeden s druhým, že je někdy těžko rozlišit. Navíc mnohé z morfémů obsahují najednou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několik gramatických významů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v českém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omů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je koncovka –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ů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učasně vyjádřením množného čísla i dativu (3. pádu) a nelze je oddělit): patří sem mnoho indoevropských jazyků (čeština, litevština, řečtina, latina, sanskrt), ale i třeba semitská arabština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olysynthetické </w:t>
      </w:r>
      <w:r>
        <w:rPr>
          <w:rFonts w:cs="Times New Roman" w:ascii="Times New Roman" w:hAnsi="Times New Roman"/>
          <w:sz w:val="24"/>
          <w:szCs w:val="24"/>
          <w:lang w:val="fr-FR"/>
        </w:rPr>
        <w:t>jazyky spojují v jednom slově často až neuvěřitelné množství lexikálních i gramatických morfémů, takže často jedno slovo vyjadřuje tolik, co v jiném jazyce celá věta o několika větních členech. K polysynthetickým jazykům patří např. ajnuština na japonském Hokkaidu (která však má i aglutinující prvky) a mnoho domorodých jazyků obou Amerik (neboli indiánské jazyky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7030A0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říklady: </w:t>
      </w:r>
      <w:r>
        <w:rPr>
          <w:color w:val="7030A0"/>
          <w:lang w:val="fr-FR"/>
        </w:rPr>
        <w:t xml:space="preserve">    </w:t>
      </w:r>
    </w:p>
    <w:p>
      <w:pPr>
        <w:pStyle w:val="Normal"/>
        <w:ind w:firstLine="225"/>
        <w:rPr>
          <w:color w:val="7030A0"/>
          <w:lang w:val="sk-SK"/>
        </w:rPr>
      </w:pPr>
      <w:r>
        <w:rPr>
          <w:color w:val="7030A0"/>
          <w:lang w:val="sk-SK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sk-SK" w:eastAsia="zh-CN"/>
        </w:rPr>
        <w:t>Izolující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sk-SK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nšti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Wo la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lə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Přišel js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ždé slovo je neměnné a představuje jeden morfém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Aglutinativní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japonština: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wataši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 = já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wataši-tači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 = my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 xml:space="preserve">wataši-tači-kara 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= od nás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maďarština: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ház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 = dům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házak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 = domy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házaknak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 = domů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sk-SK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sk-SK" w:eastAsia="zh-CN"/>
        </w:rPr>
        <w:t>Flektivní (fuzivní)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čeština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já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ab/>
        <w:t>my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ab/>
        <w:t>nás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na rozdíl od přehledné aglutinace – co mají společné „já“, „my“ a „nás“? Přitom jsou to tvary jednoho slova!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vysok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k-SK" w:eastAsia="zh-CN"/>
        </w:rPr>
        <w:t>ému</w:t>
      </w: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 xml:space="preserve"> syn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k-SK" w:eastAsia="zh-CN"/>
        </w:rPr>
        <w:t>ovi</w:t>
      </w: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 xml:space="preserve">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Obě slova jsou v dativu singuláru (jednotného čísla) – přitom ale, co mají společné koncovky </w:t>
      </w: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–ému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 a </w:t>
      </w: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–ovi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? Kde tam v nich vidíme 3. pád a kde singulár? 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Přesto však je to pro nás samozřejmé, že je vnímáme jako patřící spolu – obě koncovky tyto slova propojují –ukazují, že patří spolu- a přitom vyjadřují D sg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sk-SK" w:eastAsia="zh-CN"/>
        </w:rPr>
        <w:t>Polysyntetické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sk-SK"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ajnuština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val="sk-SK" w:eastAsia="zh-CN"/>
        </w:rPr>
        <w:t>céukoramkor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 xml:space="preserve"> = promluvíme si o to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i = m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 = s, o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= si, vzájemně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ko = směrem k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am = mysl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kor = mít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bookmarkStart w:id="4" w:name="_Hlk116387954"/>
      <w:r>
        <w:rPr>
          <w:rFonts w:cs="Times New Roman" w:ascii="Times New Roman" w:hAnsi="Times New Roman"/>
          <w:sz w:val="24"/>
          <w:szCs w:val="24"/>
          <w:lang w:val="de-DE"/>
        </w:rPr>
        <w:t>rejštiny jsme už mluvili.</w:t>
      </w:r>
      <w:bookmarkEnd w:id="4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V moderním českém pravopisu se řecké </w:t>
      </w:r>
      <w:r>
        <w:rPr>
          <w:i/>
          <w:lang w:val="sk-SK"/>
        </w:rPr>
        <w:t>TH</w:t>
      </w:r>
      <w:r>
        <w:rPr>
          <w:lang w:val="sk-SK"/>
        </w:rPr>
        <w:t xml:space="preserve"> obvykle píše i vyslovuje jako jednoduché </w:t>
      </w:r>
      <w:r>
        <w:rPr>
          <w:i/>
          <w:lang w:val="sk-SK"/>
        </w:rPr>
        <w:t>T</w:t>
      </w:r>
      <w:r>
        <w:rPr>
          <w:lang w:val="sk-SK"/>
        </w:rPr>
        <w:t>. Zde se ale přidržuji starší pravopisné normy, abych lépe vystihl rozdíl pojmů „syntaktický“a „synthetický“ a pomohl studentovi si je nemýl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7:00Z</dcterms:created>
  <dc:creator>user</dc:creator>
  <dc:description/>
  <cp:keywords/>
  <dc:language>en-US</dc:language>
  <cp:lastModifiedBy>Ivan Rumánek</cp:lastModifiedBy>
  <dcterms:modified xsi:type="dcterms:W3CDTF">2024-10-10T08:47:00Z</dcterms:modified>
  <cp:revision>2</cp:revision>
  <dc:subject/>
  <dc:title/>
</cp:coreProperties>
</file>