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Úvod do japanistiky – 5. přednáška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b/>
          <w:sz w:val="24"/>
          <w:szCs w:val="24"/>
        </w:rPr>
        <w:t>Japonická rodina a gramatické zvláštnosti japonštiny I.</w:t>
      </w:r>
    </w:p>
    <w:p>
      <w:pPr>
        <w:pStyle w:val="Normal"/>
        <w:tabs>
          <w:tab w:val="clear" w:pos="708"/>
          <w:tab w:val="left" w:pos="0" w:leader="none"/>
        </w:tabs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ponická rodina – 2 skupi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japonš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zh-CN"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rjúkjúské jazyky (podle UNESCO jde o šest ohrozených jazyk</w:t>
      </w:r>
      <w:r>
        <w:rPr>
          <w:rFonts w:cs="Times New Roman" w:ascii="Times New Roman" w:hAnsi="Times New Roman"/>
          <w:sz w:val="24"/>
          <w:szCs w:val="24"/>
          <w:lang w:val="cs-CZ"/>
        </w:rPr>
        <w:t>ů</w:t>
      </w:r>
      <w:r>
        <w:rPr>
          <w:rFonts w:cs="Times New Roman" w:ascii="Times New Roman" w:hAnsi="Times New Roman"/>
          <w:sz w:val="24"/>
          <w:szCs w:val="24"/>
        </w:rPr>
        <w:t>), nejdůležitější je okinawština, původně státní jazyk království Rúč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zh-CN" w:bidi="fa-IR"/>
        </w:rPr>
      </w:pPr>
      <w:r>
        <w:rPr>
          <w:rFonts w:cs="Times New Roman" w:ascii="Times New Roman" w:hAnsi="Times New Roman"/>
          <w:sz w:val="24"/>
          <w:szCs w:val="24"/>
          <w:lang w:val="sk-SK" w:eastAsia="zh-CN"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okinawšti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odlišné výrazy v obou jazycí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á = vždy (jp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cumo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ma = teď (jp.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ma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stejné slovo, ale odlišný význa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šima (japonsky = „ostrov“), okinawsky taky „vesnička. rodiště“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iši (japonsky = „západ“), okinawsky = „sever“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razy, kterých významovou odlištnost způsobuje jiné podnebí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šimu = chladný déšť (jp.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šim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= mráz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juči = kroupy (jp.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juk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= sneh: Vždy když je v Japonsku vlna sněžení, na Okinawě se to projevuje tak, že padají kroup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výrazy, odlišné jenom pravidelnými fonologickými korespondencem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čú „dnes“ =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kj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tí „ruka“ =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Učinaa =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Okinaw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učinaaguči „okinawština“ =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okinawa-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Rúčú =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Rjúkj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Náfa =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Nah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F sa vyslovovalo aj v japončine možno až do 16. storočia, odvtedy sa mení na H (okrem FU). Zmena od P cez F ku H je jednou z najvýraznejších fonetických zmien, ktorá sprevádzala celý jej výv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-starojapončina -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období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nar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8. st.) bolo pravdepodobne ešte P, z ktorého sa postupne vyvinulo [</w:t>
      </w:r>
      <w:r>
        <w:rPr>
          <w:rFonts w:cs="Times New Roman" w:ascii="Times New Roman" w:hAnsi="Times New Roman"/>
          <w:sz w:val="24"/>
          <w:szCs w:val="24"/>
          <w:lang w:val="el-GR"/>
        </w:rPr>
        <w:t>φ</w:t>
      </w:r>
      <w:r>
        <w:rPr>
          <w:rFonts w:cs="Times New Roman" w:ascii="Times New Roman" w:hAnsi="Times New Roman"/>
          <w:sz w:val="24"/>
          <w:szCs w:val="24"/>
          <w:lang w:val="sk-SK"/>
        </w:rPr>
        <w:t>] (</w:t>
      </w: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F“) - dnešné 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jótska reč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akou sa hovorilo na cisárskom dvore, sa stala literárnou japončinou, ktor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akmer nemenná fungovala 1000 roko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ž do 19. storočia (spätne nazývaná „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ung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“ tj. literárny jazyk). Po presune cisárskeho sídla do Edo sa začína formovať nový štandardný hovorený jazyk založený na tókijskom dialekte – „štandardná japončina“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hjódžungo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-nárečia japončin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JNUŠT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bookmarkStart w:id="0" w:name="_Hlk84931533"/>
      <w:bookmarkEnd w:id="0"/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jnuština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  <w:lang w:val="sk-SK"/>
        </w:rPr>
        <w:t>NEPATŘÍ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do japonické rodiny. Tvoří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k-SK"/>
        </w:rPr>
        <w:t>samostatnou rodinu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bookmarkStart w:id="1" w:name="_Hlk84931533"/>
      <w:bookmarkEnd w:id="1"/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reč národa Ajnu na severe Japonska (dnes už len Hokkaidó, kedysi od severného Honšú cez Hokkaidó a Kurilské ostrovy až po Sachali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ypologicky aj geneticky odlišná od japončiny, zrejme reliktný jazyk z predjaponských či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zájomné výpožičk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 AJNUŠTINY DO (oblastnej) JAPONČIN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e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pes -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everojaponskýc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árečiach (na ostatnom území Japonska „inu“): ajnusk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e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p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emepisné názvy na ostrove Hokkaid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prípona –becu (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ombec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: z ajnuskéh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e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rie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appor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z ajnuskéh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at-poro-na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suché veľké údol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amu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božstvo, medveď (starojaponské *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mu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= moderné japonské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am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 – ale možno ide o pôžičku opačnú –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z ajnu do jap</w:t>
      </w:r>
      <w:r>
        <w:rPr>
          <w:rFonts w:cs="Times New Roman" w:ascii="Times New Roman" w:hAnsi="Times New Roman"/>
          <w:sz w:val="24"/>
          <w:szCs w:val="24"/>
          <w:lang w:val="sk-SK"/>
        </w:rPr>
        <w:t>.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ultúra Ajnu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Špecifický ajnuský hudobný nástroj je drevená (bambusová) drumbľa (č. brumle)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ukkuri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  <w:t>ajnuská hudb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k-SK"/>
          </w:rPr>
          <w:t>https://www.youtube.com/watch?v=uO9uDMB94M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s://www.youtube.com/watch?v=AjXAEmysid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</w:p>
    <w:p>
      <w:pPr>
        <w:pStyle w:val="Normal"/>
        <w:rPr/>
      </w:pPr>
      <w:bookmarkStart w:id="2" w:name="_Hlk147657552"/>
      <w:bookmarkStart w:id="3" w:name="_Hlk147564378"/>
      <w:bookmarkEnd w:id="2"/>
      <w:bookmarkEnd w:id="3"/>
      <w:r>
        <w:rPr>
          <w:rFonts w:cs="Times New Roman" w:ascii="Times New Roman" w:hAnsi="Times New Roman"/>
          <w:sz w:val="24"/>
          <w:szCs w:val="24"/>
          <w:lang w:val="de-D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GRAMATICKÉ ZVLÁŠTNOSTI JAPONČ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ozdielnosti lingvistického ponímani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„Prídavné mená + slovesá“ - alebo „slovesá (činnostné a vlastnostné)“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„Častice (partikuly)“ – alebo „koncovky“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(koncovky – spolu so slovom – tak píšu aj mnohí Japonci v mejloch latinkou, takisto v hiraganových čítankách je text delený „po slovách“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Je –no 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ádová</w:t>
      </w:r>
      <w:r>
        <w:rPr>
          <w:rFonts w:cs="Times New Roman" w:ascii="Times New Roman" w:hAnsi="Times New Roman"/>
          <w:sz w:val="24"/>
          <w:szCs w:val="24"/>
          <w:lang w:val="de-DE"/>
        </w:rPr>
        <w:t>“ prípona? Čo sú vlastne pády? Má zmysel hovoriť v japončine o „pádoch“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Neprítomnosť gramatického rodu, čís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O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 posledních letech se množí feminismem vynucované vyjadřování typu „posluchači a posluchačky“, „poslanci a poslankyně“, „Češi a Češky“, tj. nadbytečné vyjadřování rodu i v plurálu, i když náš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plurál mužského substantiva má z hlediska rodu neutrální význam</w:t>
      </w:r>
      <w:r>
        <w:rPr>
          <w:rFonts w:cs="Times New Roman" w:ascii="Times New Roman" w:hAnsi="Times New Roman"/>
          <w:sz w:val="24"/>
          <w:szCs w:val="24"/>
          <w:lang w:val="de-DE"/>
        </w:rPr>
        <w:t>: „Češi“ neznamená „jenom mužští Češi“, ale „Češi všeobecně - muži, ženy i děti“.  „Studenti“ znamená nejenom „mužští studenti“, ale „studenti všeobecně“, takže vyjadřování „Češky a Češi“, „studentky a studenti“ je nadbytečné. Nevzniklo totiž přirozeně v našem jazyce, ale vlivem vyjadřování ve franzouzštině a němčin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V japonštině tento problém není, protože rod tam není. Rozlišuje se však u zájmen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N = k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NA = kanodž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u některých substantiv (hlavně vlivem angličtiny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ÍŠNÍK = wétá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ÍŠNICE = wétore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ÍSL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oci v indoeurópskych jazykoch považujeme vyjadrovanie plurálu za samozrejmé, môže sa stať, že hláskoslovým vývojom sa napr. v češtine niekedy nedá rozlíšiť plurál od singulár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>Chtěly vidět muže“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Číslo: „nerozlíšenosť“ – „na stoloví je knihovie“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onímanie čísla v indoeurópčine. Prečo by mal byť rozdiel medzi „jeden“ a „ne-jeden“ rozhodujúci? (kedysi bol aj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uá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oči, uši x oka, ucha, ruce x ruky, ale „noze“ už nie je, len „nohy“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a 2. strane zas preto Japonci často používajú číselné vyjadrenia: 7 Bašóových zbierok sa označuje ako Šiči-bu šú, dosl. „Zbierk(ovie) 7 dielov“, tj.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nie množnosť, ale delená hromadnosť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reto je dobré od začiatku štúdia japončiny vnímať všetky podstatné mená v tejto hromadnosti, učiť sa ich v preklade ani nie v singulári, ale skôr ako plurál alebo hromadné – často vám to v budúcnosti pomôže vyhnúť sa nedorozumeniam, ak nebudete mať zautomatizované vnímanie nejakého podstatného mena ako apriori singulár. „Nihondžin-ga imašta“ ako „Boli tam Japonci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očt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číselná postupnosť 10x10 = hjaku, 100x100 = man „myriada“, myriada x myriada = „oku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obré je zapamätať si milión ako hotové slovíčko „hjakuman“ (dosl. sto myria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bookmarkStart w:id="4" w:name="_Hlk147657552"/>
      <w:bookmarkStart w:id="5" w:name="_Hlk147564378"/>
      <w:bookmarkStart w:id="6" w:name="_Hlk147564433"/>
      <w:bookmarkStart w:id="7" w:name="_Hlk147657552"/>
      <w:bookmarkStart w:id="8" w:name="_Hlk147564378"/>
      <w:bookmarkStart w:id="9" w:name="_Hlk147564433"/>
      <w:bookmarkEnd w:id="7"/>
      <w:bookmarkEnd w:id="8"/>
      <w:bookmarkEnd w:id="9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pona vs SLOVESO BYŤ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e japončinu je významné, že rozlišuje, čo v mnohých jazykových rodinách splýva: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loveso existencie (BÝT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ponu</w:t>
      </w:r>
      <w:r>
        <w:rPr>
          <w:rFonts w:cs="Times New Roman" w:ascii="Times New Roman" w:hAnsi="Times New Roman"/>
          <w:sz w:val="24"/>
          <w:szCs w:val="24"/>
          <w:lang w:val="de-DE"/>
        </w:rPr>
        <w:t>. V češtine obe funkcie splývajú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a, Učebnice je tady.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b, Učebnice je těžká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c, Učebnice je kniha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V „je tady“ je sloveso „JE“ plnohodnotné sloveso existencie: kniha „SA NACHÁDZA/EXISTUJE“ 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 „je těžká“ a „je kniha“ je sloveso „JE“ len v pomocnej funkcii, ktorý sa v našej gramatike nazýva „menný prísudok“, a všeobecne v lingvistike sa nazýva „spona“ (angl. „copula“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Spojenie „je těžká“ sa však v japončine vyjadrí jedným slovom: OMOI. „Omoi“ je totiž z hľadiska japonskej gramatiky vlastne SLOVESO, ktoré už obsahuje nie len význam „těžká“, ale aj význam „je“. (Je to niečo podobné, ako keď výraz „je zářivá“ môžeme povedať aj slovesom „září“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Spojenie „je kniha“ je klasický príklad spony. Úlohou spony je vyjadrovať NIE TO, že niečo (niekde) existuje, ale to, že NIEČO JE NIEČÍM: spája teda vlastne dve podstatné mená a vyjadruje, že jedno je druhým, že jeden objekt má dva aspekty. Objekt „učebnica, alias kniha“ má dva aspekty: je to aj učebnica (jap. kjókašo), aj kniha (jap. hon). A spona vyjadruje práve tento vzťa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ozdiel medzi „Učebnice je tady“      a         „Učebnice je kniha“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 japončine vyzerá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Kjókašo-wa koko-ni ARIMASU.        Kjókašo-wa hon-DE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čebnice(-téma)   toto-místo-v JE        učebnice(-téma) knihOU-JE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RIMASU je teda plnovýznamové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loveso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niečo niekde je), kým DESU je le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pon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niečo niečím je, niekto niečím j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/>
      </w:pPr>
      <w:bookmarkStart w:id="10" w:name="_Hlk147564797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Té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Výraz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„téma“ </w:t>
      </w:r>
      <w:r>
        <w:rPr>
          <w:rFonts w:cs="Times New Roman" w:ascii="Times New Roman" w:hAnsi="Times New Roman"/>
          <w:sz w:val="24"/>
          <w:szCs w:val="24"/>
          <w:lang w:val="de-DE"/>
        </w:rPr>
        <w:t>pochází z 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řeckého </w:t>
      </w:r>
      <w:r>
        <w:rPr>
          <w:rFonts w:cs="Times New Roman" w:ascii="Times New Roman" w:hAnsi="Times New Roman"/>
          <w:i/>
          <w:iCs/>
          <w:sz w:val="24"/>
          <w:szCs w:val="24"/>
          <w:lang w:val="sk-SK" w:eastAsia="ja-JP"/>
        </w:rPr>
        <w:t>them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 V japonštině se označuje i anglickým „topic“, což je ale nesystémové z vícera důvodů – nejde totiž o téma ve smyslu „námět“, navíc termín </w:t>
      </w:r>
      <w:r>
        <w:rPr>
          <w:rFonts w:cs="Times New Roman" w:ascii="Times New Roman" w:hAnsi="Times New Roman"/>
          <w:i/>
          <w:iCs/>
          <w:sz w:val="24"/>
          <w:szCs w:val="24"/>
          <w:lang w:val="sk-SK" w:eastAsia="ja-JP"/>
        </w:rPr>
        <w:t>them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je výstižnější, protože je jedním z členů dvoji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ind w:right="120" w:firstLine="708"/>
        <w:jc w:val="center"/>
        <w:rPr/>
      </w:pPr>
      <w:r>
        <w:rPr>
          <w:rFonts w:cs="Times New Roman" w:ascii="Times New Roman" w:hAnsi="Times New Roman"/>
          <w:sz w:val="32"/>
          <w:szCs w:val="32"/>
          <w:lang w:val="el-GR" w:eastAsia="ja-JP"/>
        </w:rPr>
        <w:t>θέμα</w:t>
      </w:r>
      <w:r>
        <w:rPr>
          <w:rFonts w:cs="Times New Roman" w:ascii="Times New Roman" w:hAnsi="Times New Roman"/>
          <w:sz w:val="32"/>
          <w:szCs w:val="32"/>
          <w:lang w:val="sk-SK" w:eastAsia="ja-JP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thema – </w:t>
      </w:r>
      <w:r>
        <w:rPr>
          <w:rFonts w:cs="Times New Roman" w:ascii="Times New Roman" w:hAnsi="Times New Roman"/>
          <w:sz w:val="32"/>
          <w:szCs w:val="32"/>
        </w:rPr>
        <w:t>ῥῆ</w:t>
      </w:r>
      <w:r>
        <w:rPr>
          <w:rFonts w:cs="Times New Roman" w:ascii="Times New Roman" w:hAnsi="Times New Roman"/>
          <w:sz w:val="32"/>
          <w:szCs w:val="32"/>
          <w:lang w:val="el-GR"/>
        </w:rPr>
        <w:t>μα</w:t>
      </w:r>
      <w:r>
        <w:rPr>
          <w:rFonts w:cs="Times New Roman" w:ascii="Times New Roman" w:hAnsi="Times New Roman"/>
          <w:sz w:val="32"/>
          <w:szCs w:val="32"/>
          <w:lang w:val="sk-SK"/>
        </w:rPr>
        <w:t xml:space="preserve"> rhē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hema“ je kategorie, kterou u nás vyjadřujeme slovosledem, ale nijak morfologicky (tj. není na to žádný extra morfologický tvar). Rozdíl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them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rhém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dosl. „to dané“ vs „to vypovídající“) znamená, že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them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to, co známe; co je z kontextu známé; o čem se už mluvilo</w:t>
      </w:r>
      <w:r>
        <w:rPr>
          <w:rFonts w:cs="Times New Roman" w:ascii="Times New Roman" w:hAnsi="Times New Roman"/>
          <w:sz w:val="24"/>
          <w:szCs w:val="24"/>
          <w:lang w:val="sk-SK"/>
        </w:rPr>
        <w:t>. a v češtině i slovenštině to bývá umístěno na začátku věty. V japonštině je to také na začátku věty, a navíc je to vyznačeno příponou -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w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Rhé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je pak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to nové; na čem je větn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důra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V japonštině, stejně jako v češtině, je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rhém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místěno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až z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de-DE"/>
        </w:rPr>
        <w:t>thematem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Příležitostně se thema i u nás může vyznačit, např. konstrukcí „ …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, tak (to)</w:t>
      </w:r>
      <w:r>
        <w:rPr>
          <w:rFonts w:cs="Times New Roman" w:ascii="Times New Roman" w:hAnsi="Times New Roman"/>
          <w:sz w:val="24"/>
          <w:szCs w:val="24"/>
          <w:lang w:val="de-DE"/>
        </w:rPr>
        <w:t>…“, např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o Japonsk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 tak tam</w:t>
      </w:r>
      <w:r>
        <w:rPr>
          <w:rFonts w:cs="Times New Roman" w:ascii="Times New Roman" w:hAnsi="Times New Roman"/>
          <w:sz w:val="24"/>
          <w:szCs w:val="24"/>
        </w:rPr>
        <w:t xml:space="preserve"> bych jel hned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Rasovou diskriminac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- tak t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am nenajde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ažujte o těchto větách: jaký je mezi nimi rozdíl?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Jaký je rozdíl, když změníme slovosled?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1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Sestr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chce jet dneska na hory (... ne do města či na plovárnu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pl-PL" w:eastAsia="ja-JP"/>
        </w:rPr>
        <w:t xml:space="preserve">2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en-GB" w:eastAsia="ja-JP"/>
        </w:rPr>
        <w:t>Na hory</w:t>
      </w:r>
      <w:r>
        <w:rPr>
          <w:rFonts w:cs="Times New Roman" w:ascii="Times New Roman" w:hAnsi="Times New Roman"/>
          <w:color w:val="7030A0"/>
          <w:sz w:val="24"/>
          <w:szCs w:val="24"/>
          <w:lang w:val="en-GB" w:eastAsia="ja-JP"/>
        </w:rPr>
        <w:t xml:space="preserve"> chce jet sestra (... né já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3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 xml:space="preserve">Já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bych raději jel na hory až zítra (..., a ne dnes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4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 xml:space="preserve">Zítra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chce už sestra jít na túru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5. Proto chce </w:t>
      </w:r>
      <w:r>
        <w:rPr>
          <w:rFonts w:cs="Times New Roman" w:ascii="Times New Roman" w:hAnsi="Times New Roman"/>
          <w:iCs/>
          <w:color w:val="7030A0"/>
          <w:sz w:val="24"/>
          <w:szCs w:val="24"/>
          <w:lang w:eastAsia="ja-JP"/>
        </w:rPr>
        <w:t>už dnes jet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na ty hory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6. Jenomže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ja-JP"/>
        </w:rPr>
        <w:t xml:space="preserve">já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chi dnes jet do města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7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Ve městě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je dnes totiž fotbal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8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Včer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pršelo, ale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dnesk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má být hezky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9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Polévku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jsem dneska uvařil já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10. Ale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 xml:space="preserve">hlavní jídlo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vařila manželka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O CO JE ZNÁMÉ, je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kurzivou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Toto 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té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V našich jazykoch ju nevyjadrujeme ničím iným než slovosledom – je na začiatku vety -, ale v japončine (a kórejčine a mnohých iných) sa vyjadruje príponovou časticou. Nejde teda o PÁD, ale o vyššiu kategóriu, týkajúcu sa širšej, nadvetnej súvislosti. V japončine sa téma označuje príponou –W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Téma nie je podmet vety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éma vyznačuje tú časť vety, ktorá sa považuje za známu, v aktuálnom vetnom členení je to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ýchodisko výpovede</w:t>
      </w:r>
      <w:r>
        <w:rPr>
          <w:rFonts w:cs="Times New Roman" w:ascii="Times New Roman" w:hAnsi="Times New Roman"/>
          <w:sz w:val="24"/>
          <w:szCs w:val="24"/>
          <w:lang w:val="de-DE"/>
        </w:rPr>
        <w:t>. Ako východisko býva na začiatku vety a vymedzuje jej prvú časť. Slovosled české věty se řídí pořad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ýchodisko výpovědi – jádro výpově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= thema - rhém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namená to, že základem našeho slovosledu je nadvětná souvislost – slovosled se neřídí pořadím „podmět – přísudek – předmět“ (ten obvykle platí jenom v izolované větě nebo v první větě delší výpovědi), ale tímto tzv. „aktuálním větným členěním“ východisko – jádro, což je Jakobsonova terminologie odpovídající termínům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hema - rhéma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dívejte se na tyto propojené věty: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1. Sestra chce jet dneska na hory (... ne do města či na plovárnu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pl-PL" w:eastAsia="ja-JP"/>
        </w:rPr>
        <w:t xml:space="preserve">2. </w:t>
      </w:r>
      <w:r>
        <w:rPr>
          <w:rFonts w:cs="Times New Roman" w:ascii="Times New Roman" w:hAnsi="Times New Roman"/>
          <w:color w:val="7030A0"/>
          <w:sz w:val="24"/>
          <w:szCs w:val="24"/>
          <w:lang w:val="en-GB" w:eastAsia="ja-JP"/>
        </w:rPr>
        <w:t>Na hory chce jet sestra (... né já).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3. Já bych raději jel na hory až zítra (..., a ne dnes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4. Zítra chce už sestra jít na túru.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5. Proto chce už dnes jet na ty hory.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6. Jenomže já chi dnes jet do města.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7. Ve městě je dnes totiž fotbal.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8. Včera pršelo, ale dneska má být hezky.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9. Polévku jsem dneska uvařil já.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10. Ale hlavní jídlo vařila manželka.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 „aktuálnom vetnom členení“ viet v našich jazykoch sa </w:t>
      </w:r>
      <w:r>
        <w:rPr>
          <w:rFonts w:cs="Times New Roman" w:ascii="Times New Roman" w:hAnsi="Times New Roman"/>
          <w:i/>
          <w:iCs/>
          <w:sz w:val="24"/>
          <w:szCs w:val="24"/>
        </w:rPr>
        <w:t>východisko výpovede</w:t>
      </w:r>
      <w:r>
        <w:rPr>
          <w:rFonts w:cs="Times New Roman" w:ascii="Times New Roman" w:hAnsi="Times New Roman"/>
          <w:sz w:val="24"/>
          <w:szCs w:val="24"/>
        </w:rPr>
        <w:t xml:space="preserve"> (značené </w:t>
      </w:r>
      <w:r>
        <w:rPr>
          <w:rFonts w:cs="Times New Roman" w:ascii="Times New Roman" w:hAnsi="Times New Roman"/>
          <w:i/>
          <w:iCs/>
          <w:sz w:val="24"/>
          <w:szCs w:val="24"/>
        </w:rPr>
        <w:t>kurzivou</w:t>
      </w:r>
      <w:r>
        <w:rPr>
          <w:rFonts w:cs="Times New Roman" w:ascii="Times New Roman" w:hAnsi="Times New Roman"/>
          <w:sz w:val="24"/>
          <w:szCs w:val="24"/>
        </w:rPr>
        <w:t xml:space="preserve">) ocitá na začiatku vety aj v našich jazykoch. Na konci vety je to, na čom je </w:t>
      </w:r>
      <w:r>
        <w:rPr>
          <w:rFonts w:cs="Times New Roman" w:ascii="Times New Roman" w:hAnsi="Times New Roman"/>
          <w:sz w:val="24"/>
          <w:szCs w:val="24"/>
          <w:u w:val="single"/>
        </w:rPr>
        <w:t>vetný d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ôraz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podškrtnuté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1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Sestr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chce jet dneska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na hory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(... ne do města či na plovárnu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pl-PL" w:eastAsia="ja-JP"/>
        </w:rPr>
        <w:t xml:space="preserve">2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en-GB" w:eastAsia="ja-JP"/>
        </w:rPr>
        <w:t>Na hory</w:t>
      </w:r>
      <w:r>
        <w:rPr>
          <w:rFonts w:cs="Times New Roman" w:ascii="Times New Roman" w:hAnsi="Times New Roman"/>
          <w:color w:val="7030A0"/>
          <w:sz w:val="24"/>
          <w:szCs w:val="24"/>
          <w:lang w:val="en-GB" w:eastAsia="ja-JP"/>
        </w:rPr>
        <w:t xml:space="preserve"> chce jet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en-GB" w:eastAsia="ja-JP"/>
        </w:rPr>
        <w:t>sestra</w:t>
      </w:r>
      <w:r>
        <w:rPr>
          <w:rFonts w:cs="Times New Roman" w:ascii="Times New Roman" w:hAnsi="Times New Roman"/>
          <w:color w:val="7030A0"/>
          <w:sz w:val="24"/>
          <w:szCs w:val="24"/>
          <w:lang w:val="en-GB" w:eastAsia="ja-JP"/>
        </w:rPr>
        <w:t xml:space="preserve"> (... né já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3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 xml:space="preserve">Já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bych raději jel na hory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až zítr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(..., a ne dnes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4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 xml:space="preserve">Zítra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chce už sestra jít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na túru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5. Proto chce </w:t>
      </w:r>
      <w:r>
        <w:rPr>
          <w:rFonts w:cs="Times New Roman" w:ascii="Times New Roman" w:hAnsi="Times New Roman"/>
          <w:iCs/>
          <w:color w:val="7030A0"/>
          <w:sz w:val="24"/>
          <w:szCs w:val="24"/>
          <w:u w:val="single"/>
          <w:lang w:eastAsia="ja-JP"/>
        </w:rPr>
        <w:t>už dnes jet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 xml:space="preserve"> na ty hory</w:t>
      </w:r>
      <w:r>
        <w:rPr>
          <w:rFonts w:cs="Times New Roman" w:ascii="Times New Roman" w:hAnsi="Times New Roman"/>
          <w:i/>
          <w:color w:val="7030A0"/>
          <w:sz w:val="24"/>
          <w:szCs w:val="24"/>
          <w:u w:val="single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6. Jenomže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ja-JP"/>
        </w:rPr>
        <w:t xml:space="preserve">já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chi dnes jet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do měst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7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Ve městě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je dnes totiž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fotbal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8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Včer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pršelo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, ale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dnesk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má být hezky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9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Polévku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jsem dneska uvařil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já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10. Ale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 xml:space="preserve">hlavní jídlo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vařila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manželk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Ako vidíme, témou môže byť v podstate akýkoľvek vetný člen, napr.: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podmet: sestra, ja (1, 3, 6)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predmet: polievku, hlavné jedlo (9, 10)</w:t>
      </w:r>
    </w:p>
    <w:p>
      <w:pPr>
        <w:pStyle w:val="Normal"/>
        <w:ind w:left="708" w:firstLine="708"/>
        <w:rPr>
          <w:rFonts w:ascii="Times New Roman" w:hAnsi="Times New Roman" w:cs="Times New Roman"/>
          <w:color w:val="7030A0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>určenie miesta: v meste (7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>určenie smeru: na hory (2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>určenie času: zajtra, už dnes, včera (</w:t>
      </w:r>
      <w:r>
        <w:rPr>
          <w:rFonts w:eastAsia="SimSun;宋体" w:cs="Times New Roman" w:ascii="Times New Roman" w:hAnsi="Times New Roman"/>
          <w:color w:val="7030A0"/>
          <w:sz w:val="24"/>
          <w:szCs w:val="24"/>
          <w:lang w:val="de-DE" w:eastAsia="zh-CN"/>
        </w:rPr>
        <w:t>4, 8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>)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de-DE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ktuální větné členéní“ tudíž odráží podobnou strukturu, jakou má japonská věta: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he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je na začátku ( =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to známé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rhém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je na konci ( = to kde je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ůraz</w:t>
      </w:r>
      <w:r>
        <w:rPr>
          <w:rFonts w:cs="Times New Roman" w:ascii="Times New Roman" w:hAnsi="Times New Roman"/>
          <w:sz w:val="24"/>
          <w:szCs w:val="24"/>
          <w:lang w:val="cs-CZ"/>
        </w:rPr>
        <w:t>). Kdybychom třeba u nás měli také příponu -WA (jako japonština), kterou bychom vyznačovali konec thematu, tyto věty by vypadaly: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de-DE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1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Sestra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chce jet dneska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na hory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(... ne do města či na plovárnu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pl-PL" w:eastAsia="ja-JP"/>
        </w:rPr>
        <w:t xml:space="preserve">2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en-GB" w:eastAsia="ja-JP"/>
        </w:rPr>
        <w:t>Na hory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color w:val="7030A0"/>
          <w:sz w:val="24"/>
          <w:szCs w:val="24"/>
          <w:lang w:val="en-GB" w:eastAsia="ja-JP"/>
        </w:rPr>
        <w:t xml:space="preserve"> chce jet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en-GB" w:eastAsia="ja-JP"/>
        </w:rPr>
        <w:t>sestra</w:t>
      </w:r>
      <w:r>
        <w:rPr>
          <w:rFonts w:cs="Times New Roman" w:ascii="Times New Roman" w:hAnsi="Times New Roman"/>
          <w:color w:val="7030A0"/>
          <w:sz w:val="24"/>
          <w:szCs w:val="24"/>
          <w:lang w:val="en-GB" w:eastAsia="ja-JP"/>
        </w:rPr>
        <w:t xml:space="preserve"> (... né já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3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Já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bych raději jel na hory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až zítr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 (..., a ne dnes)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4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Zítra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chce už sestra jít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na túru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5. Proto chce </w:t>
      </w:r>
      <w:r>
        <w:rPr>
          <w:rFonts w:cs="Times New Roman" w:ascii="Times New Roman" w:hAnsi="Times New Roman"/>
          <w:iCs/>
          <w:color w:val="7030A0"/>
          <w:sz w:val="24"/>
          <w:szCs w:val="24"/>
          <w:u w:val="single"/>
          <w:lang w:eastAsia="ja-JP"/>
        </w:rPr>
        <w:t>už dnes jet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 xml:space="preserve"> na ty hory</w:t>
      </w:r>
      <w:r>
        <w:rPr>
          <w:rFonts w:cs="Times New Roman" w:ascii="Times New Roman" w:hAnsi="Times New Roman"/>
          <w:i/>
          <w:color w:val="7030A0"/>
          <w:sz w:val="24"/>
          <w:szCs w:val="24"/>
          <w:u w:val="single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6. Jenomže 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ja-JP"/>
        </w:rPr>
        <w:t>já</w:t>
      </w:r>
      <w:r>
        <w:rPr>
          <w:rFonts w:cs="Times New Roman" w:ascii="Times New Roman" w:hAnsi="Times New Roman"/>
          <w:i/>
          <w:color w:val="7030A0"/>
          <w:sz w:val="24"/>
          <w:szCs w:val="24"/>
          <w:lang w:eastAsia="ja-JP"/>
        </w:rPr>
        <w:t>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 xml:space="preserve">chci dnes jet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eastAsia="ja-JP"/>
        </w:rPr>
        <w:t>do města</w:t>
      </w:r>
      <w:r>
        <w:rPr>
          <w:rFonts w:cs="Times New Roman" w:ascii="Times New Roman" w:hAnsi="Times New Roman"/>
          <w:color w:val="7030A0"/>
          <w:sz w:val="24"/>
          <w:szCs w:val="24"/>
          <w:lang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7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de-DE" w:eastAsia="ja-JP"/>
        </w:rPr>
        <w:t>Ve městě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val="de-DE" w:eastAsia="ja-JP"/>
        </w:rPr>
        <w:t>wa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 je dnes totiž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de-DE" w:eastAsia="ja-JP"/>
        </w:rPr>
        <w:t>fotbal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8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de-DE" w:eastAsia="ja-JP"/>
        </w:rPr>
        <w:t>Včera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val="de-DE" w:eastAsia="ja-JP"/>
        </w:rPr>
        <w:t>wa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de-DE" w:eastAsia="ja-JP"/>
        </w:rPr>
        <w:t>pršelo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, ale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de-DE" w:eastAsia="ja-JP"/>
        </w:rPr>
        <w:t>dneska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val="de-DE" w:eastAsia="ja-JP"/>
        </w:rPr>
        <w:t>wa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de-DE" w:eastAsia="ja-JP"/>
        </w:rPr>
        <w:t>má být hezky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9.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de-DE" w:eastAsia="ja-JP"/>
        </w:rPr>
        <w:t>Polévku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val="de-DE" w:eastAsia="ja-JP"/>
        </w:rPr>
        <w:t>wa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 jsem dneska uvařil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de-DE" w:eastAsia="ja-JP"/>
        </w:rPr>
        <w:t>já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>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10. Ale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de-DE" w:eastAsia="ja-JP"/>
        </w:rPr>
        <w:t>hlavní jídlo-</w:t>
      </w: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  <w:lang w:val="de-DE" w:eastAsia="ja-JP"/>
        </w:rPr>
        <w:t>wa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de-DE" w:eastAsia="ja-JP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 xml:space="preserve">vařila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de-DE" w:eastAsia="ja-JP"/>
        </w:rPr>
        <w:t>manželka</w:t>
      </w:r>
      <w:r>
        <w:rPr>
          <w:rFonts w:cs="Times New Roman" w:ascii="Times New Roman" w:hAnsi="Times New Roman"/>
          <w:color w:val="7030A0"/>
          <w:sz w:val="24"/>
          <w:szCs w:val="24"/>
          <w:lang w:val="de-DE" w:eastAsia="ja-JP"/>
        </w:rPr>
        <w:t>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de-DE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ívejme se na tyto dvě věty: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I.   Táta uvařil polévku.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II.   Polévku uvařil táta.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ký je medzi nimi rozdiel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 prvej vete je „táta“ východisko výpovede, teda téma. </w:t>
      </w:r>
      <w:r>
        <w:rPr>
          <w:rFonts w:cs="Times New Roman" w:ascii="Times New Roman" w:hAnsi="Times New Roman"/>
          <w:sz w:val="24"/>
          <w:szCs w:val="24"/>
        </w:rPr>
        <w:t>V japončine bude: „Otósan-wa“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V druhej vete je východiskom výpovede „polévku“. Takže bude „Súpu-wa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Zvyšok vety je JADRO VÝPOVEDE, tá časť vety, na ktorej je vetný dôraz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uvařil polévku. „súpu-wo cukurimašta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uvařil táta. „otósan-ga cukurimašta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émou teda môže byť akýkoľvek vetný člen: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Podmet: 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Súpu-wa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 acui „Polévka je horká“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Predmet: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Súpu-wa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otósan-ga cukutta.“ „Polévku uvařil táta.“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Místo: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Nihon-wa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acui „V Japonsku je horko“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Čas:    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Nacu-wa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 acui „V létě je horko“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</w:r>
      <w:bookmarkStart w:id="11" w:name="_Hlk147564797"/>
      <w:bookmarkStart w:id="12" w:name="_Hlk147564797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-wa – přidává se k pádovým příponám</w:t>
      </w:r>
      <w:r>
        <w:rPr>
          <w:rFonts w:cs="Times New Roman" w:ascii="Times New Roman" w:hAnsi="Times New Roman"/>
          <w:sz w:val="24"/>
          <w:szCs w:val="24"/>
          <w:lang w:val="de-DE"/>
        </w:rPr>
        <w:t>, nap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-Tókjó-kara „z Tókja“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Tókjó-kara-wa – tematizace toho „Tókjó-kara“,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Tókjó-kara kimašita ka? „Přijeli z T.?“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-Iie, Tókjó-kara-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de-DE"/>
        </w:rPr>
        <w:t>wa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 kimasen dešita. „Ne,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de-DE"/>
        </w:rPr>
        <w:t>z Tókja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 nepřijeli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-wa „pohlcuje“ pádové přípony -ga (nominativ), -wo (akuzativ), někdy i -ni (dativ)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1.Wataši-ga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Téma: Wataši-*</w:t>
      </w:r>
      <w:r>
        <w:rPr>
          <w:rFonts w:cs="Times New Roman" w:ascii="Times New Roman" w:hAnsi="Times New Roman"/>
          <w:strike/>
          <w:color w:val="7030A0"/>
          <w:sz w:val="24"/>
          <w:szCs w:val="24"/>
          <w:lang w:val="de-DE"/>
        </w:rPr>
        <w:t>ga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-wa -&gt; Wataši-wa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2.Wataši-wo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Téma: Wataši-*</w:t>
      </w:r>
      <w:r>
        <w:rPr>
          <w:rFonts w:cs="Times New Roman" w:ascii="Times New Roman" w:hAnsi="Times New Roman"/>
          <w:strike/>
          <w:color w:val="7030A0"/>
          <w:sz w:val="24"/>
          <w:szCs w:val="24"/>
          <w:lang w:val="de-DE"/>
        </w:rPr>
        <w:t>wo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-wa -&gt; Wataši-wa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>3.Wataši-ni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ab/>
        <w:t>Téma: Wataši-ni-wa / Wataši-wa (-toto je hlavně hovorový jazyk)</w:t>
      </w:r>
    </w:p>
    <w:p>
      <w:pPr>
        <w:pStyle w:val="Normal"/>
        <w:ind w:hanging="0"/>
        <w:rPr>
          <w:rFonts w:ascii="Times New Roman" w:hAnsi="Times New Roman" w:cs="Times New Roman"/>
          <w:color w:val="7030A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O9uDMB94M0" TargetMode="External"/><Relationship Id="rId3" Type="http://schemas.openxmlformats.org/officeDocument/2006/relationships/hyperlink" Target="https://www.youtube.com/watch?v=AjXAEmysi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9:00Z</dcterms:created>
  <dc:creator>user</dc:creator>
  <dc:description/>
  <cp:keywords/>
  <dc:language>en-US</dc:language>
  <cp:lastModifiedBy>Ivan Rumánek</cp:lastModifiedBy>
  <dcterms:modified xsi:type="dcterms:W3CDTF">2024-10-25T09:05:00Z</dcterms:modified>
  <cp:revision>3</cp:revision>
  <dc:subject/>
  <dc:title/>
</cp:coreProperties>
</file>