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Úvod do japanistiky – 6. přednáška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5yl5"/>
          <w:rFonts w:ascii="Times New Roman" w:hAnsi="Times New Roman" w:cs="Times New Roman"/>
          <w:sz w:val="24"/>
          <w:szCs w:val="24"/>
        </w:rPr>
      </w:pPr>
      <w:r>
        <w:rPr>
          <w:rStyle w:val="5yl5"/>
          <w:rFonts w:cs="Times New Roman" w:ascii="Times New Roman" w:hAnsi="Times New Roman"/>
          <w:b/>
          <w:sz w:val="24"/>
          <w:szCs w:val="24"/>
        </w:rPr>
        <w:t>Gramatické zvláštnosti japonštiny II.</w:t>
      </w:r>
    </w:p>
    <w:p>
      <w:pPr>
        <w:pStyle w:val="Normal"/>
        <w:rPr>
          <w:rStyle w:val="5yl5"/>
          <w:rFonts w:ascii="Times New Roman" w:hAnsi="Times New Roman" w:cs="Times New Roman"/>
          <w:color w:val="0070C0"/>
          <w:sz w:val="24"/>
          <w:szCs w:val="24"/>
          <w:lang w:val="de-DE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bookmarkStart w:id="0" w:name="_Hlk147565023"/>
      <w:bookmarkEnd w:id="0"/>
      <w:r>
        <w:rPr>
          <w:rFonts w:cs="Times New Roman" w:ascii="Times New Roman" w:hAnsi="Times New Roman"/>
          <w:b/>
          <w:sz w:val="24"/>
          <w:szCs w:val="24"/>
          <w:lang w:val="de-DE"/>
        </w:rPr>
        <w:t>Subjektívnosť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Japonské vyjadřování je více než naše podřízeno subjektivnosti, tj. pohledu „z mého vnitra, ode mne směrem k vnějšímu světu“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Popri zdvorilosti je subjektívnosť ďalše hľadisko podobné kategórii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osoby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v iných jazykových rodinách. Vychádza z prirodzenej skutočnosti, že všetko, čo hovorím, vychádza z môjho pohľadu. Prejavuje sa to hlavne na vyjadreniach citu a vôle. Keď niečo chcem, poviem HOŠII „chcem (to)“. Kým my môžeme povedať „on to chce“, z pohľadu japončiny je takáto výpoveď nelogická, prinajmenšom nepresná. Totiž – ako VIEM, že „on to chce“? Indoeurópska gramatika síce umožňuje vytvoriť z výrazu „ja to chcem“ aj výraz v tretej osobe „on to chce“, ale z hľadiska praxe, skutočnosti to japonskej logike nesedí. </w:t>
      </w:r>
      <w:r>
        <w:rPr>
          <w:rFonts w:cs="Times New Roman" w:ascii="Times New Roman" w:hAnsi="Times New Roman"/>
          <w:sz w:val="24"/>
          <w:szCs w:val="24"/>
        </w:rPr>
        <w:t>Pretože – nemôžem „tvrdiť, že on to chce“ – môžem si len myslieť, že on to chce, a to na základe mojej subjektívnej skúsenosti, a 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n človek to HOVORÍ, že to ch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ten človek VYZERÁ (tj. MNE SA JAVÍ), akože to ch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n človek to TAK VEĽMI CHCE, že je to jasné aj m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a si proste MYSLÍM, že to on asi ch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akže – kým našu prvú osobu „ja to chcem“ vyjadríme v japončine priamo slovom „hošii“, tak pri inej osobe – napr. tretej – si japončina vyjadruje tiež inú konštrukciu. Horeuvedeným prípadom 1-4 zodpovedajú konkrétne japonské vyjadrenia nášho „on to chce“: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1. Kare-wa HOŠII TO ITTE IRU.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2. HOŠII MITAI DA.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3. HOŠIGARU.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4. HOŠII TO OMOU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akže aj v japončine existuje istý </w:t>
      </w:r>
      <w:r>
        <w:rPr>
          <w:rFonts w:cs="Times New Roman" w:ascii="Times New Roman" w:hAnsi="Times New Roman"/>
          <w:sz w:val="24"/>
          <w:szCs w:val="24"/>
          <w:u w:val="single"/>
        </w:rPr>
        <w:t>rozdiel medzi „prvou“ a „ostatnými“ osobami</w:t>
      </w:r>
      <w:r>
        <w:rPr>
          <w:rFonts w:cs="Times New Roman" w:ascii="Times New Roman" w:hAnsi="Times New Roman"/>
          <w:sz w:val="24"/>
          <w:szCs w:val="24"/>
        </w:rPr>
        <w:t>, hlavne pri výrazoch citu a vôle, ktoré v prvej osobe majú základný bežný tvar, kým napr. v tretej osobe sa vyžaduje iné, rozvité vyjadre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47565023"/>
      <w:bookmarkStart w:id="2" w:name="_Hlk147565073"/>
      <w:bookmarkStart w:id="3" w:name="_Hlk147565023"/>
      <w:bookmarkStart w:id="4" w:name="_Hlk147565073"/>
      <w:bookmarkEnd w:id="3"/>
      <w:bookmarkEnd w:id="4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 japonštině je dále typická nepřítomnost našeho </w:t>
      </w:r>
      <w:r>
        <w:rPr>
          <w:rFonts w:cs="Times New Roman" w:ascii="Times New Roman" w:hAnsi="Times New Roman"/>
          <w:b/>
          <w:sz w:val="24"/>
          <w:szCs w:val="24"/>
        </w:rPr>
        <w:t>budoucího času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bCs/>
          <w:sz w:val="24"/>
          <w:szCs w:val="24"/>
        </w:rPr>
        <w:t>podmiňovacího způsob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zor na terminologickou dvouznačnost termínu “kondicionál”: to co se v jp označuje jako </w:t>
      </w:r>
      <w:r>
        <w:rPr>
          <w:rFonts w:cs="Times New Roman" w:ascii="Times New Roman" w:hAnsi="Times New Roman"/>
          <w:i/>
          <w:iCs/>
          <w:sz w:val="24"/>
          <w:szCs w:val="24"/>
        </w:rPr>
        <w:t>kondicionál</w:t>
      </w:r>
      <w:r>
        <w:rPr>
          <w:rFonts w:cs="Times New Roman" w:ascii="Times New Roman" w:hAnsi="Times New Roman"/>
          <w:sz w:val="24"/>
          <w:szCs w:val="24"/>
        </w:rPr>
        <w:t>, není náš podmiňovací způsob. U nás podmiňovací způsob 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šel 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dělal by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ežto v japonštině slovesný tvar, označovaný jako “kondicionál”, znamená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Kdyby še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dyby uděl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že v podmiňovací větě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color w:val="7030A0"/>
          <w:sz w:val="24"/>
          <w:szCs w:val="24"/>
          <w:u w:val="single"/>
        </w:rPr>
        <w:t>Kdyby nepršelo</w:t>
      </w:r>
      <w:r>
        <w:rPr>
          <w:rFonts w:cs="Times New Roman" w:ascii="Times New Roman" w:hAnsi="Times New Roman"/>
          <w:i/>
          <w:iCs/>
          <w:color w:val="7030A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</w:rPr>
        <w:t>šel bych</w:t>
      </w:r>
      <w:r>
        <w:rPr>
          <w:rFonts w:cs="Times New Roman" w:ascii="Times New Roman" w:hAnsi="Times New Roman"/>
          <w:i/>
          <w:iCs/>
          <w:color w:val="7030A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aponský “kondicionál” se vztahuje k </w:t>
      </w:r>
      <w:r>
        <w:rPr>
          <w:rFonts w:cs="Times New Roman" w:ascii="Times New Roman" w:hAnsi="Times New Roman"/>
          <w:sz w:val="24"/>
          <w:szCs w:val="24"/>
          <w:u w:val="single"/>
        </w:rPr>
        <w:t>první část</w:t>
      </w:r>
      <w:r>
        <w:rPr>
          <w:rFonts w:cs="Times New Roman" w:ascii="Times New Roman" w:hAnsi="Times New Roman"/>
          <w:sz w:val="24"/>
          <w:szCs w:val="24"/>
        </w:rPr>
        <w:t xml:space="preserve"> podmiňovací věty (“</w:t>
      </w:r>
      <w:r>
        <w:rPr>
          <w:rFonts w:cs="Times New Roman" w:ascii="Times New Roman" w:hAnsi="Times New Roman"/>
          <w:sz w:val="24"/>
          <w:szCs w:val="24"/>
          <w:u w:val="single"/>
        </w:rPr>
        <w:t>Kdyby nepršelo</w:t>
      </w:r>
      <w:r>
        <w:rPr>
          <w:rFonts w:cs="Times New Roman" w:ascii="Times New Roman" w:hAnsi="Times New Roman"/>
          <w:sz w:val="24"/>
          <w:szCs w:val="24"/>
        </w:rPr>
        <w:t xml:space="preserve">”), zatím co náš “kondicionál” označuje t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ruhou část </w:t>
      </w:r>
      <w:r>
        <w:rPr>
          <w:rFonts w:cs="Times New Roman" w:ascii="Times New Roman" w:hAnsi="Times New Roman"/>
          <w:sz w:val="24"/>
          <w:szCs w:val="24"/>
        </w:rPr>
        <w:t>(“</w:t>
      </w:r>
      <w:r>
        <w:rPr>
          <w:rFonts w:cs="Times New Roman" w:ascii="Times New Roman" w:hAnsi="Times New Roman"/>
          <w:b/>
          <w:bCs/>
          <w:sz w:val="24"/>
          <w:szCs w:val="24"/>
        </w:rPr>
        <w:t>šel bych</w:t>
      </w:r>
      <w:r>
        <w:rPr>
          <w:rFonts w:cs="Times New Roman" w:ascii="Times New Roman" w:hAnsi="Times New Roman"/>
          <w:sz w:val="24"/>
          <w:szCs w:val="24"/>
        </w:rPr>
        <w:t>”):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7030A0"/>
          <w:sz w:val="24"/>
          <w:szCs w:val="24"/>
          <w:u w:val="single"/>
        </w:rPr>
        <w:t>Kdyby nepršelo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šel bych</w:t>
      </w:r>
      <w:r>
        <w:rPr>
          <w:rFonts w:cs="Times New Roman" w:ascii="Times New Roman" w:hAnsi="Times New Roman"/>
          <w:color w:val="7030A0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  <w:u w:val="single"/>
        </w:rPr>
        <w:t>Furanakereba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iku</w:t>
      </w:r>
      <w:r>
        <w:rPr>
          <w:rFonts w:cs="Times New Roman" w:ascii="Times New Roman" w:hAnsi="Times New Roman"/>
          <w:color w:val="7030A0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ak vidět, náš podmíňovací způsob (“šel bych”) se v japonštině nijak neodrazí – je tu základní oznamovací způsob </w:t>
      </w:r>
      <w:r>
        <w:rPr>
          <w:rFonts w:cs="Times New Roman" w:ascii="Times New Roman" w:hAnsi="Times New Roman"/>
          <w:i/>
          <w:iCs/>
          <w:sz w:val="24"/>
          <w:szCs w:val="24"/>
        </w:rPr>
        <w:t>iku</w:t>
      </w:r>
      <w:r>
        <w:rPr>
          <w:rFonts w:cs="Times New Roman" w:ascii="Times New Roman" w:hAnsi="Times New Roman"/>
          <w:sz w:val="24"/>
          <w:szCs w:val="24"/>
        </w:rPr>
        <w:t xml:space="preserve">, kterého podmíňovací význam určuje jenom předcházející kondicioná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uranakereba </w:t>
      </w:r>
      <w:r>
        <w:rPr>
          <w:rFonts w:cs="Times New Roman" w:ascii="Times New Roman" w:hAnsi="Times New Roman"/>
          <w:sz w:val="24"/>
          <w:szCs w:val="24"/>
        </w:rPr>
        <w:t>= Kdyby nepršelo, Pokud nebude pršet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  <w:bookmarkStart w:id="5" w:name="_Hlk147565073"/>
      <w:bookmarkStart w:id="6" w:name="_Hlk147565073"/>
      <w:bookmarkEnd w:id="6"/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widowControl w:val="false"/>
        <w:suppressAutoHyphens w:val="true"/>
        <w:ind w:left="708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XIKÁLNÍ A STYLISTICKÉ ZVLÁŠTNOSTI JAPONŠTIN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iná špecifikác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„morský kraj“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ad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viacero pomenovaní pre jednu rybu podľa veku (na rozdiel od nášho „teľa – krava – jalovica – býk – vôl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horúca voda – studená voda </w:t>
      </w:r>
      <w:r>
        <w:rPr>
          <w:rFonts w:cs="Times New Roman" w:ascii="Times New Roman" w:hAnsi="Times New Roman"/>
          <w:bCs/>
          <w:i/>
          <w:sz w:val="24"/>
          <w:szCs w:val="24"/>
        </w:rPr>
        <w:t>ju - mizu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jp sice nevyjadřuje některé gram. kategorie, na něž jsme my zvyklí (např. sg/pl), ale naopak může být přesnější v jiných případech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zmysel pre presnú kategorizáciu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bohatá terminológia v tradičných umeniach (kimono, čajové náčinie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tituly (kačó, bučó – šéf nižšího oddělení, vyššího – širšího - oddělení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miestne názvy – presne určené. Pomenovanie pre praktické účely (nové ulice pomenované dávno predtým, než sa začne projekt výstavby štvrte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iná metaforik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na „sakurové kvety“ v poézii od roku cca 120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zámená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 úrovne ukazovacích: </w:t>
      </w:r>
    </w:p>
    <w:p>
      <w:pPr>
        <w:pStyle w:val="Normal"/>
        <w:ind w:firstLine="708"/>
        <w:rPr/>
      </w:pPr>
      <w:bookmarkStart w:id="7" w:name="_Hlk148466039"/>
      <w:bookmarkEnd w:id="7"/>
      <w:r>
        <w:rPr>
          <w:rFonts w:cs="Times New Roman" w:ascii="Times New Roman" w:hAnsi="Times New Roman"/>
          <w:bCs/>
          <w:i/>
          <w:iCs/>
          <w:sz w:val="24"/>
          <w:szCs w:val="24"/>
          <w:lang w:val="de-DE"/>
        </w:rPr>
        <w:t>kore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= tohle u mne,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GB"/>
        </w:rPr>
        <w:t>sore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= tamto u vás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are</w:t>
      </w:r>
      <w:r>
        <w:rPr>
          <w:rFonts w:cs="Times New Roman" w:ascii="Times New Roman" w:hAnsi="Times New Roman"/>
          <w:bCs/>
          <w:sz w:val="24"/>
          <w:szCs w:val="24"/>
        </w:rPr>
        <w:t xml:space="preserve"> = to u něj/nich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8" w:name="_Hlk148466039"/>
      <w:bookmarkStart w:id="9" w:name="_Hlk148466039"/>
      <w:bookmarkEnd w:id="9"/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né – 2. osobu radšej nepoužívajú: obyčajné ty/vy sa považuje jednak za príliš invazívne, jednak za neosobné – ukazuje, že neuznávam jeho identitu, tj. MENO (rovnako v Kórei).</w:t>
      </w:r>
    </w:p>
    <w:p>
      <w:pPr>
        <w:pStyle w:val="Normal"/>
        <w:rPr/>
      </w:pPr>
      <w:bookmarkStart w:id="10" w:name="_Hlk148466028"/>
      <w:bookmarkEnd w:id="10"/>
      <w:r>
        <w:rPr>
          <w:rFonts w:cs="Times New Roman" w:ascii="Times New Roman" w:hAnsi="Times New Roman"/>
          <w:bCs/>
          <w:i/>
          <w:iCs/>
          <w:sz w:val="24"/>
          <w:szCs w:val="24"/>
          <w:lang w:val="en-GB"/>
        </w:rPr>
        <w:t>anata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= v podstatě není “Vy”, jeho použití je velice specifické, raději nepoužívat!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GB"/>
        </w:rPr>
        <w:t>kimi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= “ty” - velice důvěrné, hlavně mezi kamarády – muž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Nejjistější je “on(a)kání” s použitím přijmení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GB"/>
        </w:rPr>
        <w:t xml:space="preserve">Tanaka-san-mo ikimas-ka?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“I vy jdete / ty jdeš?” (dosl. “I Tanaka-san jde?”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ab/>
        <w:t>U kamarádů se -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GB"/>
        </w:rPr>
        <w:t>san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může vynechat, a u blízkých kamarádů lze použít i osobní jméno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GB"/>
        </w:rPr>
        <w:t>Satoko(san) / Sato(ko)-čan-mo iku?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“I ty (Satoko) jdeš?”</w:t>
      </w:r>
    </w:p>
    <w:p>
      <w:pPr>
        <w:pStyle w:val="Normal"/>
        <w:rPr>
          <w:rFonts w:ascii="Times New Roman" w:hAnsi="Times New Roman" w:cs="Times New Roman"/>
          <w:bCs/>
          <w:color w:val="0070C0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  <w:lang w:val="en-GB"/>
        </w:rPr>
      </w:r>
      <w:bookmarkStart w:id="11" w:name="_Hlk148466028"/>
      <w:bookmarkStart w:id="12" w:name="_Hlk148466028"/>
      <w:bookmarkEnd w:id="12"/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ozitívnosť vyjadrova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kmer neprítomná irónia, ktorá je taká typická napr. pre slovenčinu, ale aj češtinu. (Možno aj 40 percent vyjadrení. Už len také bežné frázy ako: „To je dobré“ alebo „Milá zlatá“ – ostrá irónia. U nás je ťažko niečo pozitívne pochváliť, pretože sa v tom automaticky hľadá náznak irónie, pretože u nás sa radšej frfle a nadáva, akoby sa chválilo. Toto v japončine nie je, a vyjadrenia dojmov a citov v japončine, keď sa preložia, znejú pre nás až neprirodzene pozitívne, nie sme na to zvyknutí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en-US"/>
        </w:rPr>
        <w:t>Sémantika (náuka o významu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cs-CZ" w:eastAsia="en-US"/>
        </w:rPr>
        <w:t>Každé slovo se skládá z tří částí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cs-CZ" w:eastAsia="en-US"/>
        </w:rPr>
        <w:t>-fonologie (z jakých hlásek se skládá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cs-CZ" w:eastAsia="en-US"/>
        </w:rPr>
        <w:t>-sémantiky (jaký má význam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cs-CZ" w:eastAsia="en-US"/>
        </w:rPr>
        <w:t>-grafické stránky (jak se píše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cs-CZ" w:eastAsia="en-US"/>
        </w:rPr>
        <w:tab/>
        <w:t>Ze sémantické stránky obsahuje každé slovo jistý významový rozsah (neboli „diapazon“). Např. v japonštině hlásky KI mohou označovat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cs-CZ" w:eastAsia="en-US"/>
        </w:rPr>
        <w:t xml:space="preserve">I, strom. </w:t>
      </w:r>
      <w:r>
        <w:rPr>
          <w:rFonts w:cs="Times New Roman" w:ascii="Times New Roman" w:hAnsi="Times New Roman"/>
          <w:bCs/>
          <w:sz w:val="24"/>
          <w:szCs w:val="24"/>
        </w:rPr>
        <w:t>k</w:t>
      </w:r>
      <w:r>
        <w:rPr>
          <w:rFonts w:cs="Times New Roman" w:ascii="Times New Roman" w:hAnsi="Times New Roman"/>
          <w:bCs/>
          <w:sz w:val="24"/>
          <w:szCs w:val="24"/>
          <w:lang w:val="cs-CZ" w:eastAsia="en-US"/>
        </w:rPr>
        <w:t xml:space="preserve">eř.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cs="Times New Roman" w:ascii="Times New Roman" w:hAnsi="Times New Roman"/>
          <w:bCs/>
          <w:sz w:val="24"/>
          <w:szCs w:val="24"/>
          <w:lang w:val="cs-CZ" w:eastAsia="en-US"/>
        </w:rPr>
        <w:t>řevo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II, energie, síla, duch, pár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Významy I, se považují za jedno slovo, a významy II, za druhé slovo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Významový rozsah slova I, je široký. U českého slova STROM je ten významový rozsah menší. Stejně u českého KEŘ. A stejně u českého DŘEVO. Tudíž, japonské KI má obsahový rozsah, do kterého se „vejdou“ významové rozsahy českých slov STROM, KEŘ a DŘEVO. Můžeme si to představit tak, že kolem slova KI je kruh – obláček, do kterého se vejdou naše slova STROM, KEŘ i DŘEVO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Čím jsou si jazyky vzdálenější, tím se významové obsahy mezi slovy obou jazyků mohou podstatně lišit, takže nelze se učit jednoduchým „učebnicovým“ rovnicím typu „KI = STROM“. Spíš je mnohem častější, že významové rozsahy slov si odpovídají jenom částečně, tj. jejich významové „obláčky“ se překrývají jenom sčásti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ZVUK V JAPONŠTIN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elodický, podobný bol v starej gréčtine: mohol byť na ktorejkoľvek slabike slov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na prvej slabike</w:t>
      </w:r>
      <w:r>
        <w:rPr>
          <w:rFonts w:cs="Times New Roman" w:ascii="Times New Roman" w:hAnsi="Times New Roman"/>
          <w:sz w:val="24"/>
          <w:szCs w:val="24"/>
          <w:lang w:val="sk-SK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ΝΕΟΣ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νέος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[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NE</w:t>
      </w:r>
      <w:r>
        <w:rPr>
          <w:rFonts w:cs="Times New Roman" w:ascii="Times New Roman" w:hAnsi="Times New Roman"/>
          <w:sz w:val="24"/>
          <w:szCs w:val="24"/>
          <w:lang w:val="sk-SK"/>
        </w:rPr>
        <w:t>os]           = nový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na prostrednej slabik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ΔΙΔΑΣΚΑΛΟΣ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l-GR"/>
        </w:rPr>
        <w:t>διδάσκαλος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[di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DAS</w:t>
      </w:r>
      <w:r>
        <w:rPr>
          <w:rFonts w:cs="Times New Roman" w:ascii="Times New Roman" w:hAnsi="Times New Roman"/>
          <w:sz w:val="24"/>
          <w:szCs w:val="24"/>
          <w:lang w:val="sk-SK"/>
        </w:rPr>
        <w:t>kalos] = učite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ΘΑΥΜΑΖΩ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l-GR"/>
        </w:rPr>
        <w:t>θαυμάζω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   [thau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dzó] = obdivujem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na konečnej slabik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ΠΟΤΑΜΟΣ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l-GR"/>
        </w:rPr>
        <w:t>ποταμός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    [pota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OS</w:t>
      </w:r>
      <w:r>
        <w:rPr>
          <w:rFonts w:cs="Times New Roman" w:ascii="Times New Roman" w:hAnsi="Times New Roman"/>
          <w:sz w:val="24"/>
          <w:szCs w:val="24"/>
          <w:lang w:val="sk-SK"/>
        </w:rPr>
        <w:t>] = rie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ΘΕΑ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θεά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 [the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Á</w:t>
      </w:r>
      <w:r>
        <w:rPr>
          <w:rFonts w:cs="Times New Roman" w:ascii="Times New Roman" w:hAnsi="Times New Roman"/>
          <w:sz w:val="24"/>
          <w:szCs w:val="24"/>
          <w:lang w:val="sk-SK"/>
        </w:rPr>
        <w:t>]          = bohyň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ΘΕΟΣ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θεός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[the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S</w:t>
      </w:r>
      <w:r>
        <w:rPr>
          <w:rFonts w:cs="Times New Roman" w:ascii="Times New Roman" w:hAnsi="Times New Roman"/>
          <w:sz w:val="24"/>
          <w:szCs w:val="24"/>
          <w:lang w:val="sk-SK"/>
        </w:rPr>
        <w:t>]       = boh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podobne v japončine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 prvej slabike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>nodžo = on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 prostrednej slabik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su = hovorí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anaši</w:t>
      </w:r>
      <w:r>
        <w:rPr>
          <w:rFonts w:cs="Times New Roman" w:ascii="Times New Roman" w:hAnsi="Times New Roman"/>
          <w:b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 xml:space="preserve">šta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očiatočný skok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a/naši</w:t>
      </w:r>
      <w:r>
        <w:rPr>
          <w:rFonts w:cs="Times New Roman" w:ascii="Times New Roman" w:hAnsi="Times New Roman"/>
          <w:b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š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to</w:t>
      </w:r>
      <w:r>
        <w:rPr>
          <w:rFonts w:cs="Times New Roman" w:ascii="Times New Roman" w:hAnsi="Times New Roman"/>
          <w:b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oko = chlapec (počiatočný skok: o/to</w:t>
      </w:r>
      <w:r>
        <w:rPr>
          <w:rFonts w:cs="Times New Roman" w:ascii="Times New Roman" w:hAnsi="Times New Roman"/>
          <w:b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oko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noko = dievča (počiatočný skok: o/n</w:t>
      </w: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noko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 poslednej slabik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b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 xml:space="preserve"> = rie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to</w:t>
      </w:r>
      <w:r>
        <w:rPr>
          <w:rFonts w:cs="Times New Roman" w:ascii="Times New Roman" w:hAnsi="Times New Roman"/>
          <w:b/>
          <w:sz w:val="24"/>
          <w:szCs w:val="24"/>
        </w:rPr>
        <w:t xml:space="preserve">BA </w:t>
      </w:r>
      <w:r>
        <w:rPr>
          <w:rFonts w:cs="Times New Roman" w:ascii="Times New Roman" w:hAnsi="Times New Roman"/>
          <w:sz w:val="24"/>
          <w:szCs w:val="24"/>
        </w:rPr>
        <w:t>= slovo, jazyk (počiatočný skok: ko/to</w:t>
      </w:r>
      <w:r>
        <w:rPr>
          <w:rFonts w:cs="Times New Roman" w:ascii="Times New Roman" w:hAnsi="Times New Roman"/>
          <w:b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ízvučná slabika sa prejavuje tým, že nasledujúca slabika po nej je nižšia – čiže </w:t>
      </w:r>
      <w:r>
        <w:rPr>
          <w:rFonts w:cs="Times New Roman" w:ascii="Times New Roman" w:hAnsi="Times New Roman"/>
          <w:b/>
          <w:sz w:val="24"/>
          <w:szCs w:val="24"/>
        </w:rPr>
        <w:t xml:space="preserve">po prízvučnej slabike nasleduje prudký pokles. </w:t>
      </w:r>
      <w:r>
        <w:rPr>
          <w:rFonts w:cs="Times New Roman" w:ascii="Times New Roman" w:hAnsi="Times New Roman"/>
          <w:sz w:val="24"/>
          <w:szCs w:val="24"/>
        </w:rPr>
        <w:t>Slovo s koncovým prízvukom teda realizuje tento svoj prízvuk len vtedy, ak po ňom nasleduje prípona (tesne pripojená „partikula“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b/>
          <w:sz w:val="24"/>
          <w:szCs w:val="24"/>
        </w:rPr>
        <w:t>WA-</w:t>
      </w:r>
      <w:r>
        <w:rPr>
          <w:rFonts w:cs="Times New Roman" w:ascii="Times New Roman" w:hAnsi="Times New Roman"/>
          <w:sz w:val="24"/>
          <w:szCs w:val="24"/>
        </w:rPr>
        <w:t>kar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to</w:t>
      </w:r>
      <w:r>
        <w:rPr>
          <w:rFonts w:cs="Times New Roman" w:ascii="Times New Roman" w:hAnsi="Times New Roman"/>
          <w:b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</w:rPr>
        <w:t>-k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 japončine však - na rozdiel od gréčtiny - existujú aj slová „bez prízvuku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araku = pracova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omo = det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len počiatočný sko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/tara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/dom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NYMÁ ROZLÍŠENÉ PRÍZVUKO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本　　　　日本　　　　　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>hon(kara) – ni</w:t>
      </w:r>
      <w:r>
        <w:rPr>
          <w:rFonts w:cs="Times New Roman" w:ascii="Times New Roman" w:hAnsi="Times New Roman"/>
          <w:b/>
          <w:sz w:val="24"/>
          <w:szCs w:val="24"/>
        </w:rPr>
        <w:t>HO</w:t>
      </w:r>
      <w:r>
        <w:rPr>
          <w:rFonts w:cs="Times New Roman" w:ascii="Times New Roman" w:hAnsi="Times New Roman"/>
          <w:sz w:val="24"/>
          <w:szCs w:val="24"/>
        </w:rPr>
        <w:t>n(kar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LE: zloženin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日本人　　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　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hon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DŽI</w:t>
      </w:r>
      <w:r>
        <w:rPr>
          <w:rFonts w:cs="Times New Roman" w:ascii="Times New Roman" w:hAnsi="Times New Roman"/>
          <w:sz w:val="24"/>
          <w:szCs w:val="24"/>
        </w:rPr>
        <w:t>n(kar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日本語　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0nihongo(kar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A\</w:t>
      </w:r>
      <w:r>
        <w:rPr>
          <w:rFonts w:eastAsia="SimSun;宋体" w:cs="Times New Roman" w:ascii="Times New Roman" w:hAnsi="Times New Roman"/>
          <w:color w:val="0070C0"/>
          <w:sz w:val="24"/>
          <w:szCs w:val="24"/>
          <w:lang w:val="sk-SK" w:eastAsia="zh-CN"/>
        </w:rPr>
        <w:t>me-ga-furu x juKI/-ga-furu</w:t>
      </w:r>
    </w:p>
    <w:p>
      <w:pPr>
        <w:pStyle w:val="Normal"/>
        <w:rPr>
          <w:rFonts w:ascii="Times New Roman" w:hAnsi="Times New Roman" w:eastAsia="SimSun;宋体" w:cs="Times New Roman"/>
          <w:color w:val="0070C0"/>
          <w:sz w:val="24"/>
          <w:szCs w:val="24"/>
          <w:lang w:val="sk-SK" w:eastAsia="zh-CN"/>
        </w:rPr>
      </w:pPr>
      <w:r>
        <w:rPr>
          <w:rFonts w:eastAsia="SimSun;宋体" w:cs="Times New Roman" w:ascii="Times New Roman" w:hAnsi="Times New Roman"/>
          <w:color w:val="0070C0"/>
          <w:sz w:val="24"/>
          <w:szCs w:val="24"/>
          <w:lang w:val="sk-SK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ascii="Times New Roman" w:hAnsi="Times New Roman" w:cs="Times New Roman"/>
          <w:sz w:val="24"/>
          <w:szCs w:val="24"/>
          <w:lang w:eastAsia="ja-JP"/>
        </w:rPr>
        <w:t>その　</w:t>
      </w:r>
      <w:r>
        <w:rPr>
          <w:rFonts w:ascii="Times New Roman" w:hAnsi="Times New Roman" w:cs="Times New Roman" w:eastAsia="Times New Roman"/>
          <w:sz w:val="24"/>
          <w:szCs w:val="24"/>
          <w:lang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ja-JP"/>
        </w:rPr>
        <w:t>＋　二本、　日本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0sono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+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NI</w:t>
      </w:r>
      <w:r>
        <w:rPr>
          <w:rFonts w:cs="Times New Roman" w:ascii="Times New Roman" w:hAnsi="Times New Roman"/>
          <w:sz w:val="24"/>
          <w:szCs w:val="24"/>
          <w:lang w:val="de-DE"/>
        </w:rPr>
        <w:t>hon,    ni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HO</w:t>
      </w:r>
      <w:r>
        <w:rPr>
          <w:rFonts w:cs="Times New Roman" w:ascii="Times New Roman" w:hAnsi="Times New Roman"/>
          <w:sz w:val="24"/>
          <w:szCs w:val="24"/>
          <w:lang w:val="de-DE"/>
        </w:rPr>
        <w:t>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len jeden počiatočný výskok v jednej fráze: so/no nihongo kara, so/no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NI</w:t>
      </w:r>
      <w:r>
        <w:rPr>
          <w:rFonts w:cs="Times New Roman" w:ascii="Times New Roman" w:hAnsi="Times New Roman"/>
          <w:sz w:val="24"/>
          <w:szCs w:val="24"/>
          <w:lang w:val="de-DE"/>
        </w:rPr>
        <w:t>hon, so/no ni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HO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n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3" w:name="_Hlk85796052"/>
      <w:bookmarkEnd w:id="13"/>
      <w:r>
        <w:rPr>
          <w:rFonts w:cs="Times New Roman" w:ascii="Times New Roman" w:hAnsi="Times New Roman"/>
          <w:b/>
          <w:sz w:val="24"/>
          <w:szCs w:val="24"/>
          <w:u w:val="single"/>
        </w:rPr>
        <w:t>JAPONSKÉ PÍSM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aponské písmo – kombinácia: 2 slabičné písma („sylabáre“) katakana a hiragana (spoločne nazývané „</w:t>
      </w:r>
      <w:r>
        <w:rPr>
          <w:rFonts w:cs="Times New Roman" w:ascii="Times New Roman" w:hAnsi="Times New Roman"/>
          <w:b/>
          <w:sz w:val="24"/>
          <w:szCs w:val="24"/>
        </w:rPr>
        <w:t>kana</w:t>
      </w:r>
      <w:r>
        <w:rPr>
          <w:rFonts w:cs="Times New Roman" w:ascii="Times New Roman" w:hAnsi="Times New Roman"/>
          <w:sz w:val="24"/>
          <w:szCs w:val="24"/>
        </w:rPr>
        <w:t xml:space="preserve">“) + čínske písmo logografické („čínske znaky“, </w:t>
      </w:r>
      <w:r>
        <w:rPr>
          <w:rFonts w:cs="Times New Roman" w:ascii="Times New Roman" w:hAnsi="Times New Roman"/>
          <w:b/>
          <w:sz w:val="24"/>
          <w:szCs w:val="24"/>
        </w:rPr>
        <w:t>kandž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ypy pís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graféma</w:t>
      </w:r>
      <w:r>
        <w:rPr>
          <w:rFonts w:cs="Times New Roman" w:ascii="Times New Roman" w:hAnsi="Times New Roman"/>
          <w:sz w:val="24"/>
          <w:szCs w:val="24"/>
        </w:rPr>
        <w:t xml:space="preserve"> = písmeno, grafická jednotka písma. Podľa toho, čo graféma vyjadruje, sú písma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hláskové</w:t>
      </w:r>
      <w:r>
        <w:rPr>
          <w:rFonts w:cs="Times New Roman" w:ascii="Times New Roman" w:hAnsi="Times New Roman"/>
          <w:sz w:val="24"/>
          <w:szCs w:val="24"/>
        </w:rPr>
        <w:t xml:space="preserve"> (grafémy vyjadrujú hlásky): latinka, grécka alfabeta, azbuka, arménske, gruzínske, (?hebrejské, arabské písmo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labičné </w:t>
      </w:r>
      <w:r>
        <w:rPr>
          <w:rFonts w:cs="Times New Roman" w:ascii="Times New Roman" w:hAnsi="Times New Roman"/>
          <w:sz w:val="24"/>
          <w:szCs w:val="24"/>
        </w:rPr>
        <w:t>(sylabické, „sylabáre“): katakana, hiragana, dévanágarí a príbuzné systémy: India, Juhovýchodná Áz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ogografické </w:t>
      </w:r>
      <w:r>
        <w:rPr>
          <w:rFonts w:cs="Times New Roman" w:ascii="Times New Roman" w:hAnsi="Times New Roman"/>
          <w:sz w:val="24"/>
          <w:szCs w:val="24"/>
        </w:rPr>
        <w:t>(logos = slovo): čínské znaky, najstaršie egyptské hieroglyfy, najstaršie klinové písmo Mezopotámi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deografické</w:t>
      </w:r>
      <w:r>
        <w:rPr>
          <w:rFonts w:cs="Times New Roman" w:ascii="Times New Roman" w:hAnsi="Times New Roman"/>
          <w:sz w:val="24"/>
          <w:szCs w:val="24"/>
        </w:rPr>
        <w:t xml:space="preserve"> (grafémy vyjadrujú myšlienku – pojem) (logografické sa často označuje ako „ideografické“) – napr. dopravné značky, matematické znač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voj išiel opačne ako horeuvedené poradi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Ideogramy</w:t>
      </w:r>
      <w:r>
        <w:rPr>
          <w:rFonts w:cs="Times New Roman" w:ascii="Times New Roman" w:hAnsi="Times New Roman"/>
          <w:sz w:val="24"/>
          <w:szCs w:val="24"/>
        </w:rPr>
        <w:t xml:space="preserve"> – najstaršie nápisy, obrázky zachycujúce sled určitých udalostí. Ich sled odráža základnú chronologickú líniu, a do istej miery aj slovosled, ako by ten dej bol „prerozprávaný“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Logogramy</w:t>
      </w:r>
      <w:r>
        <w:rPr>
          <w:rFonts w:cs="Times New Roman" w:ascii="Times New Roman" w:hAnsi="Times New Roman"/>
          <w:sz w:val="24"/>
          <w:szCs w:val="24"/>
        </w:rPr>
        <w:t xml:space="preserve"> – jeden konkrétny obrázok sa začal používať na jedno konkrétne slovo. Takéto logogramy vytvorili Sumeri, Egypťania a Číňania pre svoj jazyk. Čínske písmo sa formovalo veľa storočí a dnešnú podobu získalo ešte pred naším letopočtom. V japončine sa čínske znaky pretvorili – zmenili svoju podstatu – stali sa „polylogo-gramami“ (tj. jeden znak môže byť zápisom </w:t>
      </w:r>
      <w:r>
        <w:rPr>
          <w:rFonts w:cs="Times New Roman" w:ascii="Times New Roman" w:hAnsi="Times New Roman"/>
          <w:sz w:val="24"/>
          <w:szCs w:val="24"/>
          <w:u w:val="single"/>
        </w:rPr>
        <w:t>niekoľkých slov</w:t>
      </w:r>
      <w:r>
        <w:rPr>
          <w:rFonts w:cs="Times New Roman" w:ascii="Times New Roman" w:hAnsi="Times New Roman"/>
          <w:sz w:val="24"/>
          <w:szCs w:val="24"/>
        </w:rPr>
        <w:t xml:space="preserve">) alebo „ideogramami“ (zapisujú </w:t>
      </w:r>
      <w:r>
        <w:rPr>
          <w:rFonts w:cs="Times New Roman" w:ascii="Times New Roman" w:hAnsi="Times New Roman"/>
          <w:sz w:val="24"/>
          <w:szCs w:val="24"/>
          <w:u w:val="single"/>
        </w:rPr>
        <w:t>myšlienku</w:t>
      </w:r>
      <w:r>
        <w:rPr>
          <w:rFonts w:cs="Times New Roman" w:ascii="Times New Roman" w:hAnsi="Times New Roman"/>
          <w:sz w:val="24"/>
          <w:szCs w:val="24"/>
        </w:rPr>
        <w:t xml:space="preserve">, nie konkrétne slovo), prípadne „sémantogramami“ (zapisujú </w:t>
      </w:r>
      <w:r>
        <w:rPr>
          <w:rFonts w:cs="Times New Roman" w:ascii="Times New Roman" w:hAnsi="Times New Roman"/>
          <w:sz w:val="24"/>
          <w:szCs w:val="24"/>
          <w:u w:val="single"/>
        </w:rPr>
        <w:t>význa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4" w:name="_Hlk85796496"/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>Původ grafické podoby kanových písme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Japonské písmená kany vznikli z foneticky použitých čínskych znakov, a to dvoma spôsobm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hiragana - z kurzívneho štýlu čínskych znakov: </w:t>
      </w:r>
      <w:r>
        <w:rPr>
          <w:rFonts w:ascii="Times New Roman" w:hAnsi="Times New Roman" w:cs="Times New Roman"/>
          <w:sz w:val="24"/>
          <w:szCs w:val="24"/>
          <w:lang w:val="en-GB" w:eastAsia="ja-JP"/>
        </w:rPr>
        <w:t>か</w:t>
      </w:r>
      <w:r>
        <w:rPr>
          <w:rFonts w:ascii="Times New Roman" w:hAnsi="Times New Roman" w:cs="Times New Roman" w:eastAsia="Times New Roman"/>
          <w:sz w:val="24"/>
          <w:szCs w:val="24"/>
          <w:lang w:val="en-GB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 xml:space="preserve">z čínskeho znaku   </w:t>
      </w:r>
      <w:r>
        <w:rPr>
          <w:rFonts w:ascii="Times New Roman" w:hAnsi="Times New Roman" w:cs="Times New Roman"/>
          <w:sz w:val="24"/>
          <w:szCs w:val="24"/>
          <w:lang w:val="en-GB" w:eastAsia="ja-JP"/>
        </w:rPr>
        <w:t>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katakana - z jednej časti znaku: KA</w:t>
      </w:r>
      <w:r>
        <w:rPr>
          <w:rFonts w:ascii="Times New Roman" w:hAnsi="Times New Roman" w:cs="Times New Roman"/>
          <w:sz w:val="24"/>
          <w:szCs w:val="24"/>
          <w:lang w:eastAsia="ja-JP"/>
        </w:rPr>
        <w:t>　カ</w:t>
      </w:r>
      <w:r>
        <w:rPr>
          <w:rFonts w:ascii="Times New Roman" w:hAnsi="Times New Roman" w:cs="Times New Roman" w:eastAsia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z čínskeho znaku   </w:t>
      </w:r>
      <w:r>
        <w:rPr>
          <w:rFonts w:ascii="Times New Roman" w:hAnsi="Times New Roman" w:cs="Times New Roman"/>
          <w:sz w:val="24"/>
          <w:szCs w:val="24"/>
          <w:lang w:eastAsia="ja-JP"/>
        </w:rPr>
        <w:t>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tj. dvě písmena – hiraganové ka a katakanové ka – vznikli ze stejného znaku. Znak </w:t>
      </w:r>
      <w:r>
        <w:rPr>
          <w:rFonts w:ascii="Times New Roman" w:hAnsi="Times New Roman" w:cs="Times New Roman"/>
          <w:sz w:val="24"/>
          <w:szCs w:val="24"/>
          <w:lang w:eastAsia="ja-JP"/>
        </w:rPr>
        <w:t>加</w:t>
      </w:r>
      <w:r>
        <w:rPr>
          <w:rFonts w:ascii="Times New Roman" w:hAnsi="Times New Roman" w:cs="Times New Roman" w:eastAsia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(znamená “přidat”) se sinojaponsky čte “KA”. Sinojaponské čtení je vlastně původní čínské slovo, “zkomolené” v ústech Japonc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ů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/>
      </w:pPr>
      <w:bookmarkStart w:id="15" w:name="_Hlk85796496"/>
      <w:bookmarkEnd w:id="15"/>
      <w:r>
        <w:rPr>
          <w:rFonts w:cs="Times New Roman" w:ascii="Times New Roman" w:hAnsi="Times New Roman"/>
          <w:b/>
          <w:sz w:val="24"/>
          <w:szCs w:val="24"/>
          <w:lang w:val="de-DE"/>
        </w:rPr>
        <w:t>Poradie písmen v kane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-dôležité pri hľadaní v japonských slovníko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Poradie písmen v kane pochádza z indických abecied sanskrtu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ana ako odraz starojaponskej fonetiky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Poradie písmen je založené na presnom fonetickom princípe indických abecied, kde sa písmená zaraďujú podľa tvorenia v ústnej dutine ODZADU DOPREDU, najpr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ozívy: a, ka (kha, ga, gha, nga), (ča...), ta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vidy: j, r, (l), 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B! sykavky sú zaradené medzi stĺpce KA a 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 buddhistických kruhoch sa dodnes používa písmo zvané „šittan“, ktoré je grafickou verziou dévanágarí. Sú ním zapísané hlavne buddhistické mantry v sanskrte. To, že sa toto písmo z Indie najprv dostalo do Číny, kde sa modifikovalo a až POTOM sa dostalo do Japonska, ukazuje jeho zvislé radenie písmen, aj kurzívna štetcopisová forma písmen, z ktorých sa pôvodné dévanágaríové písmená dajú často už len „odhadnúť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_Hlk85796052"/>
      <w:bookmarkStart w:id="17" w:name="_Hlk85796052"/>
      <w:bookmarkEnd w:id="17"/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Cambria"/>
      <w:i/>
      <w:iCs/>
      <w:color w:val="9BBB59"/>
      <w:sz w:val="20"/>
      <w:szCs w:val="20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ZkladntextChar">
    <w:name w:val="Základní text Char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Cambria"/>
      <w:i/>
      <w:iCs/>
      <w:color w:val="5A5A5A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Cambria"/>
      <w:i/>
      <w:iCs/>
      <w:color w:val="FFFFFF"/>
      <w:sz w:val="24"/>
      <w:szCs w:val="24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cs-CZ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03:00Z</dcterms:created>
  <dc:creator>user</dc:creator>
  <dc:description/>
  <cp:keywords/>
  <dc:language>en-US</dc:language>
  <cp:lastModifiedBy>Ivan Rumánek</cp:lastModifiedBy>
  <dcterms:modified xsi:type="dcterms:W3CDTF">2024-11-04T11:03:00Z</dcterms:modified>
  <cp:revision>2</cp:revision>
  <dc:subject/>
  <dc:title/>
</cp:coreProperties>
</file>