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U náhradou za 7.11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, NÁSLECH č 2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Čotto mite itadakenai dešó ka</w:t>
      </w:r>
      <w:r>
        <w:rPr>
          <w:rFonts w:cs="Times New Roman" w:ascii="Times New Roman" w:hAnsi="Times New Roman"/>
          <w:sz w:val="24"/>
          <w:szCs w:val="24"/>
          <w:lang w:val="cs-CZ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ěkolikrát si poslechně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sledně si článek přečtěte a vypište, čemu zcela nerozumí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, STUDIUM: materiál „07. KEIGO -systém“ na I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, po nastudování předchozího si doplňte znalost keigových tvarů v přehledu ke konci Lekce 2 – strana se začíná „Dai2ka SANKÓ 3 – KEIGO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, STUDI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vesa souhlásková na iR-, eR- (tj. to -R- jim zůstává: 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cs-CZ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imas</w:t>
      </w:r>
      <w:r>
        <w:rPr>
          <w:rFonts w:cs="Times New Roman" w:ascii="Times New Roman" w:hAnsi="Times New Roman"/>
          <w:sz w:val="24"/>
          <w:szCs w:val="24"/>
          <w:lang w:val="cs-CZ"/>
        </w:rPr>
        <w:t>, 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cs-CZ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imas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učte se je spaměti z materiálu „07. slovesa soulásková na -eR, -iR“ na I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7:00Z</dcterms:created>
  <dc:creator>user</dc:creator>
  <dc:description/>
  <cp:keywords/>
  <dc:language>en-US</dc:language>
  <cp:lastModifiedBy>Ivan Rumánek</cp:lastModifiedBy>
  <dcterms:modified xsi:type="dcterms:W3CDTF">2024-11-07T15:57:00Z</dcterms:modified>
  <cp:revision>2</cp:revision>
  <dc:subject/>
  <dc:title/>
</cp:coreProperties>
</file>