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Závěr L2 12.12.202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červenou = D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ialovou = slovní zásob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1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>DÚ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: svůj přeložený článek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GB"/>
        </w:rPr>
        <w:t>Keigo-wa hicujó ka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” si zpětně přeložte do japonštiny – PÍSEMNĚ – a pak si svůj překlad porovnejte s originálem v učebnici. Zamyslete se nad rozdíly mezi svým a učebnicovým vyjádření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2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 60: SECUZOKUŠI – dobrání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dewa / soredewa / dža / dža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 tak, tudíž, te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júkei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en-GB"/>
        </w:rPr>
        <w:t>-ni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suru = uděláme si přestáv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tokorode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 xml:space="preserve">= I. takže; tak tedy </w:t>
      </w:r>
      <w:r>
        <w:rPr>
          <w:rFonts w:cs="Times New Roman" w:ascii="Times New Roman" w:hAnsi="Times New Roman"/>
          <w:sz w:val="24"/>
          <w:szCs w:val="24"/>
          <w:lang w:val="en-GB"/>
        </w:rPr>
        <w:t>(ukázka 1.)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ab/>
        <w:tab/>
        <w:tab/>
        <w:t xml:space="preserve">II. v té souvislosti; mimochodem. </w:t>
      </w:r>
      <w:r>
        <w:rPr>
          <w:rFonts w:cs="Times New Roman" w:ascii="Times New Roman" w:hAnsi="Times New Roman"/>
          <w:sz w:val="24"/>
          <w:szCs w:val="24"/>
          <w:lang w:val="en-GB"/>
        </w:rPr>
        <w:t>(ukázka 2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inšucu suru = pronikat, uplatňovat s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mata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I. A; II. A ta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daikigjó = velké podni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účú suru = soustředit s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bunka šisecu = kulturní instituce (ustanovizne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rjúgakuseirjó = koleje pro zahraniční student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udělejte si doplňovací cvičení 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SECUZOKUŠ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místní jméno v Tókju – linka metra: Jama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val="en-GB"/>
        </w:rPr>
        <w:t>no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ikkodate = rodinný dů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dóbucu no nakigoe = hlasy/zvuky, jež vydávají živočichové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3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s 62: FUKUŠ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, kičinto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(po)řádně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2, šidain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postupně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uiei = plavá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džóbu na = pevný (tělesně, konstrukčně, ne ve smyslu “pevný stisk” – to j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šikkari šita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3, džissa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opravdu, skuteč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4, tašikani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určitě, rozhod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ippai suru = zmýlit se, udělat chyb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5, tonikak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každopádně; tak jako ta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6, dondon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ve velkém množství (a) prudce/rychle (nemýlit si s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dandan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= postupně!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7, narubek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co nejvíc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jošú = předcvičování – cvičení přede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ukušú = procvičování (už probrané látk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8, masumas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= pořád víc; (o ubývání) pořád mí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9, mazu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pro začátek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ankjó = (životní) prostřed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0, mata 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= (jako příslovce, na rozdíl od spojky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mata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 opě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udělejte si doplňovací cvičení 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FUKUŠ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tomodači-ni susumerarete = na radu kamaráda; kamarádi mi poradil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endaka-ni naru = jen posiluj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oozei = (o lidech) mnoh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4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54: (SANKÓ 1) KEIGO-SÓDANŠICU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“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eigová poradna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dialog o kei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Iie: pokud je odpovědí n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GB"/>
        </w:rPr>
        <w:t>záporné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 sloveso, znamená opačné znamánko, tudíž “ale ano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ukaimasen dešita ka?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i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… cukaimašita. “Nepoužil jsi? –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le ano</w:t>
      </w:r>
      <w:r>
        <w:rPr>
          <w:rFonts w:cs="Times New Roman" w:ascii="Times New Roman" w:hAnsi="Times New Roman"/>
          <w:sz w:val="24"/>
          <w:szCs w:val="24"/>
          <w:lang w:val="en-GB"/>
        </w:rPr>
        <w:t>, použil.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aratamatta bašo = formální “místo” - formální příležitost/situa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cukai-wakeru = (složené sloveso) rozlišovat používání (na základě nějakého hlediska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5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56: “Tatoeba, daigaku-no Takeda-san-wa…” </w:t>
      </w:r>
      <w:r>
        <w:rPr>
          <w:rFonts w:cs="Times New Roman" w:ascii="Times New Roman" w:hAnsi="Times New Roman"/>
          <w:sz w:val="24"/>
          <w:szCs w:val="24"/>
          <w:lang w:val="en-GB"/>
        </w:rPr>
        <w:t>(konverzace v rámečcích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dialogy a všímejte si použití keig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han´i </w:t>
      </w:r>
      <w:r>
        <w:rPr>
          <w:rFonts w:ascii="Times New Roman" w:hAnsi="Times New Roman" w:cs="Times New Roman"/>
          <w:color w:val="7030A0"/>
          <w:sz w:val="24"/>
          <w:szCs w:val="24"/>
          <w:lang w:val="en-GB" w:eastAsia="ja-JP"/>
        </w:rPr>
        <w:t>はんい</w:t>
      </w:r>
      <w:r>
        <w:rPr>
          <w:rFonts w:ascii="Times New Roman" w:hAnsi="Times New Roman" w:cs="Times New Roman" w:eastAsia="Times New Roman"/>
          <w:color w:val="7030A0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cs-CZ" w:eastAsia="ja-JP"/>
        </w:rPr>
        <w:t>= rozsah, škála, (zkouškové) okruh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6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 58: “Ničidžó seikacu de…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ukáz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jómuka = studijní odděle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eiseki-šómeišo = výpis známe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zaigaku-šómeišo = potvrzení o studi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ókecu-todoke = omluvenka (např. za účast na sportové akci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ab/>
        <w:t>doplněk: bjókecu-todoke = omluvenka od lékař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šorui = dokument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jóši = formulář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hakkó suru = vystavit (dokument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čóki-kesseki-todoke = omluvenka za dlouhodobou nepřítomnos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meiwaku-wo kakeru = obtěžovat, dosl. uvalit nepříjemnos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7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 59: (SANKÓ 3) KEI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DÚ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1, prostudujte si tabulku a naučte se ty tvary, které jsou Vám nové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2, prostudujte si materiál o kompletním slovesném systému v keigu (v ISu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>DÚ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: prostudujte si materiál o souhláskových slovesech na -iR- / -eR- (v ISu) a naučte se ta z nich, která jsou pro Vás nov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GB"/>
        </w:rPr>
        <w:t xml:space="preserve">8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 42: HACUW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Irai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GB"/>
        </w:rPr>
        <w:t>= žádost, požádání (tj. substantivum od “žádat”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Ú: prostudujte si tabulk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futan-wo kakeru = zatěžovat, obtěžovat (dosl. “naložit náklad”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kigen = termín, deadlin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ankóšo = příruč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otesú desu-ga… = “Je to pro Vás námaha, ale…”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ono ba-de (tanomi, …) = Hned na místě, Hned v té situaci (požádáme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 xml:space="preserve">šógakkin (píše s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šóga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  <w:lang w:val="en-GB"/>
        </w:rPr>
        <w:t>kuk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) = štipendium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suisenšo = doporučení (jako dokument/dopis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  <w:t>godžicu = později, posléze, pak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>DÚ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: pokud máte možnost, procvičte si ve dvojicích role-play cvičení vyplývající z tabulky “IRAI”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1, Rozdělte se na A a B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2, Každý si prostuduje čtyři své roly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3, Po jednom si procvičíte ve dvojici každou ze čtyř situac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4, Prohoďte si rol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user</dc:creator>
  <dc:description/>
  <cp:keywords/>
  <dc:language>en-US</dc:language>
  <cp:lastModifiedBy>Ivan Rumánek</cp:lastModifiedBy>
  <dcterms:modified xsi:type="dcterms:W3CDTF">2024-12-13T09:56:00Z</dcterms:modified>
  <cp:revision>5</cp:revision>
  <dc:subject/>
  <dc:title/>
</cp:coreProperties>
</file>