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TEORETICKÁ MUZEOLOGI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>Z</w:t>
      </w:r>
      <w:r>
        <w:rPr>
          <w:rFonts w:cs="Helvetica;Arial" w:ascii="Helvetica;Arial" w:hAnsi="Helvetica;Arial"/>
          <w:i/>
          <w:iCs/>
        </w:rPr>
        <w:t>abývá se teoretickými otázkami poznání a hodnoty muzeality, popisuje a vysvětluje principy, podle kterých se nositelé muzeality dostávají do služby společenské reality.</w:t>
      </w:r>
    </w:p>
    <w:p>
      <w:pPr>
        <w:pStyle w:val="Normal"/>
        <w:rPr>
          <w:rFonts w:ascii="Helvetica;Arial" w:hAnsi="Helvetica;Arial" w:cs="Helvetica;Arial"/>
          <w:i/>
          <w:i/>
          <w:iCs/>
        </w:rPr>
      </w:pPr>
      <w:r>
        <w:rPr>
          <w:rFonts w:cs="Helvetica;Arial" w:ascii="Helvetica;Arial" w:hAnsi="Helvetica;Arial"/>
          <w:i/>
          <w:i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SELEK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běr určité skupiny věcí či věci z celku. Děje se jako přirozený proces v organickém životě a nebo i jako plánovaně uskutečněný proces. V muzeologickém kontextu se selekcí rozumí záměrné zjišťování a výběr těch předmětů z celkové skutečnosti, které jsou potencionálními nositeli muzeality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ncipy selekce (výběr z bohatství reality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polečenská hodnot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3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lektované věci jsou reprezentanty společenských hodnot – klíč k poznání a porozumění --- „klíč pro nás“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ální hodnot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3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ální hodnota se především odlišuje od investiční (ekonomické) hodnoty, hodnoty sběratelské, hodnoty zvláštního zájmu</w:t>
      </w:r>
    </w:p>
    <w:p>
      <w:pPr>
        <w:pStyle w:val="Normal"/>
        <w:ind w:left="73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lekce vychází od struktury hodnot – předmětem zájmu tak není vše, co existuje</w:t>
      </w:r>
    </w:p>
    <w:p>
      <w:pPr>
        <w:pStyle w:val="Normal"/>
        <w:ind w:left="73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e středu zájmu stojí vztah člověka s objektivní realitou (nikoli tedy např. systémy, věci a vlastnosti, kterými se zabývají odborné vědy)</w:t>
      </w:r>
    </w:p>
    <w:p>
      <w:pPr>
        <w:pStyle w:val="Normal"/>
        <w:ind w:left="73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ěci jsou ovšem právě v souvislosti s odborností poznání vybírané jako potencionální muzeálie</w:t>
      </w:r>
    </w:p>
    <w:p>
      <w:pPr>
        <w:pStyle w:val="Normal"/>
        <w:ind w:left="73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tupně hodnoce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mární odborné hodnocení (první dojem, odborná analýza)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třeba dokumentace před přechodem do sekundárního muzeologického hodnoce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pramen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 je nevyčerpatelný – v závislosti na čase se jeho význam či cena mění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a předmět třeba pohlížet jako na bezprostředně působícího svědka přírodních a společenských reali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originalita a autenticit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riginalita (původnost) – vlastnost předmětu, využitelná ke zkoumání jeho původu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utenticita – závisí na vztahu s událostí, kterou má reprezentovat – je z originality dokazována vlastním vědeckým procesem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 jako znak – metonymie – reprezentace celku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 jako symbol – metafora – intencionalita k prvkům, se kterými nejsou ontologicky příbuzné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...gnozeologie vs axiologie (poznání vs hodnocení)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nozeologie – pomáhá určit vědecky důležitý prvek selekce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xiologie – specifický muzeologický přístup, směřovaný ke specifikům určování hodnot v rámci muzeologické selek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ředmět vs muzeáli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ozlišení předmětu od muzeálie je hlavním úkolem kurátorů – vede to např. I k výsledkům v hledání vztahu mezi veřejností a muzeem...“kurátoři jsou katalyzátory“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urátor vybírá na základě vědomostí, nikoli „na základě existence předmětu“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 důsledku časových/prostorových/funkčních/ideových okolností – změna významu a tím i kvality – změna podstaty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lavním rysem muzeálie je její smyslově-konkrétní povaha --- muzeálie se tak odlišuje od dalších dokumentačních disciplín, které se zabývají zprostředkovanými, kódovanými informacemi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změna významu předmět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znam předmětu se mění novou existencí – poznáním a realizováním potencionální muzeality – spojením předmětu s novým, nově vzniklým typem hodnot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ojem muzeáli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jem muzeálie může zasahovat do mnoha oblastí, které pracují s předměty mimo jejich původní realitu, mění ji různými způsoby (např. hrady, zámky, zoologické a botanické zahrady ad.)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ální dokumenty (...např. pojetí trojího typu – primární, sekundární, knihovní)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hmotný kulturní majetek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aktivní selek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lektovány jsou předměty z objektivní reality, které reprezentují kulturní hodnotu, zachování a připomenutí, které je v zájmu společnosti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kritické a pasivní muzealizování vs uvědomělé a záměrné muzealizování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vořeno „kulturní dědictví“ - to však obdobně jako muzeálie prochází změnami v čase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ologický přístup, aktivní selekce, přináší změnu významu, kterou vzniká nová realita – kulturní realita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prací (muzeum coby médium) je tato realita rozvíjena, je ovlivněno společenské vědomí a dojde ke zpětnému působení na realitu objektiv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ritéria selek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běr předmětů, u kterých může být potencionální muzealita/muzeálie následně zrealizována, závisí na vazbě určitých typů hodnot. Řadíme sem hodnoty: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mátkovou/historickou/jedinečnosti/užitkovosti/uměleckou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 širším pojetí je vyhledávaná hodnota, která se váže na: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áří/vazbu s historickou událostí/spojení s vědeckou či technologickou událostí/existenci s minulými způsoby života/neobvyklé výrobní techniky/kvalitu/mistrovství/řemeslnou zručnost/dekorativní nápaditost/etnicitu/regionální význam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AMDOK kritéria: častý výskyt/inovace/reprezentativnost/přitažlivost/blízkost/form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etodika selek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ůležitou roli zde hraje originalita, případně přímo autenticita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 je interpretován z hlediska odborného a axiologického – axiologická hodnota se s vývojem společnosti mění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álie je pramenem reflexe, estetického potěšení, střetnutím s minulostí – ač je „pozorovatel“ nemůže nikdy vlastnit, tak jsou tím nejhodnotnějším, co může společnost nazývat svým vlastnictvím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charakteristické znaky instituce muze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um se odlišuje od dalších druhů institucí, které zprostředkovávají historické hodnoty („vzpomínky“) - archiv, knihovna, databanka, výzkumný ústav, škola…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dlišnosti: médium x metoda x cíle</w:t>
      </w:r>
    </w:p>
    <w:p>
      <w:pPr>
        <w:pStyle w:val="Normal"/>
        <w:ind w:left="680" w:right="0" w:hanging="0"/>
        <w:rPr/>
      </w:pPr>
      <w:r>
        <w:rPr>
          <w:rFonts w:cs="Helvetica;Arial" w:ascii="Helvetica;Arial" w:hAnsi="Helvetica;Arial"/>
        </w:rPr>
        <w:t xml:space="preserve">Médiem u muzea jsou naturfakty a artefakty </w:t>
      </w:r>
      <w:r>
        <w:rPr>
          <w:rFonts w:cs="Helvetica;Arial" w:ascii="Helvetica;Arial" w:hAnsi="Helvetica;Arial"/>
          <w:i/>
          <w:iCs/>
        </w:rPr>
        <w:t>(...mentefakty zde přiřazovány archivům a knihovnám)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etodou u muzea je výstava (expozice)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márním cílem u muzea je zážitek z porozumění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...u muzeí důležitý především tento fakt: „muzejní doklady jsou v každém případě jako originální součásti reality neomezené ve svém informačním obsahu“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předmě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 je materiálním pozůstatkem – je však nutné jej dát do konfrontace s tradicí,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terá je brána jako to, co prošlo již lidským myšlením a bylo reprodukováno. Je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předmět interpretací předmětem tradice?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pecifičnost muzejního předmětu – zároveň prezentuje diachronickou významovou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unkci a funkci synchronickou – zvláštní typ „vzpomínkové“ hodnot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autenticit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utenticita muzeálií vzniká z ontologické shody mezi skutečností a tím, co tato skutečnost může reprezentovat – musí se tedy vědecky dokazovat</w:t>
      </w:r>
    </w:p>
    <w:p>
      <w:pPr>
        <w:pStyle w:val="Normal"/>
        <w:ind w:left="68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riginalita muzeálií a její využití spočívá především na fyzické identitě, ke které se váže úroveň charakteru reprezent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ontextové vztah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(využita úprava Menschova trojúhelníku) 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3 kontexty: 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mární (V-výroba, P-použití, Z1-aktivní zachování uživatelem 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kundární (Z2-aktivní zachování muzeem, S-výzkum, K-komunikace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tencionální kontext (Z3-pasivní zachování/změna do arch-paleo. kontextu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álie – smyslovo-konkrétní povaha x dokumentační disciplíny – pojmově-materiální povah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álie jako znak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álie je vždy znakem – předmět neexistuje sám o sobě, ale vždy ve vzájemném vztahu s člověkem (společností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ahrazující předmět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bstituty a jejich funkce: náhrada/zastoupení/doplnění/připomínka/použití/rozšíření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bstituty a jejich formy a abstraktní stupně: kopie/faksimile/reprodukce/odlitek/imitace/rekonstrukce/model/maket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okumentace a výzkum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dokument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selekce se zaměřuje na odkrývání nositelů muzeality (nikoli vyhledávání běžných dokladů o realitě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dokumentace se uskutečňuje ve dvou odlišných stupních: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mární dokumentace – autentická, původní, bezprostřední – vyjádřena samotným předmětem.</w:t>
      </w:r>
    </w:p>
    <w:p>
      <w:pPr>
        <w:pStyle w:val="Normal"/>
        <w:ind w:left="106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...je doplněna průvodní dokumentací (nálezová dokumentace...např. zachycení originálního „existenčního“ kontextu); (základní dokumentace...morfologický popis předmětu podle pravidel příslušné vědní disciplíny; vysvětlující dokumentace...např. systémové zařazení předmětu dle příslušné disciplíny či muzeologických zásad třídění příslušného sbírkového fondu</w:t>
      </w:r>
    </w:p>
    <w:p>
      <w:pPr>
        <w:pStyle w:val="Normal"/>
        <w:ind w:left="106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řeba určit jazyk popisu předmětu (určit jasnou terminologii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kundární dokumentace – záznamy, včetně nového muzejního kontextu. Přebírá nálezové a popisné informace primární dokument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ologický výzkum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a všeobecně platnou cestu k poznání je považován vědecký výzkum s určitou metodou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ímý muzeologický výzkum zahrnuje: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zkum v pramenných disciplínách – je nutné jej využít při identifikování potencionální muzeálie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zkum v dalších příbuzných disciplínách (např. psychologie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ákladní výzkum – mnohostranný – předpokládá mezinárodní spolupráci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ologický výzkum se věnuje svému předmětu diachronicky (jeho genetický nebo historický vývoj), stejně jako synchronicky (podle aktuálního významu pro společnost)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a. </w:t>
        <w:br/>
        <w:t>Aktivní selekce je předpokladem pro tvorbu a využití muzejního sbírkového fondu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b. </w:t>
        <w:br/>
        <w:t>Muzealita není daná a priori, ale poznává se a potvrzuje vědeckými postupy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c. </w:t>
        <w:br/>
        <w:t>Celá muzejní práce se musí uskutečňovat podle vědeckých principů tak, aby se dala intersubjektivně přezkoušet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d. </w:t>
        <w:br/>
        <w:t>Cíle poznání pramenných věd jsou potřebné, ale pro muzeologické poznání a hodnocení nestačí. Jejich rozhodující forma má základ v poznání, potvrzení a zařazení takových předmětů, jejichž muzealitu je však třeba dokázat muzeologicky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e. </w:t>
        <w:br/>
        <w:t xml:space="preserve">Muzeálie se stávají plnohodnotnými až dokumentací. Tou jsou zpracovávány jen specifické přímé autentické informační nosiče, které se selekcí staly dokumenty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f. </w:t>
        <w:br/>
        <w:t>Předmětem muzeologického výzkumu jsou bez výjimky všechny otázky, které souvisí s vlastnostmi a funkcemi muzeálií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g. </w:t>
        <w:br/>
        <w:t>Hlavním cílem muzeologického výzkumu je dokumentační podstata autentického předmětu jako svědectví určité reality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-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TEZAURACE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opisuje a vysvětluje principy abstraktní tvorby, konkrétního budování a spravování muzejního sbírkového fondu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ncipy tezaur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dná se o úmyslné zatřídění předmětů s potencionální muzealitou do systematického muzejního tezaur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tezaurus se rozvíjí jako živý a organický celek v souladu s vývojem pozná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sbírka je otevřenou dynamickou strukturo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lasifikace muzejního tezaur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zájemné souvislosti jednotlivých předmětů – vnitřní systematika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bvykle děleno podle příslušných vědních oborů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Členění dle materiálů (umělecké sbírky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Řazení podle metod sbírkotvorné činnosti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Řazení podle znaků psychologických, intelektuálních..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sbírk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dlišnost od památkové péče (sbírky in situ) – muzejní sbírky--- in fundo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U muzejního sběratelství nejde o potřebu hromadění věcí --- jde o poznání věcí, snahu po poznání, reprezentování či zvědavost. Může jít o touhu po moci a společenské prestiži, ale i snahu o skupinovou loajalitu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bírkový fon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nitřní vztahy předmětů odlišují muzejní sbírku od jiného druhu „hromadění“ předmětů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udování sbírky musí být plánováno přiměřeně v ohledu na to, jaké má být základní schéma postupně vyvíjeného fond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etody získávání a vyřazování sbírek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kcese (sběr/záchrana/výzkum/chytání/odstřel/dar/převod/odkaz-závěť/výměna/koupě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akcese (převod/prodej/zničení/poškození-opotřebování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měrnice pro správu sbírek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měrnice se musí vázat na charakter sbírek a zahrnovat všechny oblasti práce se sbírkovými předmět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bírky ze současnosti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977 – SAMDOK – koordinovaná, pracovně rozdělená aktivní sbírkotvorná práce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řeba řízeným způsobem předcházet nekontrolovanému nárůstu sbírek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ategorie sbírek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álá sbírka – základ muzejní činnosti – celý sbírkový tezaurus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stavní sbírka – předměty nejvyšší kvality z hlediska stavu a vypovídací hodnoty (vybrané ze sbírky za účelem dlouhodobé/krátkodobé prezentace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udijní sbírka – obsahuje předměty z výstavní sbírky (tj. ve stavu k prezentaci), které se v danou dobu na výstavě nenacházejí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zkumná sbírka – potencionální muzeálie, jejichž muzealita má být teprve realizována/nerealizována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ezervní sbírka – využívána na doplňování...předměty již splnily svou úlohu (např. v souvislosti s výzkumem) a mohou být, v případě nedestruktivního zásahu, využity pro jiné cíl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ruhy sbírek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írodovědné sbírk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istorické a kulturně-historické sbírk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mělecké sbírk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ědecko-technické sbírk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šeobecné sbírky (zahrnují materiály ze dvou a více výše zmíněných oblastí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šechny sbírky jsou ve vzájemném vztah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éče o sbírky a jejich uchování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abytí předmětu do sbírek je možné realizovat pouze v té chvíli, pokud mu lze zaručit vysokou (odpovídající) míru odborné péč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zprostředkování vs uchová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y je třeba z jedné strany uchovat – v ideálním případě – neomezeně dlouho, na straně druhé je zprostředkovat společnosti prezentací (částečně i interpretací)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Je to opět závislé na individuálním názorů kurátorů vs konzervátorů 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-li vše muzeologicky podložené a intersubjektivně prověřitelné, tím snazší je rozhodnut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ateriál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norganické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inerály, horniny, keramika, sklo, štuk, minerální oleje...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ovy – ušlechtilé, barevné, železo, slitiny...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mělé látk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rganické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ostlinné látky – dřevo, papír, květy, listy, plody, semena, rostlinné tuky...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Zvířecí látky – kůže, vlasy, kost, slonovinová kost, mušle, paroží, zvířecí tuky..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faktory změ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šechny látky vyžadují určité optimální podmínky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struktivní působení: oheň, voda, tlak, náraz, úder, pád...</w:t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yzikální a chemické vlivy: světlo, teplo, vlhkost, vibrace (+ další následky nedostatečné péče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revence, konzervování, restaurová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70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ktivní opatření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onzervování (pasivní prevencí jsou preventivní opatření)...„state of frozen decay“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parování (přírodní vědy – vazba na vzhled x vazba na „vnitřek“ – k poznání a porozumění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estaurování (tvorba původního stavu předmětu --- co je však původním stavem?)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pecifické muzejní restaurování – uchování originální podstaty (vyhneme se tak neodstranitelným chybám a udržíme nejdůležitější vlastnost muzejního předmětu: jeho životopis a historický charakter)</w:t>
      </w:r>
    </w:p>
    <w:p>
      <w:pPr>
        <w:pStyle w:val="Normal"/>
        <w:ind w:left="1069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a. </w:t>
        <w:br/>
        <w:t>Muzejní tezaurus je celkový muzejní sbírkový systém. Je to zároveň abstraktní model jeho struktury a konkrétní sbírkový fond, který zahrnuje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b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Muzejní uchovávání se uskutečňuje jinak v ochraně přírody a památek in fondo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c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Muzejní tezaurus musí být otevřený a dynamický, aby se mohl měnit s pokrokem v poznání a podle potřeb společnosti. Jeho vypovídací schopnost jakožto systému je vyšší, než jeho jednotlivé prvky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d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Získávání a vyřazování předmětů je jako pohyb sbírky určujícím faktorem živé struktury.  O obou se musí rozhodovat podle pevně stanovených a kontrolovatelných muzeologických kritérií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e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Jen permanentně spravovaný muzejní tezaurus může vyhovovat společenským nárokům. Proto jeho prvky vyžadují kontinuální výzkum a aktuální dokumentaci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f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Zachování fyzické integrity muzeálií je nevyhnutelným a podstatným předpokladem plnění muzejních úkolů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-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KOMUNIKACE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Teorie muzejní komunikace zkoumá a vysvětluje, podle jakých všeobecných a zvláštních principů se obsah sbírkových fondů zprostředkovává veřejnosti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ncipy komunik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omunikace je zprostředkováním informací – informace je interpretovanou zprávou, jde vždy o komunikaci mezi dvěma partnery. Kritéria pro úspěšnou „konverzaci jsou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vantita/kvalita/relevance/zřetelnost (jasnost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komunikační proces se odehrává  na pozadí všeobecné kulturní situ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fyzické a psychické předpoklady komunik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nímání – uvádí se při něm do činnosti různé typy vědomí – hlavními jsou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jímání/chápání/představy/fantazie/intuice/inspirace/poznání/rozhodnutí/ad.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lesání vigilance – bdělosti (25-30 minut již ztráta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yužití redundance – opakování – dochází k menší ztrátě informac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vořivá recepce návštěvníka je již sama o sobě těžkým úkolem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rozumění – spojování nových informací s již nabytými – dochází k motivaci a aktivizaci příjemce (návštěvníka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aměť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ískané informace se uchovávají v paměti. Ta je trojího druhu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ikonická-obraz (echoistická-zvuk) – krátkodobá – podržení pouze 2 vteřin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rimární – omezená kapacita (zhruba 7 paměťových jednotek), 30 vteřin – informace se následně používají k dalšímu zpracování --- zapomenutí není ztrátou informace z paměti, ale ztrátou schopnosti informace aktivovat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kundární – dlouhodobá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-- důležitý je způsob, jakým se informace zpracovávaj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lateralit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pracovávání informací v mozku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evá polovina: verbálně-intelektuálně analytické úloh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avá polovina: symbolicko-intuitivně celkové obsah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omunikace pomocí znaků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znam věci je vykládán pomocí znaku (symbolu) --- v muzejním kontextu jsou znaky muzeáli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hápání, porozumění znaku, určuje skupina (společnost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terpretování znaku je vázáno u člověka na vytvořené názory, schématické představy a aktuální nálady – jedná se o individuální akt, nikdy o jasný a objektivní výkon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lavní snahou muzeí je hledat v budování znakových soustav co nejbližší společenskou shod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zprostředková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rálovskou disciplínou muzejní komunikace je interpretující prezentace autentických předmětů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um není místem získávání poznatků, ale místem porozumě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urátor vytvoří informaci a „odešle“ ji. Vzniká „zachovaná informace“, kterou adresát nemusí přijmout či přijímá na základě svého typu vnímá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vzdělávací funk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vzdělávací funkce nevzdělává v první řadě, ale vzdělání umožňuj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o muzea se chodí (relativně) dobrovolně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 muzeu se „učí“ na existujících předmětech, poznatky a vzdělání v komunikaci s nimi nevyžaduje jedno chápá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 muzeu si subjekt sám volí svůj způsob osvojová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 muzeu se nachází návštěvníci různého věku, kterým jsou (relativně) ve stejné době představovány stejné předměty shodně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pecifickou úlohou muzea tedy není informovat, ale umožňovat zážitky --- roli zde hraje ontologická povaha komunikac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návštěvníci nejsou „třídami“ apod., ale veřejností (publikem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jedná-li se tedy o případné skupiny, kde je možno pedagogiku využít, rozhodují individuální znak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ávštěvníci muzea zpravidla nemají specifické cíl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 způsobu vnímání rozhodují vlastnosti, závislé přímo na osobě vnímatel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V muzejní komunikaci jde o střet s autentickým předmětem – je mnohostranný, zahrnuje množství kategorií: 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mocionální/intelektuální/smyslové…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vzdělávací práce je tak dobrovolná, nezahrnuje žádné stupně, úkoly a zkoušk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lavním cílem muzejní vzdělávací funkce je podněcování představivosti návštěvníka a rozvíjení jeho smyslového povědom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ávštěvníci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ělení: 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le věku/dle úrovně vzdělání/dle národnosti/dle původu/dle zájmů a motiv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ýzkum veřejnosti a návštěvníků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Výzkum návštěvníků umožňuje rozpoznat nedostatky výstav, umožňuje pochopení potřebných změn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i výzkumech dochází k rozlišení několika skupin, které mají různé představy – obecně je to tak dělení na typy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„vědci“ - není to zájmová skupina muze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ávštěvníci se speciálními zájmy – přicházejí s určitými cíli (patří sem i školní skupiny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ávštěvníci, hledající v muzeu „uvolnění“ - zde je třeba nabídnout široké spektrum informac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-- na návštěvu muzea má veliký vliv sociální aspekt – roli hraje „kontakt“, více než samotné prezentované předmět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kupiny lze dělit i na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kupiny s dětmi/individuální návštěvníky/dvojice/skupiny dospělých 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elká část návštěvníků přichází neformálně – návštěva tak může plnit funkci „zaměstnání ve volném čase“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řeba porozumět tomu, že výstava je zpracována kódovaně – tomuto kódu je tak návštěvníky rozuměno různě, např. na základě věku, vzdělání ad.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lší dělení návštěvníků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ícenásobní návštěvníc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enávštěvníc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říležitostní návštěvníc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působem získávání návštěvníků je změna pojetí muzea jakožto vzdělávací instituce a zdůraznění toho, že je místem objevování, místem k zažití rodinného výletu, setkání se s jinými lidmi…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ýzkum návštěvníků je důležitou oblastí praktické muzeologi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a musí znovu a znovu prověřovat psychologická, sociologická a motivační hlediska  svého neformálního prostřed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lánování návštěvy muzea sebou nese mnoho problémů – časové možnosti, věk...návštěva muzea nemusí vyhovovat strávení volného času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řeba vycházet z návštěvníka – jeho možností, přání, potřeb a nevycházet pouze z vlastních požadavků/přání --- dochází k předpokladům, že návštěvník má neomezené množství času k návštěvě a muzea mohou sloužit způsobem učebnic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řeba být dostatečně vzdělán v oblasti psychologie vzdělávání, vědy o komunikaci a jejich metodách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lavní zodpovědnost je tedy převést z odborníků-specialistů na odborníky ve vzdělávání a komunikaci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tatistika návštěvníků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ovoluje nalézt důvody zvyšujícího se nebo naopak klesajícího počtu návštěvníků (otevření nové budovy, nová výstava, reklama, vznik konkurence v boji o volný čas...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zentace a interpret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komunikace se uskutečňuje ukazováním muzeálií (prezentace) a vysvětlujícím výkladem (interpretace)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rezentace pomocí muzejní výstav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znatky nejsou pouze zpracovávány, ale i dokládán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zniká nikoli imitace reality, ale nová kulturní realit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d muzejních výstav je možno odlišit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galerijní výstavy (vystavování zatím nemuzealiazovaných předmětů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elkovýstavy (nespočívají na sbírkách, ale na jednotlivých předmětech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cience centra (neukazují autentické předměty, vystavované „lze“ tedy poškodit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trhy a komerční výstavy (umožňují prodej prezentovaným předmětů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 prezentaci se váže sekundární selekce – výběr předmětů z reprezentativního tezauru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 se výběrem a prezentací stává exponátem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výstava je interpretující prezentace určitých situací pomocí autentických dokladů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nímání exponátů je oboustranné, není formované pouze exponáty, ale i přístupem návštěvník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ystavené předměty vzbuzují asociační schopnost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vojí stanoviska chápání muzejního předmětu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formalistické (zprostředkování konkrétních skutečností, které se vážou na předmět – předmět se stal středem práce – historie = historie materiálního pokroku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analytické (předměty jsou dávány do souvislosti s idejemi, hodnotami...předměty mohou být degradovány na ilustrace pro popisky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třeba u sebe udržet dvojí hodnotu přitažlivosti vystaveného muzejního předmětu – informaci a fascinaci (přitažlivost, zájem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ypovídací schopnost muzeálie je samozřejmě omezená – využívá se tak průvodní materiál (texty, kopie, modely…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zentace je ideální formou muzejní komunikace – musí zde pracovat tým, zástupci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odborných disciplín/muzeologie/psychologie/aplikovaného umění…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zprostředkovávání působí ve všech smyslových rovinách (vizuální, akustické, hmatové, prostorové, časové, čichové a chuťové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typy muzejních výstav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álá expozic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reprezentuje tezaurus, bezpečně dokázané poznatk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zprostředkovává hlavní linii muzea s vazbou na co nejširší paletu zástupců společnost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louhodobá, ale nikoli bez obměn, ty souvisí se změnou významu exponátů či dění ve společnost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e změně tezauru a tedy i možných exponátů dochází akvizicemi a deakvizicem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očasná výstav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ochází k prezentaci aktuálních událostí, vybraných témat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emusí být vystavovány pouze muzeálie, ale i předměty jiného charakteru, případně realizaci muzeality předcházejíc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arginální výstav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je aktuální reakcí, může mít i jiné formy (výklady, postery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eřejná studijní sbírk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ruhy výstav lze rozčleňovat i podle přístupů např. na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stetické/informativní/chronologické/tématické/porovnávající/emotivní/didaktické/interaktivní/orientované na předměty/participační…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myslové zprostředkování prezentac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předpokládáno položení otázek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co chceme říci?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 jakým návštěvníkům hovoříme?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okouším se je získat?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ávštěvníci si kladou otázky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do ke mně hovoří?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o čem se hovoří?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co se o tom hovoří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ýrazové a informační prostředk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prostředkování používá vizuální znaky – je muzejní řeč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Řeč muzejní prezentace je bližší citům než logic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ozlišení na jazyk (prvky muzejní komunikace) a řeč (jejich konkrétní využití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ódování – informace fungují pouze ve vztahu ke kódu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yužití metonymie a synekdoch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 muzejní komunikaci jsou využitelné řečové figury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antitez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oxymoron (odporující protiklad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hyperbola (přehnání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iterácie (opakování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elipsa (vynechání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limax a antiklimax (stupňování a zeslabování hodnot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Rozlišování na indice (příznak, indikátor) – pozorovatelný fakt, informace o jiném faktu, který nelze vidět xxx znak, signál – záměrně vysílaný fakt, zprostředkující informace o jiném faktu, který nelze vidět 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dice se váže k individuálnímu interpretačnímu postupu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ysílatel – médium (střetávací prostor) – příjemc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izuální řeč obsahuje jako základní prvky prostor, barvu, formu a množství variant těchto prvků (plastičnost, polarita barev…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unkce pro efektivní muzejní komunikaci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oukazující (vztah mezi oznámením výstavy a nositeli významu, muzejními předměty – denotační kódy (označení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emocionální (vztah mezi vysílatelem a oznámením – konotační kódy (význam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ůsobivá (znaky získávají svůj význam v kontextu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unkce předmětu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rgumentace (důkaz skutečnosti)/autenticita/dokument (pramen poznání)/exponát (vizuální znak)/antikvit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ategorie sémantických prostředků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utentické/doplněné/ikonické/textové/exaktní/symbolické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informační stupně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 předmět nemůže sám povědět, musí být vyjádřeno způsobem vystavením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vním stupněm je abstraktní vyjádření, druhým již slov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upně informací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ředmětová/kontextová/grafická/textová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ontextová inform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šeobecné umístění v prostoru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ertikální uložení v prostoru (vyšší vs nižší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izontální poloha v prostoru (pravá vs levá strana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větlost, barva (světlé vs tmavé; teplé vs studené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storová hloubk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orma (svislost vs vodorovnost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pecifičnost (předměty, které přitahují pozornost, se jeví jako důležitější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grafická inform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Komunikace na třech úrovních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yntakticky (předmět má vzbudit pozornost návštěvníka a vésti jej dále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émanticky (přitahuje to, co nevyžaduje specifickou znalost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ragmaticky (zohledněn rozdíl návštěvníků ve věku/pohlaví/kultuře/zájmech/potřebách apod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textová inform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exty jsou nejvíce abstraktní – důležitý důraz na vzhled, textovou stavbu (čitelnost), ztvárnění obsahu (dramaturgie)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Měření čitelnosti – Fogův index, Fleschova formule, Fryův test, Close test, Hamburská koncepce dorozumívá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 čtení textů jsou důležité tři kontexty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ituač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koncepč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lingvistický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ychlost čtení je závislá na porozumění textu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lánování výstav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ří hlavní etapy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ámět – zdůvodnění obsahu, v souladu s možnostmi muzea a jeho účelem. Jsou stanoveny cílové skupiny a metody zobraze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libreto – shrnutí předcházejících kroků – napsáno podle principů předmětově-prostorové dramaturgi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cénář – soustřeďuje všechny plány, návody a návrhy na vizuální prezentaci včetně všech technických detailů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--- k pramenným vědním disciplínách ve vývoji problematiky scénářů přistoupila nejen muzeologie, ale i psychologie a umělecké ztvárnění (architekt, grafik, designer)...přístupy v souvislosti s estetikou jsou spojené s emocionální stránkou výstav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interpret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terpretace je výkladem, který umožňuje porozumět muzejní řeč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gramy a publikace – interpretace je dobrovolná a závisí na zájmu návštěvníků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program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jní programy mají tři složky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činnost, která se odehrává přímo v muzeích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eformální vzdělávání, dobrovolné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otivující metoda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možno rozlišit tyto druhy programů: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orientacie (samostatná prohlídka s optickou nebo akustickou pomocí...např. Audioguides --- skupinová prohlídka --- úvod do výstavy s následující individuální prohlídkou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prohlídka s průvodcem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cénické zobrazen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emonstrování vybraných předmětů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- přednáška, referát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- veřejná diskuze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- seminář, kurz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publikace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ísemné a obrazové vyjádření, určené veřejnosti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áci muzeí lze (ač neautenticky) ukázat vně, rozšiřuje se k „nenávštěvníkům“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ublikace by měly být nejen vázány na prameny vědních disciplín --- muzejní publikace musí zrcadlit muzeologický systém sbírk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pulární publikace – obracejí se k rozšířené veřejnosti či určitou skupinu laiků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práce s veřejnost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kundární komunikace – přímé a nepřímé pokyny k práci s veřejností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šeobecné informační publikace (katalogy, letáky…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ozhovory, články v tisku, rozhlas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šeobecně přístupné video, interaktivní počítačové programy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Členské organizace, skupiny přátel --- dochází i k získávání materiální a praktické pomoci --- dobré osobní kontakty, vzájemné respektová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muzejní pole působnosti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zea konkurují jiným vizuálním a zábavním médiím. Je třeba využít ústřední marketingové opatření analýzy potenciálu (vlastnosti a nabídky muzea), analýzy potřeby (potřeby a stanoviska návštěvníků) a analýzy prostředí (rámcové podmínky a kulturní kontext muzea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yto analýzy umožňují konkretizaci a korekturu cílových záměrů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hodnocení/evalu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ůžeme hodnotit kvalitu komunikační nabídky, schopnost dané výstavy komunikovat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etody se liší časovým termínem realizace (před, během a po události)</w:t>
      </w:r>
    </w:p>
    <w:p>
      <w:pPr>
        <w:pStyle w:val="Normal"/>
        <w:widowControl/>
        <w:suppressAutoHyphens w:val="true"/>
        <w:bidi w:val="0"/>
        <w:ind w:left="1077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ejdůležitější je: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- formativní hodnocení (v době fáze plánování --- dotýká se především racionálních cílů...srozumitelnost textů, prostorové členění...)</w:t>
      </w:r>
    </w:p>
    <w:p>
      <w:pPr>
        <w:pStyle w:val="Normal"/>
        <w:widowControl/>
        <w:suppressAutoHyphens w:val="true"/>
        <w:bidi w:val="0"/>
        <w:ind w:left="1077" w:right="0" w:hanging="0"/>
        <w:rPr/>
      </w:pPr>
      <w:r>
        <w:rPr>
          <w:rFonts w:cs="Helvetica;Arial" w:ascii="Helvetica;Arial" w:hAnsi="Helvetica;Arial"/>
        </w:rPr>
        <w:t>- sumarizující (po „události“ --- nezískáváme příliš odpověď na dotaz „proč“, ale dozvídáme se alespoň informace k otázkám „zda“ a „jak“ hodnocené účinkuje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ýzkum komunikac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/>
        <w:suppressAutoHyphens w:val="true"/>
        <w:bidi w:val="0"/>
        <w:ind w:left="102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orozumění informace se projevuje ve změně „kulturní úrovně“ návštěvníka – jde o vliv úrovně návštěvníka (a její změnu) na pozorování předmětu před a po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a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uzejní prezentace je oznamování a důkaz vystavením exponátů, tj. muzeálií, které se podle diachronických a synchronických hledisek na určitý čas vyňaly ze sbírkového fondu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b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uzejní prezentace vzniká spoluprací pramenných vědních disciplín, muzeologie, psychologie a uměleckého řemesla; s ohledem na ztížené podmínky vnímání si vyžaduje osobité respektování všech zákonů vnímání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c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Muzejní prezentace ukazuje individuálním pozorovatelům v neformálním prostředí to, co se nedá rozmnožit; proto primárním cílem nemůže být učení, ale úsilí o vzdělávání vnitřních citových působením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d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Zábavní hodnota muzejní prezentace vede k volně asociativnímu vnímání informací místo jejich přísně diskurzivního vnímání; proto jeho působení můžeme hodnotit velmi příznivě, ale ne jako definitivní.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e. 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uzejní interpretace doplňuje prezentaci pomocí programů a publikací. Programy prohlubují komunikaci, publikace mohou zprostředkovávat i abstraktní obsahy. Mají největší akční radius, neboť se nevážou na místo a čas.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Heavy Heap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Helvetica;Arial" w:hAnsi="Helvetica;Arial" w:cs="Helvetica;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Heavy Heap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9:00Z</dcterms:created>
  <dc:creator>Rutar, Václav Mgr.</dc:creator>
  <dc:description/>
  <dc:language>en-US</dc:language>
  <cp:lastModifiedBy/>
  <cp:lastPrinted>2018-11-20T16:19:00Z</cp:lastPrinted>
  <dcterms:modified xsi:type="dcterms:W3CDTF">2018-11-21T10:21:33Z</dcterms:modified>
  <cp:revision>6</cp:revision>
  <dc:subject/>
  <dc:title/>
</cp:coreProperties>
</file>