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příjmení:</w:t>
        <w:tab/>
        <w:tab/>
        <w:tab/>
        <w:tab/>
        <w:tab/>
        <w:tab/>
        <w:tab/>
        <w:tab/>
        <w:t>Datum: 16.3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RFOLOGIE PORTUGALSKÉHO JAZYK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kativ přítomného času a kondicionál jednoduchý a složen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te 1. a 3. os. jedn.č.</w:t>
      </w:r>
    </w:p>
    <w:p>
      <w:pPr>
        <w:pStyle w:val="Normal"/>
        <w:rPr/>
      </w:pPr>
      <w:r>
        <w:rPr/>
      </w:r>
    </w:p>
    <w:tbl>
      <w:tblPr>
        <w:tblW w:w="4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ndikativ prézentu 1.-3.os.sg.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od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ss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de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orm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urm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rme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ed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ç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de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a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i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i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raz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g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z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ab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i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be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Fazer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ç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z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Cai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i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i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Impedi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mpeç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mpede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faz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faç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faz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Rev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vej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vê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uv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uç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uve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nh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V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j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ê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u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tivo do presente: 1. a 3 os. mn.čísl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ão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sta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sta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stão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ão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a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ão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ab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b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b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diz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z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z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Impedi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mpedi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mped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raz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z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z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Rev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v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veê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z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z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z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V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ê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Cr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r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rê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ê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quer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uer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uer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quer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quer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quer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pô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</w:t>
            </w:r>
            <w:r>
              <w:rPr>
                <w:rFonts w:eastAsia="Batang;바탕" w:cs="Batang;바탕" w:ascii="Batang;바탕" w:hAnsi="Batang;바탕"/>
              </w:rPr>
              <w:t>õ</w:t>
            </w:r>
            <w:r>
              <w:rPr/>
              <w:t>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T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ê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S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ão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provi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i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vê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orr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r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r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o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Ro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rel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lê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</w:t>
      </w:r>
      <w:r>
        <w:rPr/>
        <w:t xml:space="preserve"> Přeložte následující věty do portugalského jazyka v čase přítomném oznamovacího způsob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ítra ti přinesu dárek. </w:t>
      </w:r>
    </w:p>
    <w:p>
      <w:pPr>
        <w:pStyle w:val="Normal"/>
        <w:spacing w:lineRule="auto" w:line="360"/>
        <w:ind w:left="720" w:hanging="0"/>
        <w:rPr/>
      </w:pPr>
      <w:r>
        <w:rPr/>
        <w:t>Amanhã trago-te um presente/uma prenda/uma oferta.</w:t>
      </w:r>
    </w:p>
    <w:p>
      <w:pPr>
        <w:pStyle w:val="Normal"/>
        <w:spacing w:lineRule="auto" w:line="360"/>
        <w:ind w:left="720" w:hanging="0"/>
        <w:rPr/>
      </w:pPr>
      <w:r>
        <w:rPr>
          <w:lang w:val="pt-PT"/>
        </w:rPr>
        <w:t>Amanhã vou trazer-te um presente/</w:t>
      </w:r>
      <w:r>
        <w:rPr/>
        <w:t xml:space="preserve"> uma prenda/uma oferta.</w:t>
      </w:r>
    </w:p>
    <w:p>
      <w:pPr>
        <w:pStyle w:val="Normal"/>
        <w:spacing w:lineRule="auto" w:line="360"/>
        <w:ind w:left="720" w:hanging="0"/>
        <w:rPr/>
      </w:pPr>
      <w:r>
        <w:rPr>
          <w:lang w:val="pt-PT"/>
        </w:rPr>
        <w:t>Lidov</w:t>
      </w:r>
      <w:r>
        <w:rPr/>
        <w:t xml:space="preserve">ě: </w:t>
      </w:r>
      <w:r>
        <w:rPr>
          <w:lang w:val="pt-PT"/>
        </w:rPr>
        <w:t>Amanhã vou-te trazer um presente/</w:t>
      </w:r>
      <w:r>
        <w:rPr/>
        <w:t xml:space="preserve"> uma prenda/uma ofert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íte, v kolik hodin zítra začíná ten film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cê sabe (O senhor sabe/ Vocês sabem/Os senhores sabem) a que horas começa o filme amanhã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cete ještě jeden koláč? </w:t>
      </w:r>
    </w:p>
    <w:p>
      <w:pPr>
        <w:pStyle w:val="Normal"/>
        <w:spacing w:lineRule="auto" w:line="360"/>
        <w:ind w:left="720" w:hanging="0"/>
        <w:rPr/>
      </w:pPr>
      <w:r>
        <w:rPr/>
        <w:t>O senhor quer mais um bolo?</w:t>
      </w:r>
    </w:p>
    <w:p>
      <w:pPr>
        <w:pStyle w:val="Normal"/>
        <w:spacing w:lineRule="auto" w:line="360"/>
        <w:ind w:left="720" w:hanging="0"/>
        <w:rPr/>
      </w:pPr>
      <w:r>
        <w:rPr/>
        <w:t>Você quer mais um bolo?</w:t>
      </w:r>
    </w:p>
    <w:p>
      <w:pPr>
        <w:pStyle w:val="Normal"/>
        <w:spacing w:lineRule="auto" w:line="360"/>
        <w:ind w:left="720" w:hanging="0"/>
        <w:rPr/>
      </w:pPr>
      <w:r>
        <w:rPr/>
        <w:t>Vocês querem mais um bolo?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s senhores querem mais um bolo?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idím špatně do dálky. </w:t>
      </w:r>
    </w:p>
    <w:p>
      <w:pPr>
        <w:pStyle w:val="Normal"/>
        <w:spacing w:lineRule="auto" w:line="360"/>
        <w:ind w:left="720" w:hanging="0"/>
        <w:rPr/>
      </w:pPr>
      <w:r>
        <w:rPr/>
        <w:t>Vejo mal ao long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nes mám narozeniny  </w:t>
      </w:r>
    </w:p>
    <w:p>
      <w:pPr>
        <w:pStyle w:val="Normal"/>
        <w:spacing w:lineRule="auto" w:line="360"/>
        <w:ind w:left="720" w:hanging="0"/>
        <w:rPr/>
      </w:pPr>
      <w:r>
        <w:rPr/>
        <w:t>Hoje faço anos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Říkám ti to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igo-to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ti jsou chytré (vychytralé).</w:t>
      </w:r>
    </w:p>
    <w:p>
      <w:pPr>
        <w:pStyle w:val="Normal"/>
        <w:spacing w:lineRule="auto" w:line="360"/>
        <w:ind w:left="720" w:hanging="0"/>
        <w:rPr/>
      </w:pPr>
      <w:r>
        <w:rPr/>
        <w:t>As crianças são espertas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e Portugalec, ale nyní žije v Praze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Ele é português, mas vive em Praga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Ele é português, mas está a viver em Praga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Čteš knihy nebo časopisy? </w:t>
      </w:r>
    </w:p>
    <w:p>
      <w:pPr>
        <w:pStyle w:val="Normal"/>
        <w:spacing w:lineRule="auto" w:line="360"/>
        <w:ind w:left="720" w:hanging="0"/>
        <w:rPr/>
      </w:pPr>
      <w:r>
        <w:rPr/>
        <w:t>Lês livros ou revista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ždy s tím ztrácím čas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empre perco tempo com isso. (lepší klást adverbium na začátek nebo na konec věty, nejde ale o striktní pravidlo, spíše o doporučení. Můžeme se setkat i s verzí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erco sempre tempo com isso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právě děláte? Uklízíme doma.</w:t>
      </w:r>
    </w:p>
    <w:p>
      <w:pPr>
        <w:pStyle w:val="Normal"/>
        <w:spacing w:lineRule="auto" w:line="360"/>
        <w:ind w:left="720" w:hanging="0"/>
        <w:rPr/>
      </w:pPr>
      <w:r>
        <w:rPr/>
        <w:t>O que é que (voc</w:t>
      </w:r>
      <w:r>
        <w:rPr>
          <w:lang w:val="pt-PT"/>
        </w:rPr>
        <w:t xml:space="preserve">ês) </w:t>
      </w:r>
      <w:r>
        <w:rPr/>
        <w:t>estão a fazer? Estamos a arrumar a cas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lyším dobře? Estou a ouvir bem? Ouço bem?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ebo expresivní: Será que estou a ouvir bem? Já snad slyším špatně…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ceme mu to říci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Queremos dizer-lho. Toto je spisovné, někdy však je LHO, LHA, LHOS, LHAS vnímáno jako hyperspisovné. Spíše se to používá ve formální řeči. V běžné mluvené portugalštině je lepší říci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QUeremos dizer-lhe isso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lm je vynikající. O filme é excelente/espetacular/incrível/fiche/giro… atd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lavíme dnes moje narozeniny. Hoje festejamos o meu aniversário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ž ti to nesu. Já to trago. Já te trago isso. (viz výše – lho, lha, to, ta, mo, ma..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ti vidí medvěda. As crianças vêm um urs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tkáme se v parku. Vamos encontrar-nos no parque. Encontramo-nos no parqu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čti si ten článek o Portugalsku. Lês o artigo (o texto) sobre Portug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děláme to velice rádi. Vamos fazê-lo com muito gosto. Fazemo-lo com muito gosto (muito prazer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ijdeme pozdě. Vamos chegar mais tarde. Vamos chegar atrasados.</w:t>
      </w:r>
    </w:p>
    <w:p>
      <w:pPr>
        <w:pStyle w:val="Normal"/>
        <w:numPr>
          <w:ilvl w:val="0"/>
          <w:numId w:val="1"/>
        </w:numPr>
        <w:rPr/>
      </w:pPr>
      <w:r>
        <w:rPr/>
        <w:t>Nechám vám tady knihy. Přečtete si je a pak mi je vrátíte.</w:t>
      </w:r>
    </w:p>
    <w:p>
      <w:pPr>
        <w:pStyle w:val="Normal"/>
        <w:spacing w:lineRule="auto" w:line="360"/>
        <w:ind w:left="360" w:hanging="0"/>
        <w:rPr/>
      </w:pPr>
      <w:r>
        <w:rPr/>
        <w:t>Aqui deixo-vos os livros. Lêem-nos e depois devolvem-mos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ão lê-los e depois vão devolver-mos. </w:t>
      </w:r>
      <w:r>
        <w:rPr>
          <w:highlight w:val="yellow"/>
        </w:rPr>
        <w:t>Mi je – mos</w:t>
      </w:r>
      <w:r>
        <w:rPr/>
        <w:t xml:space="preserve"> mo, ma, to, ta…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ão devolver-me… Estamos fazendo isso. Estamos fazendo-o…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saď si brýle. P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 os óculo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ůžeme to udělat. Podemos fazê-l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láme to pro radost. (por prazer). Fazemo-lo por prazer. Estamos a fazê-lo por prazer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díš to? Vê-lo? Estás a vê-l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na je ještě malá.A Ana ainda é pequen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ůjdu se tebou do kina. Vou contigo ao cinem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ti zpívají a paní učitelka (A educadora) je poslouchá.</w:t>
      </w:r>
    </w:p>
    <w:p>
      <w:pPr>
        <w:pStyle w:val="Normal"/>
        <w:spacing w:lineRule="auto" w:line="360"/>
        <w:ind w:left="360" w:hanging="0"/>
        <w:rPr/>
      </w:pPr>
      <w:r>
        <w:rPr/>
        <w:t>A crianças cantam e a educadora escuta-as.</w:t>
      </w:r>
    </w:p>
    <w:p>
      <w:pPr>
        <w:pStyle w:val="Normal"/>
        <w:spacing w:lineRule="auto" w:line="360"/>
        <w:ind w:firstLine="360"/>
        <w:rPr/>
      </w:pPr>
      <w:r>
        <w:rPr/>
        <w:t>A crianças estão a cantar e a educadora está a escutá-las (a ouvi-la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tr má 4 roky. O Pedro tem 4 an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ěda každý den brzy ráno vstává a chodívá do lesa na procházku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 avô costuma levantar-se todos os dias de manhã cedo e passear pela florest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 večeru se vracívá domů a těší se na své děti. </w:t>
      </w:r>
    </w:p>
    <w:p>
      <w:pPr>
        <w:pStyle w:val="Normal"/>
        <w:spacing w:lineRule="auto" w:line="360"/>
        <w:ind w:left="360" w:hanging="0"/>
        <w:rPr/>
      </w:pPr>
      <w:r>
        <w:rPr/>
        <w:t>À noite/pela noite volta para casa, ansioso de ver os seu filhos.</w:t>
      </w:r>
    </w:p>
    <w:p>
      <w:pPr>
        <w:pStyle w:val="Normal"/>
        <w:spacing w:lineRule="auto" w:line="360"/>
        <w:ind w:left="360" w:hanging="0"/>
        <w:rPr/>
      </w:pPr>
      <w:r>
        <w:rPr>
          <w:highlight w:val="yellow"/>
        </w:rPr>
        <w:t>Tesit se – estar ansioso, estar impaciente, desejo de</w:t>
      </w:r>
    </w:p>
    <w:p>
      <w:pPr>
        <w:pStyle w:val="Normal"/>
        <w:spacing w:lineRule="auto" w:line="360"/>
        <w:ind w:left="360" w:hanging="0"/>
        <w:rPr/>
      </w:pPr>
      <w:r>
        <w:rPr/>
        <w:t>À noite volta para casa, impaciente de ver os seu filh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pívají a tancují, smějí se a je vidět, že se dobře baví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Estão a cantar e a dançar  e riem-se (estão a rir-se)  vê-se que se divertem be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kud je Petr?  Donde é o Pedr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ý je ten pán? Como é o senho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de jsi? Onde é que tu estás? Onde é que estás? Onde está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4:00Z</dcterms:created>
  <dc:creator>Uzivatel</dc:creator>
  <dc:description/>
  <cp:keywords/>
  <dc:language>en-US</dc:language>
  <cp:lastModifiedBy>Iva Svobodová</cp:lastModifiedBy>
  <dcterms:modified xsi:type="dcterms:W3CDTF">2020-10-26T14:34:00Z</dcterms:modified>
  <cp:revision>2</cp:revision>
  <dc:subject/>
  <dc:title>Jméno a příjmení:</dc:title>
</cp:coreProperties>
</file>