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cs-CZ"/>
        </w:rPr>
        <w:t>Νεοελληνική πραγματικότητα  - 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l-GR" w:eastAsia="cs-CZ"/>
        </w:rPr>
        <w:t xml:space="preserve">Χρονοδιάγραμμα σπουδών – εργασιώ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cs-CZ"/>
        </w:rPr>
        <w:t xml:space="preserve">Θέμα μαθήματος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l-GR" w:eastAsia="cs-CZ"/>
        </w:rPr>
        <w:t xml:space="preserve">                                                               Προτάσεις για σύνταξη εργασί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. Γεωγραφία της Ελλάδας - Περιφέρειες – Δημογραφικές τάσεις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l-GR" w:eastAsia="cs-CZ"/>
        </w:rPr>
        <w:t>Ελληνικές περιφέρειες / ελληνικές πόλει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8.10. Αθήνα, πρωτεύουσα της Ελλάδα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>Θεσσαλονίκη, συμπρωτεύουσα της Ελλάδας / Μπρατισλάβα / Πράγ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15.10. Αναδρομή στις ελληνο-τσεχικές σχέσεις από το Μεσαίωνα μέχρι σήμερ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22.10. Οι Έλληνες στην Τσεχία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>Η ελληνική κοινότητα του Γιέσενικ (ή άλλης περιοχή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29.10. Το ελληνικό εκπαιδευτικό σύστημα / ελληνικά ΜΜ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 xml:space="preserve">Προβλήματα του τσεχικού εκπαιδευτικού συστήματος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>Ιδιοκτησιακό καθεστώς τσεχικών ΜΜΕ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5.11. Έλληνες και Ορθόδοξη Εκκλησία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>Τσέχοι / Σλοβάκοι και η σχέση τους με τη θρησκεί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12.11. Ελληνική μουσική και ελληνικοί χοροί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l-GR" w:eastAsia="cs-CZ"/>
        </w:rPr>
        <w:t>Τσέχοι / Σλοβάκοι συνθέτες – τραγουδιστές / Τσεχική – Σλοβάκικη μουσική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26.11. Ελληνικός κινηματογράφο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>Τσεχική / Σλοβάκικη κινηματογραφί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3.12. Ελληνική κουζίν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10.12. Χαρακτηριστικά της ελληνικής κοινωνίας / Η θέση της γυναίκα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>Η Ελλάδα, χώρα εισαγωγής και εξαγωγής μεταναστώ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>Το πρόβλημα της ξενοφοβίας στην Ελλάδα και στην Τσεχία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>17.12. Το πολιτικό σύστημα της Ελλάδας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  <w:t xml:space="preserve">Το πολιτικό σύστημα στη Σλοβακία / Τσεχία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el-G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Your User Name</dc:creator>
  <dc:description/>
  <cp:keywords/>
  <dc:language>en-US</dc:language>
  <cp:lastModifiedBy>Tsivos, Konstantinos</cp:lastModifiedBy>
  <cp:lastPrinted>2012-02-19T11:47:00Z</cp:lastPrinted>
  <dcterms:modified xsi:type="dcterms:W3CDTF">2024-09-17T08:02:00Z</dcterms:modified>
  <cp:revision>2</cp:revision>
  <dc:subject/>
  <dc:title/>
</cp:coreProperties>
</file>