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dhismus v kostce, aneb stručněji to snad ani nejde… čtyři slova v sanskrtu: sansára, karma, Buddha a nirvána</w:t>
      </w:r>
    </w:p>
    <w:p>
      <w:pPr>
        <w:pStyle w:val="Normal"/>
        <w:rPr/>
      </w:pPr>
      <w:r>
        <w:rPr/>
        <w:t>Luboš Běl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rmín nirvána je kuchyňského původu. Popisoval se jím stav, kdy právě uvařenou rýži hospodyně sundala z ohně a obsah nádoby pozvolna vychládává, doslovný překlad může být vyvanutí: nir (= zápor) vána (= vánek, vítr)…</w:t>
      </w:r>
    </w:p>
    <w:p>
      <w:pPr>
        <w:pStyle w:val="Normal"/>
        <w:ind w:firstLine="708"/>
        <w:rPr/>
      </w:pPr>
      <w:r>
        <w:rPr/>
        <w:t xml:space="preserve">Jenže nirvána už dávno, řekněme dva a půl tisíce let není termínem kuchyňským, ale náboženským, budhistickým, je to ústřední pojem tohoto univerzálního náboženského systému. Pro vysvětlení pojmu </w:t>
      </w:r>
      <w:r>
        <w:rPr>
          <w:b/>
        </w:rPr>
        <w:t>nirvána</w:t>
      </w:r>
      <w:r>
        <w:rPr/>
        <w:t xml:space="preserve"> potřebujeme znát ještě několik dalších pojmů, minimálně tři:</w:t>
      </w:r>
    </w:p>
    <w:p>
      <w:pPr>
        <w:pStyle w:val="Normal"/>
        <w:rPr/>
      </w:pPr>
      <w:r>
        <w:rPr/>
        <w:t>sansára, karma a Buddha</w:t>
      </w:r>
    </w:p>
    <w:p>
      <w:pPr>
        <w:pStyle w:val="Normal"/>
        <w:ind w:firstLine="708"/>
        <w:rPr/>
      </w:pPr>
      <w:r>
        <w:rPr/>
        <w:t>Jsou to termíny a pojmy náboženské – buddhistické a religionista je může vysvětlovat pouze tak, že studuje výpovědi věřících, v tomto případě buddhistů. Čili my nestudujeme přímo nirvánu, to vědecky možné není, ale studujeme to, co o nirváně řekl Buddha a buddhisté. Totéž platí i o pojmu probuzení, sansára či karma.</w:t>
      </w:r>
    </w:p>
    <w:p>
      <w:pPr>
        <w:pStyle w:val="Normal"/>
        <w:ind w:firstLine="708"/>
        <w:rPr/>
      </w:pPr>
      <w:r>
        <w:rPr/>
        <w:t>Kdo je Buddha? Proč dosáhl probuzení a stal se buddhou? Může se každý stát buddhou?</w:t>
      </w:r>
    </w:p>
    <w:p>
      <w:pPr>
        <w:pStyle w:val="Normal"/>
        <w:ind w:firstLine="708"/>
        <w:rPr/>
      </w:pPr>
      <w:r>
        <w:rPr/>
        <w:t>Asi nejlépe bude začít u toho, jak buddhisté nahlížejí na svět a místo člověka v něm.</w:t>
      </w:r>
    </w:p>
    <w:p>
      <w:pPr>
        <w:pStyle w:val="Normal"/>
        <w:rPr/>
      </w:pPr>
      <w:r>
        <w:rPr/>
        <w:t xml:space="preserve">Podle nich svět = </w:t>
      </w:r>
      <w:r>
        <w:rPr>
          <w:b/>
          <w:i/>
        </w:rPr>
        <w:t>sansára</w:t>
      </w:r>
      <w:r>
        <w:rPr/>
        <w:t xml:space="preserve"> neboli koloběh (znovu)zrozování, kdy smrt není nic definitivního, je to samozřejmě utrpení a tragédie, ale smrtí končí jen jeden konkrétní život. A po něm následuje další zrození – to ale není náhodné, je to na základě </w:t>
      </w:r>
      <w:r>
        <w:rPr>
          <w:b/>
          <w:i/>
        </w:rPr>
        <w:t>karmy</w:t>
      </w:r>
      <w:r>
        <w:rPr/>
        <w:t>, tedy souboru činů a myšlenek člověka. A tak se to opakuje neustále, je možné na základě dobrých činů a myšlenek dosahovat stále lepších zrození, nicméně je zde stále přítomná smrt a utrpení. A naopak, v důsledku špatných činů a myšlenek následuje špatné zrození, třeba do pekel (buddhisté věří v horká a studená pekla). Žádné zrození ale není věčné, vše, co se zrodí, musí i zemřít. Jde o to umět prostřednictvím rozumu rozpoznat dobro a zlo a podle toho se svobodně chovat.</w:t>
      </w:r>
    </w:p>
    <w:p>
      <w:pPr>
        <w:pStyle w:val="Normal"/>
        <w:rPr>
          <w:i/>
          <w:i/>
        </w:rPr>
      </w:pPr>
      <w:r>
        <w:rPr/>
        <w:t xml:space="preserve">Tomuto se říká </w:t>
      </w:r>
      <w:r>
        <w:rPr>
          <w:i/>
        </w:rPr>
        <w:t>karmický buddhismus</w:t>
      </w:r>
    </w:p>
    <w:p>
      <w:pPr>
        <w:pStyle w:val="Normal"/>
        <w:ind w:firstLine="708"/>
        <w:rPr/>
      </w:pPr>
      <w:r>
        <w:rPr/>
        <w:t>Řešení problému všudypřítomnosti smrti a utrpení nabízí Buddha Gautáma. Jaké řešení? Jak lze zvítězit nad smrtí?</w:t>
      </w:r>
    </w:p>
    <w:p>
      <w:pPr>
        <w:pStyle w:val="Normal"/>
        <w:ind w:firstLine="708"/>
        <w:rPr/>
      </w:pPr>
      <w:r>
        <w:rPr/>
        <w:t xml:space="preserve">Probuzením, dosažením </w:t>
      </w:r>
      <w:r>
        <w:rPr>
          <w:b/>
          <w:i/>
        </w:rPr>
        <w:t>nirvány</w:t>
      </w:r>
      <w:r>
        <w:rPr/>
        <w:t>. Jedná se změnu stavu mysli. Buddha je ten, kdož se již více nezrodí, ukončil řetězec (znovu)zrozování, sansáru. Pro sebe samého, ale i pro všechny ostatní, kdož se chtějí na jeho cestu vydat a stát se buddhy.</w:t>
      </w:r>
    </w:p>
    <w:p>
      <w:pPr>
        <w:pStyle w:val="Normal"/>
        <w:rPr/>
      </w:pPr>
      <w:r>
        <w:rPr/>
        <w:t xml:space="preserve">Tomuto se říká </w:t>
      </w:r>
      <w:r>
        <w:rPr>
          <w:i/>
        </w:rPr>
        <w:t>nirvánický buddhismus.</w:t>
      </w:r>
    </w:p>
    <w:p>
      <w:pPr>
        <w:pStyle w:val="Normal"/>
        <w:ind w:firstLine="708"/>
        <w:rPr>
          <w:iCs/>
        </w:rPr>
      </w:pPr>
      <w:r>
        <w:rPr/>
        <w:t xml:space="preserve">Tedy my religionisté tomu tak říkáme, samotní buddhisté nikoliv. Čili my nestudujeme nirvánu, ale </w:t>
      </w:r>
      <w:r>
        <w:rPr>
          <w:i/>
        </w:rPr>
        <w:t>nirvánický buddhismus</w:t>
      </w:r>
      <w:r>
        <w:rPr/>
        <w:t xml:space="preserve">. A totéž platí o karmě a </w:t>
      </w:r>
      <w:r>
        <w:rPr>
          <w:i/>
        </w:rPr>
        <w:t>karmickém buddhismu.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Pro ČT Brno „Dobré ráno“ 5. duben 2016 (Kurt Donald Cobain, 20. února 1967, Aberdeen – 5. dubna 1994, Seattle):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hyperlink r:id="rId2">
        <w:r>
          <w:rPr>
            <w:rStyle w:val="InternetLink"/>
            <w:iCs/>
          </w:rPr>
          <w:t>https://www.ceskatelevize.cz/porady/10435049455-dobre-rano/316292320020032/cast/463111/</w:t>
        </w:r>
      </w:hyperlink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hyperlink r:id="rId3">
        <w:r>
          <w:rPr>
            <w:rStyle w:val="InternetLink"/>
            <w:iCs/>
          </w:rPr>
          <w:t>https://www.ceskatelevize.cz/porady/10435049455-dobre-rano/316292320020032/cast/463117/</w:t>
        </w:r>
      </w:hyperlink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hyperlink r:id="rId4">
        <w:r>
          <w:rPr>
            <w:rStyle w:val="InternetLink"/>
            <w:iCs/>
          </w:rPr>
          <w:t>https://www.ceskatelevize.cz/porady/10435049455-dobre-rano/316292320020032/cast/463146/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TextpoznpodarouChar">
    <w:name w:val="Text pozn. pod čarou Char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eastAsia="Times New Roman"/>
      <w:kern w:val="2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character" w:styleId="CitaceChar">
    <w:name w:val="Citace Char"/>
    <w:qFormat/>
    <w:rPr>
      <w:rFonts w:ascii="Arial" w:hAnsi="Arial" w:eastAsia="Times New Roman" w:cs="Arial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field">
    <w:name w:val="rofield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autoSpaceDE w:val="false"/>
      <w:spacing w:before="0" w:after="120"/>
      <w:ind w:left="709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televize.cz/porady/10435049455-dobre-rano/316292320020032/cast/463111/" TargetMode="External"/><Relationship Id="rId3" Type="http://schemas.openxmlformats.org/officeDocument/2006/relationships/hyperlink" Target="https://www.ceskatelevize.cz/porady/10435049455-dobre-rano/316292320020032/cast/463117/" TargetMode="External"/><Relationship Id="rId4" Type="http://schemas.openxmlformats.org/officeDocument/2006/relationships/hyperlink" Target="https://www.ceskatelevize.cz/porady/10435049455-dobre-rano/316292320020032/cast/46314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4:00Z</dcterms:created>
  <dc:creator>User</dc:creator>
  <dc:description/>
  <cp:keywords/>
  <dc:language>en-US</dc:language>
  <cp:lastModifiedBy>Luboš Bělka</cp:lastModifiedBy>
  <cp:lastPrinted>2011-02-01T12:29:00Z</cp:lastPrinted>
  <dcterms:modified xsi:type="dcterms:W3CDTF">2023-09-25T09:53:00Z</dcterms:modified>
  <cp:revision>14</cp:revision>
  <dc:subject/>
  <dc:title>bf_seznam</dc:title>
</cp:coreProperties>
</file>