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uský román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Vznik, geneze a teorie románu. Dvě protikladné koncepce vzniku románu (ve starověku a v renesanci). Románová kontinuita a diskontinuita. Počátky románové teorie v klasicismu. Nástin vývoje románového žánru v euroamerickém kulturním okruhu. Vývoj románové teorie ve 20. století. Česká teorie románu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átky ruského románu a různé koncece jeho vzniku a vývoje. Cizí a autochtonní kořeny ruského románu. Specifikum ruského románu jako projev tzv. prae-post efektu ruské literatury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Autochtonní kořeny ruského románu ve středověku: byliny, epika, válečná povídka, letopisy, hagiografie, cestopisy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Uzlové body ve vývoji ruského románu: Život protopopa Avvakuma jím samým napsaný a Karamzinovy Dopisy ruského cestovatele. Ruské napodobeniny evropského románu v 18. a 19. století: otec a syn Eminové, Čulkov, Narežnyj. Vývoj ruské střední a  drobné prózy 18. a první poloviny 19. století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erš a román: tvar Puškinova </w:t>
      </w:r>
      <w:r>
        <w:rPr>
          <w:i/>
          <w:sz w:val="20"/>
          <w:szCs w:val="20"/>
        </w:rPr>
        <w:t>Evžena Oněgin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nsformace konfesionálního, pikareskního a historického mode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ůzné způsoby vzniku ruského románu: Puškin – Lermontov – Gogol – Turgeněv – Gončarov – Lev Tolstoj - Dostojevski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yntetizující úloha naturální ško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ři románové typy "zlatého věku": L. N. Tolstoj - F. M. Dostojevskij - N. S. Lesk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nalýza tvorby nejvýznamnějších ruských romanopisců 19. století: I. S. Turgeněv, L. N. Tolstoj, F. M. Dostojevski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volučnědemokratický a narodnický rom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istoval v Rusku naturalistický romá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voluce a dezintegrace ruského románu v druhé polovině 19. století: A. P. Čech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uský modernistický román:  Merežkovskij,  Bělyj, Arcybašev, Brjus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hyb románové žánru v ruské próze 20.– 30. let 20. století: návrat dějovosti, experiment se syžetem, monumentalizace a historizace 30. l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uské románové typy 20. století:  Gorkij – Zamjatin -  Bunin - Šolochov – Bulgakov – Platonov – Pasterna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voj ruského románu v druhé polovině 20. století: ruský román v SSSR a v emigraci, obnova konfesního románu, útěk do tradice („vesnická próza“) a minulosti (historiosofický romá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Navrácený román“ období glasnosti, perestrojky a katastroj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uský román a postmodernism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dičnost a experimentálnost ruského románu v komparativním pohle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ratura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podrobnější výběrová bibliografie předmětu viz: Pospíšil, I.: Ruský román znovu navštívený. Brno 200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. Bachtin: Román jako dialog. Praha 198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iley, J.: Tolstoy and the Novel. New York 196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ělič, O.: Španělský pikareskní román a realismus. Praha 196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own, W.: A History of Eighteenth-Century Russian Literature. Ann Arbor 198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rsov, B.: Dostojevskij a jeho svět. Praha 197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ernec, L. V.: Literaturnyje žanry. Moskva 19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min, A. S.: Russkaja literatura vtoroj poloviny XVII - načala XVIII veka. Novyje chudožestvennyje predstavlenija o mire, prirode, čeloveke. Moskva 1977.</w:t>
      </w:r>
    </w:p>
    <w:p>
      <w:pPr>
        <w:pStyle w:val="Normal"/>
        <w:rPr/>
      </w:pPr>
      <w:r>
        <w:rPr>
          <w:sz w:val="20"/>
          <w:szCs w:val="20"/>
          <w:lang w:val="de-DE"/>
        </w:rPr>
        <w:t>Der russische Roman. Herausgegeben von Bodo Zelinsky unter Mitarbeit von Jens Herlt. Böhlau Verlag, Köln – Weimar – Wien 2007.</w:t>
      </w:r>
    </w:p>
    <w:p>
      <w:pPr>
        <w:pStyle w:val="Normal"/>
        <w:jc w:val="both"/>
        <w:rPr/>
      </w:pPr>
      <w:r>
        <w:rPr>
          <w:sz w:val="20"/>
          <w:szCs w:val="20"/>
        </w:rPr>
        <w:t>Dialog - karnaval - chronotop 1995, No. 2. Žurnal naučnych razyskanij o biografii, teoretičeskom nasledii i epoche M. M. Bachtina. Vitebsk 19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ěprov, V.: Čerty romana 20 veka. Moskva-Leningrad 196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jtíková, E.: Russkaja bytovaja povest’ nakanune Novogo vremeni. Praha 19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lklore Genres. Edited by Dan Ben-Amos. Austin 197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ster, E. M.: Aspects of the Novel. London 1927.</w:t>
      </w:r>
    </w:p>
    <w:p>
      <w:pPr>
        <w:pStyle w:val="Normal"/>
        <w:jc w:val="both"/>
        <w:rPr/>
      </w:pPr>
      <w:r>
        <w:rPr>
          <w:sz w:val="20"/>
          <w:szCs w:val="20"/>
        </w:rPr>
        <w:t>(Aspekty románu. Bratislava 197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wler, A.: Kinds of Literature. An Introduction to the Theory of Genres and Modes. Oxford 19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wler, A.: The Life and Death of Literary Forms. In: New Directions in Literary History. Edited by Ralph Cohen. London 197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eeborn, R.: The Rise of the Russian Novel: Studies in the Russian Novel from Eugeen Onegin to War and Peace. Cambridge University Press 197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ifford, H.: The Novel in Russia: from Pushkin to Pasternak. London 1964.</w:t>
      </w:r>
    </w:p>
    <w:p>
      <w:pPr>
        <w:pStyle w:val="Normal"/>
        <w:jc w:val="both"/>
        <w:rPr/>
      </w:pPr>
      <w:r>
        <w:rPr>
          <w:sz w:val="20"/>
          <w:szCs w:val="20"/>
        </w:rPr>
        <w:t>Gillespie, D.: The Twentieth-Century Russian Novel. An Introduction. Berg, Oxford - Washington 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olovin, K.: Russkij roman i russkoje obščestvo. Sankt-Peterburg 18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ifcov, B. A.: Teorija romana. Moskva 1927.</w:t>
      </w:r>
    </w:p>
    <w:p>
      <w:pPr>
        <w:pStyle w:val="Normal"/>
        <w:jc w:val="both"/>
        <w:rPr/>
      </w:pPr>
      <w:r>
        <w:rPr>
          <w:sz w:val="20"/>
          <w:szCs w:val="20"/>
        </w:rPr>
        <w:t>Hodrová, D.: Hledání románu. Kapitoly z historie a typologie žánru. Praha 19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drová, D.: Místa s tajemstvím. Praha 19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drová, D.: Román ve 20. století - jeho teorie a praxe. Česká literatura 1994, 3, s. 227-25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Hodrová: Román zasvěcení. Praha 19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. Hrabák: Čtení o románu. Praha 1981.</w:t>
      </w:r>
    </w:p>
    <w:p>
      <w:pPr>
        <w:pStyle w:val="Normal"/>
        <w:jc w:val="both"/>
        <w:rPr/>
      </w:pPr>
      <w:r>
        <w:rPr>
          <w:sz w:val="20"/>
          <w:szCs w:val="20"/>
        </w:rPr>
        <w:t>Hvišč, J.: Poetika literárnych žánrov. Bratislava 198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višč, J.: Problémy literárnej genológie. Bratislava 19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torija russkogo romana v dvuch tomach. Moskva - Leningrad 196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torija russkoj literatury XI-XVII vekov (red. D. S. Lichačov). Moskva 1980.</w:t>
      </w:r>
    </w:p>
    <w:p>
      <w:pPr>
        <w:pStyle w:val="Normal"/>
        <w:jc w:val="both"/>
        <w:rPr/>
      </w:pPr>
      <w:r>
        <w:rPr>
          <w:sz w:val="20"/>
          <w:szCs w:val="20"/>
        </w:rPr>
        <w:t>Jehlička, M.: Vyprávěčské umění Lva Tolstého (Raná tvorba). Praha 1968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Jens, W.: Pan Meister. Dialog o románu. Praha 1967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autman, F.: F. M. Dostojevskij - věčný problém člověka. Rozmluvy, Praha 1992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V. Kožinov: Zrození románu. </w:t>
      </w:r>
      <w:r>
        <w:rPr>
          <w:sz w:val="20"/>
          <w:szCs w:val="20"/>
        </w:rPr>
        <w:t>Praha 1965.</w:t>
      </w:r>
    </w:p>
    <w:p>
      <w:pPr>
        <w:pStyle w:val="Normal"/>
        <w:jc w:val="both"/>
        <w:rPr/>
      </w:pPr>
      <w:r>
        <w:rPr>
          <w:sz w:val="20"/>
          <w:szCs w:val="20"/>
        </w:rPr>
        <w:t>Krausová, N.: Epika a román. Bratislava 196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usová, N.: Rozprávač a románové kategórie. Bratislava 197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ejčí, K.: Fyziologická črta v české literatuře. In: Slovanské studie, Brno 1979, s. 59-7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rejčí, K.: Heroikomika v básnictví Slovanů. </w:t>
      </w:r>
      <w:r>
        <w:rPr>
          <w:sz w:val="20"/>
          <w:szCs w:val="20"/>
          <w:lang w:val="de-DE"/>
        </w:rPr>
        <w:t>Praha 1964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Kundera, M.: Umění románu. </w:t>
      </w:r>
      <w:r>
        <w:rPr>
          <w:sz w:val="20"/>
          <w:szCs w:val="20"/>
        </w:rPr>
        <w:t>Praha 19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throp, H. B.: The Art of the Novelist. London 192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otman, J.: Roman A. S. Puškina "Jevgenij Onegin". </w:t>
      </w:r>
      <w:r>
        <w:rPr>
          <w:sz w:val="20"/>
          <w:szCs w:val="20"/>
          <w:lang w:val="de-DE"/>
        </w:rPr>
        <w:t>Kommentarij. Posobije dlja učitelja. Leningrad 198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ubbock, P.: The Craft of Fiction. </w:t>
      </w:r>
      <w:r>
        <w:rPr>
          <w:sz w:val="20"/>
          <w:szCs w:val="20"/>
          <w:lang w:val="de-DE"/>
        </w:rPr>
        <w:t>London 1921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ukács, G.: Die Theorie des Romans. Berlin 1920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Lukács, G.: Metafyzika tragédie. Teorie románu. Praha 1967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ndát, J.: Počátky ruského epistulárního románu. Sborník prací filozofické fakulty brněnské univerzity, D 29, 1982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Mandát, J.: Ruská sentimentální povídka. In: M. J.: Ruská sentimentální povídka I.-II. Úvodní studie - Texty - Komentáře. Praha 1982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thauserová, S.: Cestami staletí. Systémové vztahy v dějinách ruské literatury. Praha 1986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rkelbach, R.: Roman und Mysterium in der Antike. München und Berlin 196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kulášek, M.: Semiotic Aspects of Gnostic Mythology in the System of Prose Narration: Bulgakov’s Master and Margarita. </w:t>
      </w:r>
      <w:r>
        <w:rPr>
          <w:sz w:val="20"/>
          <w:szCs w:val="20"/>
          <w:lang w:val="de-DE"/>
        </w:rPr>
        <w:t>In: Festschrift für Erwin Wedel zum 65. Geburtstag. München 1991, s. 285-297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uir, E. : The Structure of the Novel. London 1928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O poetice literárních druhů (M. Červenka, J. Holý, M. Jankovič, P. Janoušek, M. Kubínová, M. Mravcová). Sestavila a redigovala Marie Kubínová. Praha 1995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 svetovom románe. Zborník štúdií. Red. Mikuláš Bakoš. Bratislava 1967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Odinokov, V. G.: Chudožestvennaja sistemnost` russkogo romana. Novosibirsk 1976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Odinokov, V. G.: Chudožestvenno-istoričeskij opyt v poetike russkich pisatelej. </w:t>
      </w:r>
      <w:r>
        <w:rPr>
          <w:sz w:val="20"/>
          <w:szCs w:val="20"/>
        </w:rPr>
        <w:t>Novosibirsk 199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inokov, V. G.: "I dal` svobodnogo romana..." Novosibirsk 198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rlov, P. A.: Russkij sentimentalizm. </w:t>
      </w:r>
      <w:r>
        <w:rPr>
          <w:sz w:val="20"/>
          <w:szCs w:val="20"/>
          <w:lang w:val="de-DE"/>
        </w:rPr>
        <w:t>Moskva 1977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Osemnáste storočie v ruskej literatúre. Zodpovedný red. Oľga Kovačičová. Bratislava 1996. Panoráma ruské literatury. Red. Ivo Pospíšil, autoři: G. Bínová, J. Dohnal, D. Kšicová, M. Mikulášek, I. Pospíšil. Albert, Brno 1995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Pokrovskij, V. A.: Problema vozniknovenija russkogo "nravstvenno-satiričeskogo" romana (O genezise "Ivana Vyžigina"). </w:t>
      </w:r>
      <w:r>
        <w:rPr>
          <w:sz w:val="20"/>
          <w:szCs w:val="20"/>
        </w:rPr>
        <w:t>Leningrad 193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píšil, I.: Tvar a funkce metarománu. Světová literatura 1984, č. 3, s.251-25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píšil, I.: Fenomén šílenství v ruské literatuře 19. a 20. století. Brno 1995.</w:t>
      </w:r>
    </w:p>
    <w:p>
      <w:pPr>
        <w:pStyle w:val="Normal"/>
        <w:jc w:val="both"/>
        <w:rPr/>
      </w:pPr>
      <w:r>
        <w:rPr>
          <w:sz w:val="20"/>
          <w:szCs w:val="20"/>
        </w:rPr>
        <w:t>Pospíšil, I.: Genologie a proměny literatury. Brno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píšil, I.: Individualita a proud: Lev Tolstoj a moderna, in: Problémy ruskej moderny, Nitra 1993, s. 95-103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spíšil, I.: Labyrint kroniky. Brno 1986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spíšil, I.: Od Bachtina k Solženicynovi. Brno 1992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Pospíšil, I.: Proti proudu. Studie o N. S. Leskovovi. Brno 1992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Pospíšil, I.: Rozpětí žánru. </w:t>
      </w:r>
      <w:r>
        <w:rPr>
          <w:sz w:val="20"/>
          <w:szCs w:val="20"/>
        </w:rPr>
        <w:t>Brno 1992.</w:t>
      </w:r>
    </w:p>
    <w:p>
      <w:pPr>
        <w:pStyle w:val="Normal"/>
        <w:jc w:val="both"/>
        <w:rPr/>
      </w:pPr>
      <w:r>
        <w:rPr>
          <w:sz w:val="20"/>
          <w:szCs w:val="20"/>
        </w:rPr>
        <w:t>Pospíšil, I.: Ruský román znovu navštívený. Brno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illon, J.: Temps et roman. Paris 194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bbe-Grillet, A.: Za nový román. Praha 197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mán a "genius loci". </w:t>
      </w:r>
      <w:r>
        <w:rPr>
          <w:sz w:val="20"/>
          <w:szCs w:val="20"/>
          <w:lang w:val="de-DE"/>
        </w:rPr>
        <w:t>Regionalismus jako pojetí světa v evropské a americké literatuře. Praha, sine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Rothe, H.: N. M. Karamzins europäische Reise: der Beginn des russischen Romans. </w:t>
      </w:r>
      <w:r>
        <w:rPr>
          <w:sz w:val="20"/>
          <w:szCs w:val="20"/>
        </w:rPr>
        <w:t>Bad Homburg, Berlin und Zürich 1968.</w:t>
      </w:r>
    </w:p>
    <w:p>
      <w:pPr>
        <w:pStyle w:val="Normal"/>
        <w:jc w:val="both"/>
        <w:rPr/>
      </w:pPr>
      <w:r>
        <w:rPr>
          <w:sz w:val="20"/>
          <w:szCs w:val="20"/>
        </w:rPr>
        <w:t>Simpson, M.: The Russian Gothic Novel and Its British Antecedents. Columbus 198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povskij, V. V.: N. M. Karamzin, avtor "Pisem russkogo putešestvennika". Sankt-Peterburg 18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povskij, V. V.: Očerki istorii russkogo romana I-II. Sankt-Peterburg 1909-191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mirnov, I. P.: Chudožestvennyj smysl i evoljucija poetičeskich sistem. </w:t>
      </w:r>
      <w:r>
        <w:rPr>
          <w:sz w:val="20"/>
          <w:szCs w:val="20"/>
          <w:lang w:val="de-DE"/>
        </w:rPr>
        <w:t>Moskva 1977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pielhagen, F.: Beiträge zur Theorie und Technik des Romans. Leipzig 1883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riedter, J.: Der Schelmenroman in Russland: ein Beitrag zur Geschichte des russischen Romans vor Gogol’. Berlin und Wiesbaden 1961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Svatoň, V.: Epické zdroje románu. Z teorie a typologie ruské prózy. Praha 1993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vatoň, V.: Z druhého břehu. Praha 2003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Šklovskij, V.: Teorie prózy. Praha 1948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heile, W.: Immanente Poetik des Romans. Darmstadt 1980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Trzynadlowski, J.: Rozważania nad semiologią powieści. Wrocław 1976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ypologie du roman. Wrocław 198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eselovskij, A. N.: Iz istorii romana i povesti I.-II. </w:t>
      </w:r>
      <w:r>
        <w:rPr>
          <w:sz w:val="20"/>
          <w:szCs w:val="20"/>
          <w:lang w:val="de-DE"/>
        </w:rPr>
        <w:t>Sankt-Peterburg 1886-1888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Veselovskij, A. N.: Historická poetika. </w:t>
      </w:r>
      <w:r>
        <w:rPr>
          <w:sz w:val="20"/>
          <w:szCs w:val="20"/>
        </w:rPr>
        <w:t>Bratislava 1992.</w:t>
      </w:r>
    </w:p>
    <w:p>
      <w:pPr>
        <w:pStyle w:val="Normal"/>
        <w:jc w:val="both"/>
        <w:rPr/>
      </w:pPr>
      <w:r>
        <w:rPr>
          <w:sz w:val="20"/>
          <w:szCs w:val="20"/>
        </w:rPr>
        <w:t>Vinogradov, V. V.: Evoljucija russkogo naturalizma. Gogol’ i Dostojevskij. Leningrad 192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güé, M. de: Le Roman russe. Plon, Paris 188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8:00Z</dcterms:created>
  <dc:creator>Ivo Pospíšil</dc:creator>
  <dc:description/>
  <cp:keywords/>
  <dc:language>en-US</dc:language>
  <cp:lastModifiedBy>Ivo Pospíšil</cp:lastModifiedBy>
  <cp:lastPrinted>2014-09-15T22:21:00Z</cp:lastPrinted>
  <dcterms:modified xsi:type="dcterms:W3CDTF">2021-09-16T09:28:00Z</dcterms:modified>
  <cp:revision>2</cp:revision>
  <dc:subject/>
  <dc:title>Ruský román</dc:title>
</cp:coreProperties>
</file>