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33750" cy="95313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8" r="-1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https://prirucka.ujc.cas.cz/?id=778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s://www.slideshare.net/slideshow/morfologie-254966346/254966346" \l "8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www.slideshare.net/slideshow/morfologie-254966346/254966346#8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https://dl1.cuni.cz/pluginfile.php/444557/mod_resource/content/0/Gramatick%C3%A9%20rozbory%20%C4%8De%C5%A1tiny_kapitola%20morfematiky.pdf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rirucka.ujc.cas.cz/?id=77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8T09:03:00Z</dcterms:created>
  <dc:creator>Eva Reutová</dc:creator>
  <dc:description/>
  <cp:keywords/>
  <dc:language>en-US</dc:language>
  <cp:lastModifiedBy>Eva Reutová</cp:lastModifiedBy>
  <dcterms:modified xsi:type="dcterms:W3CDTF">2024-09-28T09:10:00Z</dcterms:modified>
  <cp:revision>1</cp:revision>
  <dc:subject/>
  <dc:title/>
</cp:coreProperties>
</file>