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oha č.1:   </w:t>
      </w:r>
    </w:p>
    <w:p>
      <w:pPr>
        <w:pStyle w:val="Normal"/>
        <w:spacing w:lineRule="auto" w:line="360"/>
        <w:jc w:val="both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Chemická analýza moči</w:t>
      </w:r>
    </w:p>
    <w:p>
      <w:pPr>
        <w:pStyle w:val="Normal"/>
        <w:spacing w:before="12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)  Kvalitativní a semikvalitativní reakc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alýza moči má značný význam zejména pro posuzování funkce ledvin, ale i jiných orgánů (jater, pankreatu atd.). Proveďte určení těchto parametrů ve vzorcích pomocí speciálních papírků, případně tablet firem Lachema, Boehringer, Ames - viz příslušné návody; chemismus a některé interpretace najdete v brožurce "Kleine Teststriefen-Fibel". Podle návodu proveďte se vzorky dále některé zkumavkové reakce, které slouží ke kvalitativnímu posouzení uvedených parametrů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lavní sledované parametry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H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yziologické pH moči zdravých osob se pohybuje v rozmezí 5-6, v maximálním rozpětí 4.5-8. Hodnota závisí na složení přijímané potravy; převážně masitá strava vede k acidurii (&lt; 5.5), laktovegetabilní strava má alkalizující vliv (alkalurie &gt; 6.5). Při horečkách se stává kyselejší, onemocnění močových cest je doprovázeno alkalizací moč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H moči hraje mj. významnou úlohu při utváření močový kamenů nebo krystalů. Močové konkrementy tvořené kyselinou močovou precipitují v kyselém prostředí a jsou více rozpustné v alkalickém pH. Naopak alkalická moč precipituje vápenaté či fosfátové sloučeniny, zatímco kyselá moč má tendenci je rozpouštět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ílkoviny v moč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dravá osoba denně močí vyloučí asi 100 mg bílkoviny (většinu bílkovin moče tvoří plasmový albumin, přítomny mohou být i nízkomolekulární látky jako globuliny). Proteinurie signalizuje onemocnění ledvin a močových cest, bílkovinu v moči nalézáme ve větším množství při otravách rtutí, olovem, při diabetu, ikteru, velké tělesné námaz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incip: Kys. sulfosalicylová ireversibilně sráží bílkoviny. Nízké koncentrace bílkovin (ještě ne pathologické) dávají opalescenci, vyšší koncentrace zákal až sraženinu. Zdravá moč obsahuje méně než 75 mg/ml bílkovin, zákal není patrný.</w:t>
      </w:r>
    </w:p>
    <w:p>
      <w:pPr>
        <w:pStyle w:val="Normal"/>
        <w:spacing w:before="120" w:after="0"/>
        <w:jc w:val="both"/>
        <w:rPr/>
      </w:pPr>
      <w:r>
        <w:rPr>
          <w:i/>
          <w:iCs/>
          <w:spacing w:val="40"/>
          <w:sz w:val="24"/>
          <w:szCs w:val="24"/>
          <w:u w:val="single"/>
        </w:rPr>
        <w:t>Proveden</w:t>
      </w:r>
      <w:r>
        <w:rPr>
          <w:i/>
          <w:iCs/>
          <w:spacing w:val="40"/>
          <w:sz w:val="24"/>
          <w:szCs w:val="24"/>
        </w:rPr>
        <w:t>í:</w:t>
      </w:r>
      <w:r>
        <w:rPr>
          <w:sz w:val="24"/>
          <w:szCs w:val="24"/>
        </w:rPr>
        <w:t xml:space="preserve"> k cca 2 ml vzorku přidáme několik kapek 20% kys. sulfosalicylové. Hodnotí se podle starého způsobu "na křížky", podle nového "arbitrární stupnicí"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Glukos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rozdíl od koncentrace glukosy v krevní plasmě je glukosa v moči velmi špatným ukazatelem v diagnostice diabetes mellitus. Vylučovací limit pro glukosu v ledvinách je 1800 mg/ml, tzn. že hladina glukosy v krvi musí vzrůst nad tuto hodnotu, aby se objevila v moči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4. Acetonové látky v moči</w:t>
      </w:r>
      <w:r>
        <w:rPr>
          <w:sz w:val="24"/>
          <w:szCs w:val="24"/>
        </w:rPr>
        <w:t xml:space="preserve"> - "test na diabetes"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tonové látky (aceton, acetoctová kys., b-hydroxymáselná kys.) jsou v moči detegovatelné při diabetu a dále při hladovění, zvracení, gastrointestinálních onemocněních či po narkóz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incip: Zkouška s Lestradetovým činidlem je založena na podobném principu jako klasická zkouška Legalova, je však citlivější. Nitroprusid sodný se barví v alk. prostředí v přítomnosti acetonu a podobných látek fialově červeně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agencie: Lestradetovo činidlo (síran amonný 200 dílů, uhličitan sodný 200 dílů, nitroprusid sodný 1 díl se rozetřou na jemný prášek).</w:t>
      </w:r>
    </w:p>
    <w:p>
      <w:pPr>
        <w:pStyle w:val="Normal"/>
        <w:spacing w:before="120" w:after="0"/>
        <w:jc w:val="both"/>
        <w:rPr/>
      </w:pPr>
      <w:r>
        <w:rPr>
          <w:i/>
          <w:iCs/>
          <w:spacing w:val="40"/>
          <w:sz w:val="24"/>
          <w:szCs w:val="24"/>
          <w:u w:val="single"/>
        </w:rPr>
        <w:t>Provedení</w:t>
      </w:r>
      <w:r>
        <w:rPr>
          <w:i/>
          <w:iCs/>
          <w:spacing w:val="40"/>
          <w:sz w:val="24"/>
          <w:szCs w:val="24"/>
        </w:rPr>
        <w:t>:</w:t>
      </w:r>
      <w:r>
        <w:rPr>
          <w:sz w:val="24"/>
          <w:szCs w:val="24"/>
        </w:rPr>
        <w:t>Na dno zkumavky se dá na špičku nože činidla a převrství se vzorkem. V přítomnosti acetonu vzniká fialové zbarvení. Hodnotí se arbitrární stupnicí, po staru na křížky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5. Bilirubin v moči </w:t>
      </w:r>
      <w:r>
        <w:rPr>
          <w:sz w:val="24"/>
          <w:szCs w:val="24"/>
        </w:rPr>
        <w:t>- "test funkce jater"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. Gmelinova reakce (test s kys. dusičnou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Na dno zkumavky dáme asi 1 ml konc.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 opatrně převrstvíme vzorkem moči. V přítomnosti bilirubinu se vytvoří prstenec zelené barvy (oxidační produkt bilirubinu- biliverdin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i. Rosinova zkouška (jodovou tinkturou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Moč převrstvíme roztokem jodové tinktury (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 ethanolu). Je-li přítomen bilirubin, vzniká na rozhraní zelený prstenec biliverdin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č zdravých lidí bilirubin neobsahuje. Falešně negativní výsledky mohou být způsobeny dlouhým stáním moče, protože močový bilirubin může hydrolyzovat nebo vystaven světlu oxidovat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Urobilinogen v moč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robilinogen a sterkobilinogen jsou produkty odbourání bilirubinu, které vznikají v zažívacím traktu činností bakterií. Částečně se ve střevě opět vstřebávají. Nornální moč obsahuje malá množství urobilinogenu. Snížené hladiny nalézáme u dětí, u pacientů požívajících antibiotika, která potlačují střevní flóru, a u pacientů s obstrukčním poškozením jater. Zvýšené hladiny doprovází hemolytickou anémii (zvýšená tvorba bilirubinu) či jaterní dysfunkc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incip: Tyto látky dávají s tzv. Ehrlichovým činidlem červené zbarvení. Reakce je málo specifická, podobně reagují i indol, skatol, různá barviva a léky.</w:t>
      </w:r>
    </w:p>
    <w:p>
      <w:pPr>
        <w:pStyle w:val="Normal"/>
        <w:spacing w:before="120" w:after="0"/>
        <w:jc w:val="both"/>
        <w:rPr/>
      </w:pPr>
      <w:r>
        <w:rPr>
          <w:i/>
          <w:iCs/>
          <w:spacing w:val="40"/>
          <w:sz w:val="24"/>
          <w:szCs w:val="24"/>
          <w:u w:val="single"/>
        </w:rPr>
        <w:t>Provedení</w:t>
      </w:r>
      <w:r>
        <w:rPr>
          <w:i/>
          <w:iCs/>
          <w:spacing w:val="40"/>
          <w:sz w:val="24"/>
          <w:szCs w:val="24"/>
        </w:rPr>
        <w:t>:</w:t>
      </w:r>
      <w:r>
        <w:rPr>
          <w:sz w:val="24"/>
          <w:szCs w:val="24"/>
        </w:rPr>
        <w:t xml:space="preserve"> K několika ml vzorku přidáme několik kapek Ehrlichova činidla (2g dimethyl-p-aminobenzaldehydu ve 100 ml 20% HCl)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Nitrit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sitany se vylučují močí při infekci močových cest a vznikají bakteriálně z dusičnanů. Stanovení dusitanu v moči se používá k detekci bakteriurie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iagnostické proužky jsou založeny na enzymové redukci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na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některými bakteriemi přítomnými v moči. V kyselém pH nitrit reaguje s p-arsanilovou kyselinou za vzniku diazoniové sloučeniny a následně kopuluje s N-1-naftylethylendiaminem za tvorby růžového zbarvení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Leukocyt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tomnost leukocytů v moči indikuje zánět. Reagenční papírky detegují jak lyzované tak intaktní leukocyty a jsou založeny na přítomnosti intracelulárních ester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lešně positivní výsledky mohou být pozorovány v přítomnosti některých trichomonád či oxidačních činidel, falešně negativní naopak v přítomnosti vysokých koncentrací bílkovin nebo kys. askorbové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  <w:caps/>
          <w:sz w:val="24"/>
          <w:szCs w:val="24"/>
        </w:rPr>
        <w:t>B/ Kvantitativní stanovení bílkovin v moči</w:t>
      </w:r>
      <w:r>
        <w:rPr>
          <w:sz w:val="24"/>
          <w:szCs w:val="24"/>
        </w:rPr>
        <w:t xml:space="preserve"> (biuretovým činidlem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ďte se vzorkem, kde jste kvalitativními zkouškami nalezli zvýšený obsah bílkovi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incip: Bílkoviny se vysrážejí kys. chloristou, pak se provede stanovení biuretovým činidle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agencie: 0.66 M vychlazená kys. chloristá, biuretové činidlo, standard.</w:t>
      </w:r>
    </w:p>
    <w:p>
      <w:pPr>
        <w:pStyle w:val="Normal"/>
        <w:spacing w:before="120" w:after="0"/>
        <w:jc w:val="both"/>
        <w:rPr/>
      </w:pPr>
      <w:r>
        <w:rPr>
          <w:i/>
          <w:iCs/>
          <w:spacing w:val="40"/>
          <w:sz w:val="24"/>
          <w:szCs w:val="24"/>
          <w:u w:val="single"/>
        </w:rPr>
        <w:t>Proveden</w:t>
      </w:r>
      <w:r>
        <w:rPr>
          <w:i/>
          <w:iCs/>
          <w:spacing w:val="40"/>
          <w:sz w:val="24"/>
          <w:szCs w:val="24"/>
        </w:rPr>
        <w:t>í:</w:t>
      </w:r>
      <w:r>
        <w:rPr>
          <w:sz w:val="24"/>
          <w:szCs w:val="24"/>
        </w:rPr>
        <w:t xml:space="preserve"> 1 ml vzorku, blank (fysiol. roztok) a standardu (sérum naředěné fysiol. roztokem, aby konc. bílkovin byla 2 g/l) smícháme s 1 ml kys. chloristé. Promícháme, necháme stát 10 min., odstředíme. Supernatanty se odlijí a ke sraženinám se přidá po 2 ml biuretového činidla, promíchá se a nechá se stát 30 min. Pak se měří absorbance při 546 nm vzorku a standardu proti blank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počet: A(vz) / A(st) . 2= [bílk] (g/l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tologické hodnoty jsou nad 0.25 g/l.</w:t>
      </w:r>
    </w:p>
    <w:p>
      <w:pPr>
        <w:pStyle w:val="Normal"/>
        <w:spacing w:before="12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C/ Močové konkrement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rčitých patologických podmínek dochází v ledvinách a močových cestách k vylučování pevné fáze, tzv. močových konkrementů. Mohou být jemné ("ledvinový písek") nebo hrubší ("ledvinové a močové kameny"). Podle chemické povahy jsou buď jednoduché nebo složené (z více krystalických látek), organické nebo anorganické. Hlavní složky jsou: oxaláty, uráty, fosfáty a karbonáty, příp. cystin, xanthin aj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rávná analýza složení konkrementů je hlavním předpokladem vysvětlení jejich vzniku a volby terapeutického zásahu. K orientačnímu stanovení složení konkrementu lze použít chem. analýzu - její výhodou je rychlost, jednoduchost a nenáročnost na přístrojové vybav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ďte jednoduchou analýzu základních složek konkrementů "na suché cestě" i "na mokré cestě"!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Část rozmelněného kamene zahřívejte ve zkumavce nebo porcelánovém kelímku za sucha (v digestoři!). Je-li organické povahy, zčerná a posléze shoří. Jesliže zanechá značný zbytek, je převážně anorganický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Analýza organických složek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Část prášku rozpusťte v několika kapkách 10%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 porc. kelímku a odpařte. Ke zbytku přidejte po vychladnutí 25% hydroxid amonný. Utvoří-li se purpurové zbarvení, šlo o kámen močanový (murexidová reakce - srov. zákl. praktikum). Cystin a xantin zbarvení netvoří, jejich rozlišení se dá provést zjištěním přítomnosti síry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>. Analýza anorganických složek (včetně oxalátů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ást prášku zahřívejte s 12% HCl. V té se rozpustí anorg. část kamene. Roztok zfiltrujte, filtrát alkalizujte amoniakem. Vznikne-li nyní sraženina, jde o fosfát nebo oxalát. O kterou látku jde, rozhodneme tím, že sraženinu odcentrifugujeme a přidáme k ní ledovou kys. octovou. Jde-li o fosfáty, sraženina se rozpustí, oxaláty nikoliv (zda se nejedná o směsný typ s fosfátem je možno rozhodnout reakcí s fosfomolybdenanem). Uhličitany po přidání HCl šumí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134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>
        <w:smallCaps/>
      </w:rPr>
      <w:t>Cvičení z klinické biochemie</w:t>
    </w:r>
  </w:p>
  <w:p>
    <w:pPr>
      <w:pStyle w:val="Header"/>
      <w:jc w:val="right"/>
      <w:rPr>
        <w:smallCaps/>
      </w:rPr>
    </w:pPr>
    <w:r>
      <w:rPr>
        <w:smallCaps/>
      </w:rPr>
      <w:t>____________________________________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13:30:00Z</dcterms:created>
  <dc:creator>michaW</dc:creator>
  <dc:description/>
  <dc:language>en-US</dc:language>
  <cp:lastModifiedBy>michaW</cp:lastModifiedBy>
  <cp:lastPrinted>1996-03-05T14:49:00Z</cp:lastPrinted>
  <dcterms:modified xsi:type="dcterms:W3CDTF">1998-01-09T16:30:00Z</dcterms:modified>
  <cp:revision>8</cp:revision>
  <dc:subject/>
  <dc:title> Úloha č.1:   CHEMICKÁ ANALÝZA MOČI</dc:title>
</cp:coreProperties>
</file>