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loha č. 5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ČENÍ JATERNÍCH PARAMETRŮ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uchy metabolismu jater se projevují ve změnách koncentrací některých nízkomolekulárních látek v krevním séru a zejména hladin některých enzymu. Nejtypičtější látkou, jejiž obsah odráží zdravotní stav jater, je bilirubin. Tvoří se v RES převážně z hemoglobinu; z menší části i z dalších hemoproteinů nacházejících se v buňkách. Bilirubin je velmi toxický a špatně rozpustný, v tělních tekutinách je transportován do jater vázaný na albumin.V buňkách jaterního parenchymu se na jednu nebo obě propionové kyseliny bilirubinu váže kys. glukuronová  - tzv. konjugovaný bilirubin (Jelikož konjugovaný bilirubin velice rychle a snadno reaguje „přímo“ s dazoniovými solemi  někdy se nesprávně označuje jako přímý bilirubin, na rozdíl od nekonjugovaného, který reaguje velmi pomalu a k aktivaci se přidávají tzv. akcelrátory - kofein, benzoát, močovina. Reakce s akcelrátory byla označována jako „nepřímá“).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4"/>
          <w:szCs w:val="24"/>
        </w:rPr>
        <w:t>Kromě obvyklé reversibilní vazby se může bilirubin vázat na albumin kovalentně (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noBreakHyphen/>
        <w:t xml:space="preserve">bilirubin), který koluje v organismu, dokud nedojde k vyloučení samotného albuminového nosiče z organismu.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-bilirubin reaguje v běžných metodách jako konjugovaný „přímý“ bilirubin.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sah konjugovaného bilirubinu se zvyšuje zejména při závažných chorobách jater (ikterus), zvýšená hladina nekonjugovaného bilirubinu je známkou zvýšené hemolýz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koly 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ovení obsahu</w:t>
      </w:r>
      <w:r>
        <w:rPr>
          <w:sz w:val="24"/>
          <w:szCs w:val="24"/>
        </w:rPr>
        <w:t xml:space="preserve"> celkového a případně konjugovaného </w:t>
      </w:r>
      <w:r>
        <w:rPr>
          <w:i/>
          <w:iCs/>
          <w:sz w:val="24"/>
          <w:szCs w:val="24"/>
        </w:rPr>
        <w:t>bilirubinu</w:t>
      </w:r>
      <w:r>
        <w:rPr>
          <w:sz w:val="24"/>
          <w:szCs w:val="24"/>
        </w:rPr>
        <w:t xml:space="preserve"> - stanovení proveďte setem fy. Lachem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tanovení aktivity 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</w:rPr>
        <w:t>-glutamyltransferasy</w:t>
      </w:r>
      <w:r>
        <w:rPr>
          <w:sz w:val="24"/>
          <w:szCs w:val="24"/>
        </w:rPr>
        <w:t xml:space="preserve"> (GGT, GMT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enzym vázaný na membrány je typický pro orgány parenchymového typu, vyskutuje se zejména v ledvinách, pankreatu a játrech. Pro klinickou praxi má význam prakticky jen enzym z jater a žlučových cest, které mají charakter cholestase ( např. obstrukce žlučových cest); je to jeden z hlavních ukazatelů požití alkohol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novení proveďte setem fy. Lachema nebo setem Monotest fy Boehringer. Srovnejte obě metody co do principu, způsobu provedení, délky stanovení a jeho pracnost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ovení aktivity aminotransferas</w:t>
      </w:r>
      <w:r>
        <w:rPr>
          <w:sz w:val="24"/>
          <w:szCs w:val="24"/>
        </w:rPr>
        <w:t xml:space="preserve"> - transamina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minotransferasy ALT (GPT) i AST (GOT) jsou velmi důležité pro diagnostiku jaterních nemocí. Aktivita AST v séru bývá zvýšena i při jiných chorobách zejména při infarktu myokardu. Z poměru aktivit ALT a AST je možné usuzovat i na hloubku poškození orgánů - ALT je cytoplazmatický enzym, zatím co AST je lokalizován v cytoplazmě a zčásti v mitochondrií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den z enzymů stanovte setem fy Lachema, oba pak sety Monotest fy. Boehringer.</w:t>
      </w:r>
    </w:p>
    <w:sectPr>
      <w:headerReference w:type="default" r:id="rId2"/>
      <w:type w:val="nextPage"/>
      <w:pgSz w:w="11906" w:h="16838"/>
      <w:pgMar w:left="1418" w:right="1416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9:54:00Z</dcterms:created>
  <dc:creator>MichaW</dc:creator>
  <dc:description/>
  <dc:language>en-US</dc:language>
  <cp:lastModifiedBy>michaW</cp:lastModifiedBy>
  <dcterms:modified xsi:type="dcterms:W3CDTF">1998-01-09T16:29:00Z</dcterms:modified>
  <cp:revision>8</cp:revision>
  <dc:subject/>
  <dc:title>Klinika</dc:title>
</cp:coreProperties>
</file>