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loha č. 6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zoenzymy kreatinkinasy (CK) a laktátdehydrogenasy (LD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 diferenciální diagnostiku poruch různých orgánů má velký význam posouzení aktivit některých orgánově selektivních enzymů a zejména izoenzymů. V této úloze jsou demonstrovány dva přístupy používané při analýze izoenzymového spektra v krevním séru - v případě kreatinkinasy je to využití specifické inhibice jednoho izoenzymu protilátkou, u LDH je využito odlišné substrátové specifity izoenzymů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A) </w:t>
      </w:r>
      <w:r>
        <w:rPr>
          <w:smallCaps/>
          <w:sz w:val="24"/>
          <w:szCs w:val="24"/>
        </w:rPr>
        <w:t>Kreatinkinasa</w:t>
      </w:r>
      <w:r>
        <w:rPr>
          <w:sz w:val="24"/>
          <w:szCs w:val="24"/>
        </w:rPr>
        <w:t xml:space="preserve"> je hojně zastoupena v různých tkáních (kosterní svalstvo, myokard, mozek, prostata, děloha). Enzym je dimerní; kombinací podjednotek M a B vytváří tři izoenzymy C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BB), C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MB) a C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MM). Izoenzym MB kreatinkinasy je specifický pro srdeční tkáň, zatímco izoenzym MM se vyskytuje v kosterním svalstvu. Stanovení aktivity kreatinkinasy, a to zejména izoenzymu MB, má velký význam při diagnostice srdečních onemocnění. Distribuční rozložení izoenzymů v séru: 96-100 % MM, &lt; 4 % MB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novení aktivity kreatinkinasyvyužívá indikační a pomocné enzymové reakce a Warburgův optický t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K</w:t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102235</wp:posOffset>
                </wp:positionV>
                <wp:extent cx="1097280" cy="0"/>
                <wp:effectExtent l="508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8.05pt" to="195.3pt,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eatinfosfát + ADP </w:t>
        <w:tab/>
        <w:tab/>
        <w:t>kreatin + ATP</w:t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35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exokinasa</w:t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48895</wp:posOffset>
                </wp:positionV>
                <wp:extent cx="1280160" cy="0"/>
                <wp:effectExtent l="5080" t="70485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.85pt" to="195.3pt,3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glukosa + ATP</w:t>
        <w:tab/>
        <w:tab/>
        <w:t>glukosa-6-P + ADP</w:t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-6-PD</w:t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71755</wp:posOffset>
                </wp:positionV>
                <wp:extent cx="1097280" cy="0"/>
                <wp:effectExtent l="5080" t="70485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.65pt" to="195.3pt,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glukosa-6-P + NADP </w:t>
        <w:tab/>
        <w:tab/>
        <w:t>6-fosfoglukonát + NADPH + 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tabs>
          <w:tab w:val="clear" w:pos="720"/>
          <w:tab w:val="center" w:pos="3119" w:leader="none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notest CK-MB fy. Merck obsahuje protilátky proti izoenzymu MM, a ty s ním vytvářejí komplex, který je enzymaticky inaktivní. Na izoenzym MB se protilátky nevážou, jeho enzymová aktivita je tedy neovlivněna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B) L</w:t>
      </w:r>
      <w:r>
        <w:rPr>
          <w:smallCaps/>
          <w:sz w:val="24"/>
          <w:szCs w:val="24"/>
        </w:rPr>
        <w:t>aktátdehydrogenas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Tetramer LD vytváří 5 izoenzymů kombinací dvou typů podjednotek H (heart) a M (muscle): L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, L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M), L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L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M) a LD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(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. K separaci a kvantifikaci jednotlivých izoenzymů se používají elektroforesa, ionexová chromatografie resp. imuno</w:t>
        <w:softHyphen/>
        <w:t>precipitace; jinou možností je právě využití různé substrátové specifity těchto izoenzymů. Distribuce izoenzymů v krevním séru: L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18-33 %, L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8-40 %, L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8</w:t>
        <w:noBreakHyphen/>
        <w:t>30 %, L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6-16 % a LD</w:t>
      </w:r>
      <w:r>
        <w:rPr>
          <w:sz w:val="24"/>
          <w:szCs w:val="24"/>
          <w:vertAlign w:val="subscript"/>
        </w:rPr>
        <w:t xml:space="preserve">5  </w:t>
      </w:r>
      <w:r>
        <w:rPr>
          <w:sz w:val="24"/>
          <w:szCs w:val="24"/>
        </w:rPr>
        <w:t>2-13 %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i/>
          <w:iCs/>
          <w:sz w:val="24"/>
          <w:szCs w:val="24"/>
        </w:rPr>
        <w:t>Stanovení celkové aktivity LD v séru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ďte stanovení celkové aktivity LD Warburgovým optickým testem fy. Sevac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/>
          <w:iCs/>
          <w:sz w:val="24"/>
          <w:szCs w:val="24"/>
        </w:rPr>
        <w:t xml:space="preserve">Stanovení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-hydroxybutyrátdehydrogenasy v séru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Toto stanovení využívá skutečnosti, že izoenzym LD1 je schopen poměrně účinně oxidovat i 2-oxobutyrát (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-hydroxybutyrát). Tento izoenzym se vyskytuje především v srdeční tkáni, jeho stanovení má hlavní význam při diagnostice infarktu myokardu. V játrech a plících je tohoto izoenzymu poměrně málo, nezanedbatelné aktivity však lze najít i v kosterním svalstvu, ledvinách a erytrocytech. Při vlastním stanovení postupujte podle návodu v setu fy. Sevac. Vyhodnoťte obsah izoenzymu LD1 na celkové aktivitě LD ve vašem vzorku. </w:t>
      </w:r>
    </w:p>
    <w:p>
      <w:pPr>
        <w:pStyle w:val="Normal"/>
        <w:spacing w:lineRule="auto" w:line="360" w:before="12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caps/>
          <w:sz w:val="24"/>
          <w:szCs w:val="24"/>
        </w:rPr>
        <w:t>Gestagnost</w:t>
      </w:r>
      <w:r>
        <w:rPr>
          <w:caps/>
          <w:sz w:val="24"/>
          <w:szCs w:val="24"/>
        </w:rPr>
        <w:t xml:space="preserve"> - </w:t>
      </w:r>
      <w:r>
        <w:rPr>
          <w:sz w:val="24"/>
          <w:szCs w:val="24"/>
        </w:rPr>
        <w:t>imunologický průkaz těhotenství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estagnost fy. Sevac slouží k průkazu choriongonádotropního hormonu v moči gravidních žen. Stanovení proveďte podle přiloženého návodu.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6:03:00Z</dcterms:created>
  <dc:creator>michaW</dc:creator>
  <dc:description/>
  <dc:language>en-US</dc:language>
  <cp:lastModifiedBy>michaW</cp:lastModifiedBy>
  <cp:lastPrinted>1996-03-05T14:43:00Z</cp:lastPrinted>
  <dcterms:modified xsi:type="dcterms:W3CDTF">1998-01-09T16:29:00Z</dcterms:modified>
  <cp:revision>9</cp:revision>
  <dc:subject/>
  <dc:title>klinika</dc:title>
</cp:coreProperties>
</file>