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CVIČENÍ č. 3</w:t>
      </w:r>
    </w:p>
    <w:p>
      <w:pPr>
        <w:pStyle w:val="Heading1"/>
        <w:rPr>
          <w:sz w:val="28"/>
        </w:rPr>
      </w:pPr>
      <w:r>
        <w:rPr>
          <w:sz w:val="28"/>
        </w:rPr>
        <w:t>Darcyho filtrační zák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méno a příjm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mapy hydroizohyps a směrů proudění podzemní vody z cvičení č. 2 urče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draulický gradient mezi vrty SV3 a SV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draulický gradient mezi vrtem PV5 a řekou Beč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draulický gradient 100 metrů pod vrtem SV4 ve směru proudění podzemní v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, jaké množství podzemní vody přitéká do řeky Bečvy mezi vrty PV1 a SV7, jestliže mocnost zvodněné vrstvy je 3,5 metru a průměrná hodnota koeficientu filtrace zvodněných hornin je 4,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á je rychlost proudění podzemní vody mezi vrty SV3 a SV5, jestliže průměrná hodnota koeficientu filtrace zvodněných hornin je 4,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á je skutečná (efektivní) rychlost proudění mezi vrty SV3 a SV5, jestliže účinná pórovitost zvodněných hornin je 0,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průměrnou hodnotu koeficientu filtrace zvodněných hornin v prostoru mezi vrty SV4 a PV4, jestliže rychlost proudění podzemní vody je 0,08 m/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39:00Z</dcterms:created>
  <dc:creator>tomas</dc:creator>
  <dc:description/>
  <dc:language>en-US</dc:language>
  <cp:lastModifiedBy>tomas</cp:lastModifiedBy>
  <dcterms:modified xsi:type="dcterms:W3CDTF">2002-04-02T14:57:00Z</dcterms:modified>
  <cp:revision>7</cp:revision>
  <dc:subject/>
  <dc:title>CVIČENÍ č</dc:title>
</cp:coreProperties>
</file>