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7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7.)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tyři základní typy prostorových pohybů obyvatelstva:</w:t>
      </w:r>
    </w:p>
    <w:p>
      <w:pPr>
        <w:pStyle w:val="Zkladntextodsazen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migrace (stěhování) obyvatelstva;</w:t>
      </w:r>
    </w:p>
    <w:p>
      <w:pPr>
        <w:pStyle w:val="Zkladntextodsazen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očasné změny pobytu (někdy též sezónní migrace) jsou změny bydliště na určitý vymezený čas;</w:t>
      </w:r>
    </w:p>
    <w:p>
      <w:pPr>
        <w:pStyle w:val="Zkladntextodsazen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ojížďka do zaměstnání a do škol (oscilace, kyvadlová migrace);</w:t>
      </w:r>
    </w:p>
    <w:p>
      <w:pPr>
        <w:pStyle w:val="Zkladntextodsazen3"/>
        <w:numPr>
          <w:ilvl w:val="0"/>
          <w:numId w:val="18"/>
        </w:numPr>
        <w:rPr/>
      </w:pPr>
      <w:r>
        <w:rPr>
          <w:color w:val="000000"/>
        </w:rPr>
        <w:t>nepravidelné dočasné pohyby obyvatelstva (turbulence)</w:t>
      </w:r>
      <w:r>
        <w:rPr>
          <w:iCs/>
          <w:color w:val="000000"/>
        </w:rPr>
        <w:t xml:space="preserve"> – CR, nákupy, služby, služební cesty </w:t>
      </w:r>
      <w:r>
        <w:rPr>
          <w:color w:val="000000"/>
        </w:rPr>
        <w:t>apo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 xml:space="preserve">MOBILITA (MECHANICKÝ POHYB) OBYVATELSTVA – </w:t>
      </w:r>
    </w:p>
    <w:p>
      <w:pPr>
        <w:pStyle w:val="Heading2"/>
        <w:rPr>
          <w:b w:val="false"/>
          <w:b w:val="false"/>
          <w:bCs w:val="false"/>
        </w:rPr>
      </w:pPr>
      <w:r>
        <w:rPr/>
        <w:t>DOJÍŽĎKA / VYJÍŽĎK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Cs/>
          <w:sz w:val="24"/>
        </w:rPr>
        <w:t xml:space="preserve">Dojížďka do zaměstnání a do škol tvoří významnou </w:t>
      </w:r>
      <w:r>
        <w:rPr>
          <w:i/>
          <w:sz w:val="24"/>
        </w:rPr>
        <w:t>složku prostorové mobility obyvatelstva</w:t>
      </w:r>
      <w:r>
        <w:rPr>
          <w:iCs/>
          <w:sz w:val="24"/>
        </w:rPr>
        <w:t xml:space="preserve">. Je vyvolána především </w:t>
      </w:r>
      <w:r>
        <w:rPr>
          <w:b/>
          <w:bCs/>
          <w:i/>
          <w:sz w:val="24"/>
        </w:rPr>
        <w:t>nesouladem mezi rozmístěním</w:t>
      </w:r>
      <w:r>
        <w:rPr>
          <w:iCs/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4"/>
        </w:rPr>
        <w:t>ekonomicky aktivního obyvatelstva / složek obyvatelstva navštěvujících školy</w:t>
      </w:r>
      <w:r>
        <w:rPr>
          <w:iCs/>
          <w:sz w:val="24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4"/>
        </w:rPr>
        <w:t>pracovních příležitostí</w:t>
      </w:r>
      <w:r>
        <w:rPr>
          <w:iCs/>
          <w:sz w:val="24"/>
        </w:rPr>
        <w:t xml:space="preserve"> / škol – to je zpravidla mnohem vyšší než koncentrace obyvatelstv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Dojížďka do zaměstnání a do škol se podílí na </w:t>
      </w:r>
      <w:r>
        <w:rPr>
          <w:b/>
          <w:bCs/>
          <w:i/>
          <w:sz w:val="24"/>
        </w:rPr>
        <w:t>formování funkčně prostorových vazeb</w:t>
      </w:r>
      <w:r>
        <w:rPr>
          <w:iCs/>
          <w:sz w:val="24"/>
        </w:rPr>
        <w:t xml:space="preserve"> v sídelní struktuře – jejich základem je skutečnost, že </w:t>
      </w:r>
      <w:r>
        <w:rPr>
          <w:i/>
          <w:sz w:val="24"/>
        </w:rPr>
        <w:t>potřeby obyvatel jsou saturovány v jiných sídlech</w:t>
      </w:r>
      <w:r>
        <w:rPr>
          <w:iCs/>
          <w:sz w:val="24"/>
        </w:rPr>
        <w:t xml:space="preserve">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Z formálního hlediska je charakteristickým rysem </w:t>
      </w:r>
      <w:r>
        <w:rPr>
          <w:i/>
          <w:iCs/>
          <w:sz w:val="24"/>
        </w:rPr>
        <w:t>relativní pravidelnost</w:t>
      </w:r>
      <w:r>
        <w:rPr>
          <w:sz w:val="24"/>
        </w:rPr>
        <w:t xml:space="preserve"> pohybu obyvatel (oscilace, kyvadlová migrace</w:t>
      </w:r>
      <w:r>
        <w:rPr>
          <w:iCs/>
          <w:sz w:val="24"/>
        </w:rPr>
        <w:t xml:space="preserve">). </w:t>
      </w:r>
      <w:r>
        <w:rPr>
          <w:sz w:val="24"/>
        </w:rPr>
        <w:t xml:space="preserve">Dojížďky do zaměstnání a do škol se zpravidla zúčastňuje </w:t>
      </w:r>
      <w:r>
        <w:rPr>
          <w:i/>
          <w:iCs/>
          <w:sz w:val="24"/>
        </w:rPr>
        <w:t>totéž obyvatelstvo</w:t>
      </w:r>
      <w:r>
        <w:rPr>
          <w:sz w:val="24"/>
        </w:rPr>
        <w:t xml:space="preserve">, které se navíc často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pohybuje po </w:t>
      </w:r>
      <w:r>
        <w:rPr>
          <w:i/>
          <w:iCs/>
          <w:sz w:val="24"/>
        </w:rPr>
        <w:t>stejné trase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 to ještě </w:t>
      </w:r>
      <w:r>
        <w:rPr>
          <w:i/>
          <w:iCs/>
          <w:sz w:val="24"/>
        </w:rPr>
        <w:t>v přibližně stejném ča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nými slovy lze konstatovat, že dojížďka do zaměstnání a do škol se vyznačuje </w:t>
      </w:r>
      <w:r>
        <w:rPr>
          <w:b/>
          <w:bCs/>
          <w:i/>
          <w:iCs/>
          <w:sz w:val="24"/>
        </w:rPr>
        <w:t>vysokou a dosti pravidelnou frekvenc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Pro poznání dojížďky do zaměstnání i do škol jsou podstatné zejména informac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rozsahu (objemu)</w:t>
      </w:r>
      <w:r>
        <w:rPr>
          <w:sz w:val="24"/>
        </w:rPr>
        <w:t xml:space="preserve"> dojížď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směru</w:t>
      </w:r>
      <w:r>
        <w:rPr>
          <w:sz w:val="24"/>
        </w:rPr>
        <w:t xml:space="preserve"> dojížď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i/>
          <w:iCs/>
          <w:sz w:val="24"/>
        </w:rPr>
        <w:t>frekvenci</w:t>
      </w:r>
      <w:r>
        <w:rPr>
          <w:sz w:val="24"/>
        </w:rPr>
        <w:t xml:space="preserve"> dojížďky (denně, týdenní, nižší frekven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Úplné informace o tomto typu mobility obyvatelstva lze získat pouze prostřednictvím </w:t>
      </w:r>
      <w:r>
        <w:rPr>
          <w:b/>
          <w:bCs/>
          <w:i/>
          <w:iCs/>
          <w:sz w:val="24"/>
        </w:rPr>
        <w:t>sčítání lidu, domů a bytů</w:t>
      </w:r>
      <w:r>
        <w:rPr>
          <w:sz w:val="24"/>
        </w:rPr>
        <w:t xml:space="preserve">. Geografické hodnocení (a do sčítání lidu v roce 1991 i naše statistika) sleduje pouze takovou dojížďku, která </w:t>
      </w:r>
      <w:r>
        <w:rPr>
          <w:i/>
          <w:iCs/>
          <w:sz w:val="24"/>
        </w:rPr>
        <w:t>překračuje administrativní hranici ob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sledky </w:t>
      </w:r>
      <w:r>
        <w:rPr>
          <w:i/>
          <w:iCs/>
          <w:sz w:val="24"/>
        </w:rPr>
        <w:t>SLDB 2001</w:t>
      </w:r>
      <w:r>
        <w:rPr>
          <w:sz w:val="24"/>
        </w:rPr>
        <w:t xml:space="preserve"> sice uvádějí i počty vyjíždějících v rámci obce, ale geografická vypovídací hodnota těchto výsledků je </w:t>
      </w:r>
      <w:r>
        <w:rPr>
          <w:i/>
          <w:iCs/>
          <w:sz w:val="24"/>
        </w:rPr>
        <w:t>pochybná</w:t>
      </w:r>
      <w:r>
        <w:rPr>
          <w:sz w:val="24"/>
        </w:rPr>
        <w:t xml:space="preserve"> – jsou odvozeny na základě otázky č. 22 ze sčítacího archu, která se dotazuje na místo pracoviště, školy a nabízí dvě možné odpověd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 stejném domě, ve kterém máte trvalý poby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jinde – </w:t>
      </w:r>
      <w:r>
        <w:rPr>
          <w:i/>
          <w:iCs/>
          <w:sz w:val="24"/>
        </w:rPr>
        <w:t>všechny osoby, které vyberou tuto odpověď jsou považovány za vyjíždějíc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  <w:color w:val="000000"/>
          <w:u w:val="none"/>
        </w:rPr>
      </w:pPr>
      <w:r>
        <w:rPr>
          <w:color w:val="000000"/>
          <w:u w:val="none"/>
        </w:rPr>
        <w:t>Velmi podobné znaky má i dojížďka žáků, učňů a studentů do škol - specifika</w:t>
      </w:r>
      <w:r>
        <w:rPr>
          <w:i w:val="false"/>
          <w:iCs w:val="false"/>
          <w:color w:val="000000"/>
          <w:u w:val="non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řirozená hierarchizace obslužné sféry dovoluje rozlišit </w:t>
      </w:r>
      <w:r>
        <w:rPr>
          <w:i/>
          <w:iCs/>
          <w:sz w:val="24"/>
        </w:rPr>
        <w:t>regiony obsluhy několika úrovní</w:t>
      </w:r>
      <w:r>
        <w:rPr>
          <w:sz w:val="24"/>
        </w:rPr>
        <w:t>, přičemž totéž středisko si může současně vytvářet různě velké obslužné regiony na odlišných hierarchických úrovních (viz např. město, kde sídlí ZŠ, SŠ i VŠ apod.);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4"/>
        </w:rPr>
      </w:pPr>
      <w:r>
        <w:rPr>
          <w:i/>
          <w:iCs/>
          <w:sz w:val="24"/>
        </w:rPr>
        <w:t>údaje o dojížďce za službami nejsou běžně statisticky zjišťovány</w:t>
      </w:r>
      <w:r>
        <w:rPr>
          <w:sz w:val="24"/>
        </w:rPr>
        <w:t xml:space="preserve"> – jen zvláštní šetření v menších modelových územích, anketární šetření ČSAV v letech 1978 – 7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>
          <w:color w:val="000000"/>
        </w:rPr>
        <w:t>Možnosti vyjádření dojížďky / vyjížďky – ukazatele</w:t>
      </w:r>
      <w:r>
        <w:rPr>
          <w:b w:val="false"/>
          <w:bCs w:val="false"/>
          <w:i w:val="false"/>
          <w:iCs w:val="false"/>
          <w:color w:val="000000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Dojížďku / vyjížďku do zaměstnání lze charakterizovat a kartograficky znázornit z různých aspektů: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absolutními počty</w:t>
      </w:r>
      <w:r>
        <w:rPr>
          <w:sz w:val="24"/>
        </w:rPr>
        <w:t xml:space="preserve"> dojíždějících / vyjíždějících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saldem</w:t>
      </w:r>
      <w:r>
        <w:rPr>
          <w:sz w:val="24"/>
        </w:rPr>
        <w:t xml:space="preserve"> dojížďky / vyjížďky (D – V, respektive V – D)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intenzitou</w:t>
      </w:r>
      <w:r>
        <w:rPr>
          <w:sz w:val="24"/>
        </w:rPr>
        <w:t xml:space="preserve"> dojížďky / vyjížďky (podíl V / D z úhrnu ekonomicky aktivních obyvatel)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počet obsazených pracovních míst</w:t>
      </w:r>
      <w:r>
        <w:rPr>
          <w:sz w:val="24"/>
        </w:rPr>
        <w:t xml:space="preserve"> v dané obci (OPM = EA + D – V, případně přepočet na 100 nebo 1000 EA =&gt; intenzitní ukazatel),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regiony</w:t>
      </w:r>
      <w:r>
        <w:rPr>
          <w:sz w:val="24"/>
        </w:rPr>
        <w:t xml:space="preserve"> dojíždění / vyjíždění (region, prostor, odkud se dojíždí do určitého střediska), při tomto úkolu je potřeba dodržet následující postup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nejdříve je potřeba vymezit </w:t>
      </w:r>
      <w:r>
        <w:rPr>
          <w:i/>
          <w:iCs/>
          <w:sz w:val="24"/>
        </w:rPr>
        <w:t>střediska</w:t>
      </w:r>
      <w:r>
        <w:rPr>
          <w:sz w:val="24"/>
        </w:rPr>
        <w:t xml:space="preserve"> (např. podle počtu obsazených pracovních míst, podle počtu ekonomicky aktivních, převládající D na V apod.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teprve v druhém kroku se vymezuje region dojíždění – obec se přiřadí k příslušnému středisku na základě </w:t>
      </w:r>
      <w:r>
        <w:rPr>
          <w:i/>
          <w:iCs/>
          <w:sz w:val="24"/>
        </w:rPr>
        <w:t>převládajícího spád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sah dojížďky do zaměstnání ovlivňuje mnoho </w:t>
      </w:r>
      <w:r>
        <w:rPr>
          <w:b/>
          <w:bCs/>
          <w:i/>
          <w:iCs/>
          <w:sz w:val="24"/>
        </w:rPr>
        <w:t>faktorů</w:t>
      </w:r>
      <w:r>
        <w:rPr>
          <w:sz w:val="24"/>
        </w:rPr>
        <w:t>. Jedná se především o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změny odvětvové a socioprofesní struktury</w:t>
      </w:r>
      <w:r>
        <w:rPr>
          <w:sz w:val="24"/>
        </w:rPr>
        <w:t xml:space="preserve"> (poválečná industrializace, změny v charakteru zemědělství, podpora areálů s koncentrovaným těžkým průmyslem, významné změny v průběhu 90. let – rozpad kolosů těžkého průmyslu, větší „rozptyl“ hospodářských aktivit, …)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změny územního rozmístění a koncentrace pracovních příležitostí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rozvoj dopravy</w:t>
      </w:r>
      <w:r>
        <w:rPr>
          <w:sz w:val="24"/>
        </w:rPr>
        <w:t xml:space="preserve"> (veřejná × individuální doprava =&gt; větší rozptyl směrů dojížďky)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urbanizace × suburbanizace</w:t>
      </w:r>
      <w:r>
        <w:rPr>
          <w:sz w:val="24"/>
        </w:rPr>
        <w:t xml:space="preserve"> (90. léta)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změny životních podmínek a standardu života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růst regionálních disparit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nedostupnost bytů</w:t>
      </w:r>
      <w:r>
        <w:rPr>
          <w:sz w:val="24"/>
        </w:rPr>
        <w:t xml:space="preserve"> (dojížďka nahrazuje migraci či je jejím předstupně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sledkem působení uvedených faktorů byl následující </w:t>
      </w:r>
      <w:r>
        <w:rPr>
          <w:b/>
          <w:bCs/>
          <w:i/>
          <w:iCs/>
          <w:sz w:val="24"/>
        </w:rPr>
        <w:t>vývoj pracovní mobilit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poválečný růst</w:t>
      </w:r>
      <w:r>
        <w:rPr>
          <w:sz w:val="24"/>
        </w:rPr>
        <w:t xml:space="preserve"> pracovní mobility obyvatelstva, a to zejména v </w:t>
      </w:r>
      <w:r>
        <w:rPr>
          <w:i/>
          <w:iCs/>
          <w:sz w:val="24"/>
        </w:rPr>
        <w:t>zázemí větších měst a průmyslových středisek (oblastí)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od 60. do 90. let</w:t>
      </w:r>
      <w:r>
        <w:rPr>
          <w:sz w:val="24"/>
        </w:rPr>
        <w:t xml:space="preserve"> – </w:t>
      </w:r>
      <w:r>
        <w:rPr>
          <w:i/>
          <w:iCs/>
          <w:sz w:val="24"/>
        </w:rPr>
        <w:t>stabilizace</w:t>
      </w:r>
      <w:r>
        <w:rPr>
          <w:sz w:val="24"/>
        </w:rPr>
        <w:t xml:space="preserve"> dojížďky i dojížďkových regionů v území ČR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61 = 1 747 tis. dojíždějících do zaměstnání (37,2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70 = 1 769 tis. dojíždějících do zaměstnání (35,5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1 690 tis. dojíždějících do zaměstnání (31,5 % EA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1 757 tis. dojíždějících do zaměstnání (32,4 % EA),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(pokles podílu na počtu EA v 70. a 80. letech byl dán vstupem silných ročníků z poválečného období do věku EA)</w:t>
      </w:r>
    </w:p>
    <w:p>
      <w:pPr>
        <w:pStyle w:val="Normal"/>
        <w:ind w:left="336" w:hanging="0"/>
        <w:rPr>
          <w:sz w:val="24"/>
        </w:rPr>
      </w:pPr>
      <w:r>
        <w:rPr>
          <w:sz w:val="24"/>
        </w:rPr>
        <w:t>V posledním desetiletí 20. století lze sledovat růst počtu dojíždějících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2 078 tis. dojíždějících do zaměstnání (39,6 % E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výše uvedené údaje však </w:t>
      </w:r>
      <w:r>
        <w:rPr>
          <w:i/>
          <w:iCs/>
          <w:sz w:val="24"/>
        </w:rPr>
        <w:t>nejsou plně srovnatelné</w:t>
      </w:r>
      <w:r>
        <w:rPr>
          <w:sz w:val="24"/>
        </w:rPr>
        <w:t xml:space="preserve">, srovnání je </w:t>
      </w:r>
      <w:r>
        <w:rPr>
          <w:i/>
          <w:iCs/>
          <w:sz w:val="24"/>
        </w:rPr>
        <w:t>zkresleno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do 80. let včetně postupnou </w:t>
      </w:r>
      <w:r>
        <w:rPr>
          <w:i/>
          <w:iCs/>
          <w:sz w:val="24"/>
        </w:rPr>
        <w:t>integrací</w:t>
      </w:r>
      <w:r>
        <w:rPr>
          <w:sz w:val="24"/>
        </w:rPr>
        <w:t xml:space="preserve"> obcí (prostřednictvím toho již není část dříve registrované dojížďky zachycena, např. v letech 1970 - 80 ubylo v ČR 36 % obcí, z nichž značnou část představovaly obce s intenzivní vyjížďkou, nacházející se v zázemí dojížďkových center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v letech 1991 a 2001 pak dochází k nadhodnocování dojížďky v důsledku </w:t>
      </w:r>
      <w:r>
        <w:rPr>
          <w:i/>
          <w:iCs/>
          <w:sz w:val="24"/>
        </w:rPr>
        <w:t>dezintegrace</w:t>
      </w:r>
      <w:r>
        <w:rPr>
          <w:sz w:val="24"/>
        </w:rPr>
        <w:t xml:space="preserve"> ob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obnější přehled o vývojových tendencích umožňuje analýza </w:t>
      </w:r>
      <w:r>
        <w:rPr>
          <w:b/>
          <w:bCs/>
          <w:i/>
          <w:iCs/>
          <w:sz w:val="24"/>
        </w:rPr>
        <w:t>prostorového rozsahu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největší počet vyjíždějících má cíl dojížďky uvnitř vlastního okresu</w:t>
      </w:r>
      <w:r>
        <w:rPr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1 118 tis. dojíždějících (tj. 66,1 % z celkového počtu dojíždějících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1 213 tis. dojíždějících (tj. 69,1 % z celkového počtu dojíždějících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1 067 tis. dojíždějících (tj. 51,4 % z celkového počtu dojíždějících).</w:t>
      </w:r>
    </w:p>
    <w:p>
      <w:pPr>
        <w:pStyle w:val="Normal"/>
        <w:ind w:left="360" w:hanging="0"/>
        <w:rPr/>
      </w:pPr>
      <w:r>
        <w:rPr>
          <w:sz w:val="24"/>
        </w:rPr>
        <w:t xml:space="preserve">Příčinou </w:t>
      </w:r>
      <w:r>
        <w:rPr>
          <w:b/>
          <w:bCs/>
          <w:i/>
          <w:iCs/>
          <w:sz w:val="24"/>
        </w:rPr>
        <w:t>poklesu podílu vnitrookresní dojížďky</w:t>
      </w:r>
      <w:r>
        <w:rPr>
          <w:sz w:val="24"/>
        </w:rPr>
        <w:t xml:space="preserve"> v posledním období mohou být </w:t>
      </w:r>
      <w:r>
        <w:rPr>
          <w:i/>
          <w:iCs/>
          <w:sz w:val="24"/>
        </w:rPr>
        <w:t>celkové společenské a ekonomické změny</w:t>
      </w:r>
      <w:r>
        <w:rPr>
          <w:sz w:val="24"/>
        </w:rPr>
        <w:t>, v jejichž důsledku je obyvatelstvo ochotnější dojíždět za prací dále než dříve;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dojížďka mezi okresy téhož kraje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361 tis. dojíždějících (tj. 21,4 % z celkového počtu dojíždějíc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343 tis. dojíždějících (tj. 19,5 % z celkového počtu dojíždějící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690 tis. dojíždějících (tj. 33,2 % z celkového počtu dojíždějících),</w:t>
      </w:r>
    </w:p>
    <w:p>
      <w:pPr>
        <w:pStyle w:val="Normal"/>
        <w:ind w:left="360" w:hanging="0"/>
        <w:rPr/>
      </w:pPr>
      <w:r>
        <w:rPr>
          <w:sz w:val="24"/>
        </w:rPr>
        <w:t xml:space="preserve">Typickým rysem je </w:t>
      </w:r>
      <w:r>
        <w:rPr>
          <w:b/>
          <w:bCs/>
          <w:i/>
          <w:iCs/>
          <w:sz w:val="24"/>
        </w:rPr>
        <w:t>nárůst podílu meziokresní dojížďky</w:t>
      </w:r>
      <w:r>
        <w:rPr>
          <w:sz w:val="24"/>
        </w:rPr>
        <w:t xml:space="preserve"> v posledním sledovaném desetilet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mezikrajská dojížďka</w:t>
      </w:r>
      <w:r>
        <w:rPr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211 tis. dojíždějících (tj. 12,5 % z celkového počtu dojíždějící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200 tis. dojíždějících (tj. 11,4 % z celkového počtu dojíždějící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= 321 tis. dojíždějících (tj. 15,4 % z celkového počtu dojíždějících)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Zvýšení podílu mezikrajské dojížďky</w:t>
      </w:r>
      <w:r>
        <w:rPr>
          <w:sz w:val="24"/>
        </w:rPr>
        <w:t xml:space="preserve"> mezi lety 1991 a 2001 může být dán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polečensko-ekonomickými změnami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zvýšením počtu krajů</w:t>
      </w:r>
      <w:r>
        <w:rPr>
          <w:sz w:val="24"/>
        </w:rPr>
        <w:t xml:space="preserve"> od roku 2000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truktura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podle pohlaví</w:t>
      </w:r>
      <w:r>
        <w:rPr>
          <w:sz w:val="24"/>
        </w:rPr>
        <w:t xml:space="preserve"> - ženy tvoří menší část dojíždějící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80 = ženy tvoří 37,0 % celkového počtu dojíždějící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ženy tvoří 39,4 % celkového počtu dojíždějící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zatím nedostupný údaj.</w:t>
      </w:r>
    </w:p>
    <w:p>
      <w:pPr>
        <w:pStyle w:val="Normal"/>
        <w:ind w:left="350" w:hanging="0"/>
        <w:rPr/>
      </w:pPr>
      <w:r>
        <w:rPr>
          <w:sz w:val="24"/>
        </w:rPr>
        <w:t xml:space="preserve">Uvádí se, že </w:t>
      </w:r>
      <w:r>
        <w:rPr>
          <w:i/>
          <w:iCs/>
          <w:sz w:val="24"/>
        </w:rPr>
        <w:t>ženy vyjíždějí častěji na kratší vzdálenosti než muži</w:t>
      </w:r>
      <w:r>
        <w:rPr>
          <w:sz w:val="24"/>
        </w:rPr>
        <w:t xml:space="preserve">, souvisí to s odlišným územním „rozptylem“ tradičních „mužských“ a „ženských“ odvětví – odvětví s převahou mužských profesí (těžba surovin, strojírenství, stavebnictví) mají vyšší územní koncentraci a tudíž i nutnost dojížďky na větší vzdálenosti než odvětví s převahou ženských profesí (lehký průmysl, obchod, služby…) – </w:t>
      </w:r>
      <w:r>
        <w:rPr>
          <w:i/>
          <w:iCs/>
          <w:sz w:val="24"/>
        </w:rPr>
        <w:t>otázkou zůstává vývoj v 90. letech</w:t>
      </w:r>
      <w:r>
        <w:rPr>
          <w:sz w:val="24"/>
        </w:rPr>
        <w:t>.</w:t>
      </w:r>
    </w:p>
    <w:p>
      <w:pPr>
        <w:pStyle w:val="Normal"/>
        <w:ind w:left="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věku</w:t>
      </w:r>
      <w:r>
        <w:rPr>
          <w:sz w:val="24"/>
        </w:rPr>
        <w:t xml:space="preserve"> – údaje ukazují, že </w:t>
      </w:r>
      <w:r>
        <w:rPr>
          <w:i/>
          <w:iCs/>
          <w:sz w:val="24"/>
        </w:rPr>
        <w:t>s přibývajícím věkem se intenzita vyjížďky snižuje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– nejvíce dojíždí EA osoby mladší než 25 let (44 % EA dojíždí), z EA osob ve věku 35-59 let dojíždí za prací jen necelých 30 % E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>2001 – zatím nedostupný údaj.</w:t>
      </w:r>
    </w:p>
    <w:p>
      <w:pPr>
        <w:pStyle w:val="Normal"/>
        <w:ind w:left="360" w:hanging="0"/>
        <w:rPr/>
      </w:pPr>
      <w:r>
        <w:rPr>
          <w:sz w:val="24"/>
        </w:rPr>
        <w:t xml:space="preserve">Obecná teze – </w:t>
      </w:r>
      <w:r>
        <w:rPr>
          <w:i/>
          <w:iCs/>
          <w:sz w:val="24"/>
        </w:rPr>
        <w:t>s rostoucím věkem se ochota k dojížďce snižuje</w:t>
      </w:r>
      <w:r>
        <w:rPr>
          <w:sz w:val="24"/>
        </w:rPr>
        <w:t>, dojížďka je nahrazena buď migrací, nebo nalezením práce v místě bydliště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vybraných odvětví</w:t>
      </w:r>
      <w:r>
        <w:rPr>
          <w:sz w:val="24"/>
        </w:rPr>
        <w:t xml:space="preserve"> – mezi lety 1991 a 2001 lze očekávat významné změny, údaje z roku 2001 však nejsou zatím dostupné, takže tuto záležitost </w:t>
      </w:r>
      <w:r>
        <w:rPr>
          <w:i/>
          <w:iCs/>
          <w:sz w:val="24"/>
        </w:rPr>
        <w:t>nebudeme rozebírat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1991 – největší intenzita dojížďky byla dosažena ve stavebnictví, kde na 1000 EA osob dojíždělo za prací 428 os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frekvence dojížďky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naprostá většina osob vyjíždějících za prací vyjížděla s denní frekvencí – celkem se jednalo o 90,5 % všech dojíždějící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s denní frekvencí dojíždí do zaměstnání jen 69,0 % všech dojíždějících.</w:t>
      </w:r>
    </w:p>
    <w:p>
      <w:pPr>
        <w:pStyle w:val="Normal"/>
        <w:ind w:left="360" w:hanging="0"/>
        <w:rPr/>
      </w:pPr>
      <w:r>
        <w:rPr>
          <w:sz w:val="24"/>
        </w:rPr>
        <w:t xml:space="preserve">Vzhledem k tomu, že se poměrně významně snížila frekvence denní dojížďky a významně se také zvýšily podíly vnitro- a mezikrajské dojížďky, lze patrně konstatovat, že </w:t>
      </w:r>
      <w:r>
        <w:rPr>
          <w:b/>
          <w:bCs/>
          <w:i/>
          <w:iCs/>
          <w:sz w:val="24"/>
        </w:rPr>
        <w:t>v průběhu 90. let</w:t>
      </w:r>
      <w:r>
        <w:rPr>
          <w:sz w:val="24"/>
        </w:rPr>
        <w:t xml:space="preserve"> se významným způsobem v důsledky změny společenských a ekonomických poměrů </w:t>
      </w:r>
      <w:r>
        <w:rPr>
          <w:b/>
          <w:bCs/>
          <w:i/>
          <w:iCs/>
          <w:sz w:val="24"/>
        </w:rPr>
        <w:t>zvýšila průměrná dojížďková vzdálenost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podle velikostní skupiny obce trvalého bydliště</w:t>
      </w:r>
      <w:r>
        <w:rPr>
          <w:sz w:val="24"/>
        </w:rPr>
        <w:t xml:space="preserve"> – zde lze formulovat obecně platnou závislost, která tvrdí, že </w:t>
      </w:r>
      <w:r>
        <w:rPr>
          <w:i/>
          <w:iCs/>
          <w:sz w:val="24"/>
        </w:rPr>
        <w:t>s růstem velikosti obce se intenzita vyjížďky za prací snižuj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1991 = z venkovských obcí do 2 tis. obyvatel vyjížděly za prací téměř dvě třetiny EA osob (64,4 %), z měst s více než 100 tis. obyvatel vyjíždělo za prací jen 5,5 % EA oso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2001 = zatím nedostupný údaj.</w:t>
      </w:r>
    </w:p>
    <w:p>
      <w:pPr>
        <w:pStyle w:val="TextBodyIndent"/>
        <w:rPr/>
      </w:pPr>
      <w:r>
        <w:rPr/>
        <w:t>Pro ilustraci – určitě z Veverské Bítýšky vyjíždí větší podíl EA než z Kuřimi, u Kuřimi bude platit podobný vztah ve srovnání s Br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Podobným způsobem by bylo možné hodnotit i vyjížďku do škol</w:t>
      </w:r>
      <w:r>
        <w:rPr>
          <w:sz w:val="24"/>
        </w:rPr>
        <w:t>, avšak vzhledem k tomu, že za rok 2001 je zatím k dispozici pouze nepatrné množství údajů, použiji k charakteristice tohoto typu dojížďky pouze několik základních údajů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 xml:space="preserve">v roce 1991 dojíždělo v ČR do škol celkem 633,4 tis. žáků, učňů a studentů </w:t>
      </w:r>
      <w:r>
        <w:rPr>
          <w:sz w:val="24"/>
        </w:rPr>
        <w:t xml:space="preserve"> (růst oproti roku 1980 téměř o 100 tis. osob – pravděpodobné příčiny: rušení malotřídních škol v menších venkovských obcích a dezintegrace obcí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1 = vyjížďka žáků ZŠ se rozhodující měrou realizovala v rámci okresu (více než 91 % vyjížďky, naopak u žáků SOU a u studentů převažovala vyjížďka přes hranice okresu – u studentů (hlavně zásluhou studentů VŠ) tvořila vyjížďka přes hranice okresu 62,2 % z celkové vyjížďky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001 = existuje pouze jeden známý údaj, totiž </w:t>
      </w:r>
      <w:r>
        <w:rPr>
          <w:i/>
          <w:iCs/>
          <w:sz w:val="24"/>
        </w:rPr>
        <w:t>žáci vyjíždějící denně</w:t>
      </w:r>
      <w:r>
        <w:rPr>
          <w:sz w:val="24"/>
        </w:rPr>
        <w:t>(tedy nikoliv celkem!!!)</w:t>
      </w:r>
      <w:r>
        <w:rPr>
          <w:i/>
          <w:iCs/>
          <w:sz w:val="24"/>
        </w:rPr>
        <w:t xml:space="preserve"> mimo obec</w:t>
      </w:r>
      <w:r>
        <w:rPr>
          <w:sz w:val="24"/>
        </w:rPr>
        <w:t xml:space="preserve"> – celkem jde o 459 tis. oso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  <w:t>Hlavní směry mezikrajské dojížďky v ČR (1991)</w:t>
      </w:r>
    </w:p>
    <w:p>
      <w:pPr>
        <w:pStyle w:val="Normal"/>
        <w:rPr/>
      </w:pPr>
      <w:r>
        <w:rPr>
          <w:sz w:val="24"/>
        </w:rPr>
        <w:t xml:space="preserve">Úvodem je potřeba uvést, že směry a centra dojížďky lze hodnotit </w:t>
      </w:r>
      <w:r>
        <w:rPr>
          <w:i/>
          <w:iCs/>
          <w:sz w:val="24"/>
        </w:rPr>
        <w:t>pouze na základě údajů z roku 1991</w:t>
      </w:r>
      <w:r>
        <w:rPr>
          <w:sz w:val="24"/>
        </w:rPr>
        <w:t>, údaje z roku 2001 ještě stále nejsou vyhodnoceny. Z toho důvodu se omezíme jen na velmi stručné zhodnocení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hlavní část mezikrajské dojížďky v rámci ČR představovala </w:t>
      </w:r>
      <w:r>
        <w:rPr>
          <w:b/>
          <w:bCs/>
          <w:i/>
          <w:iCs/>
          <w:sz w:val="24"/>
        </w:rPr>
        <w:t>výměna pracovníků mezi Prahou a Středočeským krajem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alší větší proudy dojíždějících byly zaznamenány me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moravskými kraji</w:t>
      </w:r>
      <w:r>
        <w:rPr>
          <w:sz w:val="24"/>
        </w:rPr>
        <w:t xml:space="preserve"> (Jihomoravský a Severomoravský kra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Východočeským a Středočeským krajem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Východočeským a Jihomoravským kraj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Nejvyšším podílem vyjíždějících z celkového počtu EA osob se vyznačoval </w:t>
      </w:r>
      <w:r>
        <w:rPr>
          <w:b/>
          <w:bCs/>
          <w:i/>
          <w:iCs/>
          <w:sz w:val="24"/>
        </w:rPr>
        <w:t>Středočeský kraj</w:t>
      </w:r>
      <w:r>
        <w:rPr>
          <w:sz w:val="24"/>
        </w:rPr>
        <w:t>, v němž téměř polovina z nich měla pracoviště mimo obec trvalého bydliště. V dalších krajích byl podíl vyjíždějících poměrně vyrovnaný, pohyboval se okolo jedné třet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Hlavní centra dojížďky v ČR (1991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Pražská aglomerace</w:t>
      </w:r>
      <w:r>
        <w:rPr>
          <w:sz w:val="24"/>
        </w:rPr>
        <w:t xml:space="preserve"> – v roce 1991 disponovala Praha největším soustředěním pracovních míst v ČR, v době sčítání zde bylo ekonomicky činných 630 tis. obyvatel Prahy a navíc sem dojíždělo 112 tis. osob z ostatních krajů a okresů – dohromady zde tedy existovalo téměř 750 tis. pracovních příležitostí.</w:t>
      </w:r>
    </w:p>
    <w:p>
      <w:pPr>
        <w:pStyle w:val="Normal"/>
        <w:ind w:left="360" w:hanging="0"/>
        <w:rPr/>
      </w:pPr>
      <w:r>
        <w:rPr>
          <w:sz w:val="24"/>
        </w:rPr>
        <w:t xml:space="preserve">Charakteristickým rysem byla </w:t>
      </w:r>
      <w:r>
        <w:rPr>
          <w:i/>
          <w:iCs/>
          <w:sz w:val="24"/>
        </w:rPr>
        <w:t>odlišná struktura dojíždějících do Prahy podle odvětví</w:t>
      </w:r>
      <w:r>
        <w:rPr>
          <w:sz w:val="24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zhruba šestinový byl oproti průměru ČR podíl dojíždějících do průmyslových odvětví a do zemědělství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více než dvojnásobný byl podíl dojíždějících do odvětví stavebnictví, služeb a státní sprá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Ostravská aglomerace</w:t>
      </w:r>
      <w:r>
        <w:rPr>
          <w:sz w:val="24"/>
        </w:rPr>
        <w:t xml:space="preserve"> - v roce 1991 šlo o druhé největší soustředění pracovních míst v ČR, v celé aglomeraci celkem cca 370 tis. Jednalo se o typicky průmyslovou aglomeraci s vysokou intenzitou dojížďky do zaměstnání všemi smě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Brno</w:t>
      </w:r>
      <w:r>
        <w:rPr>
          <w:sz w:val="24"/>
        </w:rPr>
        <w:t xml:space="preserve"> – v roce 1991 šlo o třetí největší středisko dojížďky v ČR, jeho dojížďkový region byl značně rozsáhlý – patřilo sem území celého okresu Brno-venkov, převážná část okresů Blansko, Břeclav a Vyškov, ale zasahují až do okresů Hodonín, Třebíč, Znojmo a Žďár nad Sáza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Plzeňská aglomerace</w:t>
      </w:r>
      <w:r>
        <w:rPr>
          <w:sz w:val="24"/>
        </w:rPr>
        <w:t xml:space="preserve"> – jde o největší centrum dojížďky v západních Čechách, město Plzeň bylo spádovou oblastí nejen pro téměř celé okresy Plzeň-jih a Plzeň-sever, ale i pro část okresu Rokycany a mnohé další obce jiných okre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everočeský region</w:t>
      </w:r>
      <w:r>
        <w:rPr>
          <w:sz w:val="24"/>
        </w:rPr>
        <w:t xml:space="preserve"> – také významné centrum dojížďky, je však poměrně prostorově rozsáhlý, s řadou středisek, z nichž však žádné není tak dominantní jako výše uvedená města, proto není explicitně uveden v žebříčku. </w:t>
      </w:r>
    </w:p>
    <w:p>
      <w:pPr>
        <w:pStyle w:val="Normal"/>
        <w:rPr>
          <w:sz w:val="24"/>
        </w:rPr>
      </w:pPr>
      <w:r>
        <w:rPr>
          <w:sz w:val="24"/>
        </w:rPr>
        <w:t>Posilové dojížďkové vlaky Margecany – Chomutov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otázku </w:t>
      </w:r>
      <w:r>
        <w:rPr>
          <w:i/>
          <w:iCs/>
          <w:sz w:val="24"/>
        </w:rPr>
        <w:t>jakým způsobem se situace vyvíjela v průběhu 90. let</w:t>
      </w:r>
      <w:r>
        <w:rPr>
          <w:sz w:val="24"/>
        </w:rPr>
        <w:t xml:space="preserve"> je obtížné odpovědět, neboť v jejich průběhu došlo k významným společenským a ekonomickým změnám. Jakým způsobem se projevily v centrech dojížďky a v existujících dojížďkových proudech, bude možné odpovědět teprve po vyhodnocení výsledků sčítání lidu, domů a bytů z roku 2001 – očekávatelné trendy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posílení významu Prahy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pokles významu tradičních průmyslových center</w:t>
      </w:r>
      <w:r>
        <w:rPr>
          <w:sz w:val="24"/>
        </w:rPr>
        <w:t xml:space="preserve"> (Ostravsko, Severní Čech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Hlavní trendy vývoje dojížďky v mezidobí let 1991 – 2001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ůst počtu dojíždějících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růst dojížďky na větší vzdálenosti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</w:rPr>
        <w:t>pokles podílu dojížďky s denní frekvenc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Tab. 1: Seznam největších center dojížďky ekonomicky aktivních osob (nad 10 tis. dojíždějících) v roce 1991</w:t>
      </w:r>
    </w:p>
    <w:tbl>
      <w:tblPr>
        <w:tblW w:w="866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412"/>
        <w:gridCol w:w="1418"/>
        <w:gridCol w:w="1417"/>
        <w:gridCol w:w="1418"/>
        <w:gridCol w:w="1420"/>
      </w:tblGrid>
      <w:tr>
        <w:trPr>
          <w:trHeight w:val="170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ěsto (obec)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dojíždějících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vyjíždějících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do 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ojížďky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sazená pracovní místa</w:t>
            </w:r>
          </w:p>
        </w:tc>
      </w:tr>
      <w:tr>
        <w:trPr>
          <w:trHeight w:val="170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1000 EA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1 8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9 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92 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41 2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42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Ostra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3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2 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0 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23 2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96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Br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0 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2 7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8 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52 0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37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lze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7 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0 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3 2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15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Olomou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9 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 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3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8 4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39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České Budějov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8 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 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5 6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23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Zlí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8 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0 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5 6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27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Hradec Králov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6 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 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4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6 1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10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Karvin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5 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0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5 0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49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ardub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5 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0 2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51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Klad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3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 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 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3 2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18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Opa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2 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 5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 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9 5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01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Frýdek-Míste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4 8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019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řerov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 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5 1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67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Tepl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4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 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 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2 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08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ostějov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 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2 8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76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Kolí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9 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6 0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534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M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0 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0 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030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Třine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1 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 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 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0 9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346</w:t>
            </w:r>
          </w:p>
        </w:tc>
      </w:tr>
    </w:tbl>
    <w:p>
      <w:pPr>
        <w:pStyle w:val="Normal"/>
        <w:rPr>
          <w:sz w:val="24"/>
        </w:rPr>
      </w:pPr>
      <w:r>
        <w:rPr/>
        <w:t>Pramen: Sčítání lidu, domů a bytů 1991. Pramenné dílo, ČSÚ 199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u w:val="single"/>
      <w:shd w:fill="D9D9D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FF9900"/>
      <w:sz w:val="24"/>
    </w:rPr>
  </w:style>
  <w:style w:type="paragraph" w:styleId="Zkladntextodsazen3">
    <w:name w:val="Základní text odsazený 3"/>
    <w:basedOn w:val="Normal"/>
    <w:qFormat/>
    <w:pPr>
      <w:ind w:left="350" w:hanging="0"/>
    </w:pPr>
    <w:rPr>
      <w:color w:val="FF9900"/>
      <w:sz w:val="24"/>
    </w:rPr>
  </w:style>
  <w:style w:type="paragraph" w:styleId="TextBodyIndent">
    <w:name w:val="Body Text Indent"/>
    <w:basedOn w:val="Normal"/>
    <w:pPr>
      <w:ind w:left="35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0:00Z</dcterms:created>
  <dc:creator>dseide</dc:creator>
  <dc:description/>
  <dc:language>en-US</dc:language>
  <cp:lastModifiedBy>dseide</cp:lastModifiedBy>
  <dcterms:modified xsi:type="dcterms:W3CDTF">2004-04-05T09:46:00Z</dcterms:modified>
  <cp:revision>154</cp:revision>
  <dc:subject/>
  <dc:title>Geografie obyvatelstva a sídel</dc:title>
</cp:coreProperties>
</file>