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  <w:t>17.skupina PS – F, Cl, Br, I</w:t>
      </w:r>
    </w:p>
    <w:p>
      <w:pPr>
        <w:pStyle w:val="Normal"/>
        <w:jc w:val="both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é jsou přírodní zdroje halogenů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teré halogeny jsou monoizotopické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teré halogeny jsou biogenními prvk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terý halogen umožňuje snadné studium svých sloučenin NMR-spektroskopií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 jakém skupenství tyto prvky za normálních podmínek existují a jaké částice je tvoří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é oxidační stupně jsou u halogenů možné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ý maximální počet σ-vazeb mohou halogeny vytvořit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proč je disociační energie molekul F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nižší než molekul Cl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roč nelze s elementárním fluorem pracovat ve skleněných aparaturách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elementární halogeny vyrábějí a jak se připravují laboratorně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 čemu se halogeny a jejich sloučeniny v praxi využívají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lze nejsnáze připravit halogenovodík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v 17. skupině mění síla halogenovodíkových kyselin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é hydráty tvoří fluorovodík a chlorovodík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o jsou to azeotropické směsi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dělíme halogenidy podle typu vazb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uveďte nejpoužívanější způsoby přípravy halogenidů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lze připravit difluorid kyslíku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teré oxidy chloru jsou známy a jak je lze připravit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teré oxidy bromu jsou známy a jak je lze připravit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terý oxid jodu je nejstabilnější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teré oxokyseliny halogenů existují jako chemická individua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terá z oxokyselin halogenů je nejsilnější a která nejslabší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á oxidační čísla mají prvky v HOF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reaguje HOF s vodou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připravují kyseliny HOX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é produkty a za jakých podmínek lze získat elektrolýzou solank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teré sloučeniny ve dvojicích chlorečnany/chloristany a bromičnany/bromistany jsou stabilnější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ři styku s kterými sloučeninami způsobuje kyselina chloristá prudké exploze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lze připravit chloritan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disproporcionují chloritany, chlorečnany a bromičnan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připravuje kyselina hydrogenjodičná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mohou existovat hydrogenjodičnan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byla připravena kyselina bromistá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é formy kyseliny jodisté jsou znám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e silnější kyselinou kyselina ortho- nebo metajodistá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získávají ortho- a metajodistan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reaguje elementární jod s chlorečnany a bromičnan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o jsou to oscilační reakce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uveďte obecnou charakteristiku interhalogenových sloučenin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terá z interhalogenových sloučenin je považována za nejreaktivnější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teré halogeny mohou v interhalogenových sloučeninách vystupovat v oxidačním stavu +VII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vznikají fluoridoxidy halogenů a jaká je jejich reaktivita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o jsou to polyhalogenidové aniont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existují polyhalogenidové kationty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pojmenujte ionty ClF</w:t>
      </w:r>
      <w:r>
        <w:rPr>
          <w:vertAlign w:val="subscript"/>
          <w:lang w:val="cs-CZ"/>
        </w:rPr>
        <w:t>2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a ClF</w:t>
      </w:r>
      <w:r>
        <w:rPr>
          <w:vertAlign w:val="subscript"/>
          <w:lang w:val="cs-CZ"/>
        </w:rPr>
        <w:t>2</w:t>
      </w:r>
      <w:r>
        <w:rPr>
          <w:vertAlign w:val="superscript"/>
          <w:lang w:val="cs-CZ"/>
        </w:rPr>
        <w:t>+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420" w:right="357" w:gutter="0" w:header="0" w:top="357" w:footer="0" w:bottom="316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08:00Z</dcterms:created>
  <dc:creator>jtouzin</dc:creator>
  <dc:description/>
  <dc:language>en-US</dc:language>
  <cp:lastModifiedBy>jtouzin</cp:lastModifiedBy>
  <dcterms:modified xsi:type="dcterms:W3CDTF">2004-12-06T11:10:00Z</dcterms:modified>
  <cp:revision>1</cp:revision>
  <dc:subject/>
  <dc:title>17</dc:title>
</cp:coreProperties>
</file>