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3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ým skupinovým názvem označujeme prvky 3. skupiny a lanthanoidy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jakých sloučeninách se prvky 3. skupiny vyskytují v přírodě a jaké je jejich rozšíření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hlavním problémem při jejich izolaci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sou dobrými vodiči elektřiny ?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jaký oxidační stav a typ vazby preferují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sou to ušlechtilé kovy ?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jak lze připravit jejich oxidy M</w:t>
      </w:r>
      <w:r>
        <w:rPr>
          <w:vertAlign w:val="subscript"/>
          <w:lang w:val="cs-CZ"/>
        </w:rPr>
        <w:t>2</w:t>
      </w:r>
      <w:r>
        <w:rPr>
          <w:lang w:val="cs-CZ"/>
        </w:rPr>
        <w:t>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jaké jsou acidobazické vlastnosti těchto oxidů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teré sloučeniny prvků 3. skupiny jsou ve vodě rozpustné a které nikoliv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ve skupině mění bazicita hydroxidů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pište vhodný způsob přípravy Y(OH)</w:t>
      </w:r>
      <w:r>
        <w:rPr>
          <w:vertAlign w:val="subscript"/>
          <w:lang w:val="cs-CZ"/>
        </w:rPr>
        <w:t>3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voří soli prvků 3. skupiny snadno hydráty ?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jak se hydráty solí prvků 3. skupiny chovají při zahřívání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prvky 3. skupiny nejčastěji připravují ?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jaké je praktické použití prvků 3.skupiny a jejich sloučenin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bylo nejvýznamnějšími přínosem snahy o přípravu sloučenin vzácných zemin v čistém stavu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sou to iontoměniče 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arakterizujte princip chromatografických a extrakčních meto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 čemu slouží slitina lanthanu s lanthanoidy zvaná německy „Mischmetal“ ?</w:t>
      </w:r>
      <w:r>
        <w:br w:type="page"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6:00Z</dcterms:created>
  <dc:creator>Katedra anorg. chemie</dc:creator>
  <dc:description/>
  <dc:language>en-US</dc:language>
  <cp:lastModifiedBy>jtouzin</cp:lastModifiedBy>
  <dcterms:modified xsi:type="dcterms:W3CDTF">2005-03-08T08:49:00Z</dcterms:modified>
  <cp:revision>3</cp:revision>
  <dc:subject/>
  <dc:title>2</dc:title>
</cp:coreProperties>
</file>