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7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7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tyři základní typy prostorových pohybů obyvatelstva:</w:t>
      </w:r>
    </w:p>
    <w:p>
      <w:pPr>
        <w:pStyle w:val="Zkladntextodsazen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migrace (stěhování) obyvatelstva;</w:t>
      </w:r>
    </w:p>
    <w:p>
      <w:pPr>
        <w:pStyle w:val="Zkladntextodsazen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očasné změny pobytu (někdy též sezónní migrace) jsou změny bydliště na určitý vymezený čas;</w:t>
      </w:r>
    </w:p>
    <w:p>
      <w:pPr>
        <w:pStyle w:val="Zkladntextodsazen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ojížďka do zaměstnání a do škol (oscilace, kyvadlová migrace);</w:t>
      </w:r>
    </w:p>
    <w:p>
      <w:pPr>
        <w:pStyle w:val="Zkladntextodsazen3"/>
        <w:numPr>
          <w:ilvl w:val="0"/>
          <w:numId w:val="17"/>
        </w:numPr>
        <w:rPr/>
      </w:pPr>
      <w:r>
        <w:rPr>
          <w:color w:val="000000"/>
        </w:rPr>
        <w:t>nepravidelné dočasné pohyby obyvatelstva (turbulence)</w:t>
      </w:r>
      <w:r>
        <w:rPr>
          <w:iCs/>
          <w:color w:val="000000"/>
        </w:rPr>
        <w:t xml:space="preserve"> – CR, nákupy, služby, služební cesty </w:t>
      </w:r>
      <w:r>
        <w:rPr>
          <w:color w:val="000000"/>
        </w:rPr>
        <w:t>apo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MOBILITA (MECHANICKÝ POHYB) OBYVATELSTVA – </w:t>
      </w:r>
    </w:p>
    <w:p>
      <w:pPr>
        <w:pStyle w:val="Heading2"/>
        <w:rPr>
          <w:b w:val="false"/>
          <w:b w:val="false"/>
          <w:bCs w:val="false"/>
        </w:rPr>
      </w:pPr>
      <w:r>
        <w:rPr/>
        <w:t>DOJÍŽĎKA / VYJÍŽĎK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Cs/>
          <w:sz w:val="24"/>
        </w:rPr>
        <w:t xml:space="preserve">Dojížďka do zaměstnání a do škol tvoří významnou </w:t>
      </w:r>
      <w:r>
        <w:rPr>
          <w:i/>
          <w:sz w:val="24"/>
        </w:rPr>
        <w:t>složku prostorové mobility obyvatelstva</w:t>
      </w:r>
      <w:r>
        <w:rPr>
          <w:iCs/>
          <w:sz w:val="24"/>
        </w:rPr>
        <w:t xml:space="preserve">. Je vyvolána především </w:t>
      </w:r>
      <w:r>
        <w:rPr>
          <w:b/>
          <w:bCs/>
          <w:i/>
          <w:sz w:val="24"/>
        </w:rPr>
        <w:t>nesouladem mezi rozmístěním</w:t>
      </w:r>
      <w:r>
        <w:rPr>
          <w:iCs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</w:rPr>
        <w:t>ekonomicky aktivního obyvatelstva / složek obyvatelstva navštěvujících školy</w:t>
      </w:r>
      <w:r>
        <w:rPr>
          <w:iCs/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</w:rPr>
        <w:t>pracovních příležitostí</w:t>
      </w:r>
      <w:r>
        <w:rPr>
          <w:iCs/>
          <w:sz w:val="24"/>
        </w:rPr>
        <w:t xml:space="preserve"> / škol – to je zpravidla mnohem vyšší než koncentrace obyvatelstv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Dojížďka do zaměstnání a do škol se podílí na </w:t>
      </w:r>
      <w:r>
        <w:rPr>
          <w:b/>
          <w:bCs/>
          <w:i/>
          <w:sz w:val="24"/>
        </w:rPr>
        <w:t>formování funkčně prostorových vazeb</w:t>
      </w:r>
      <w:r>
        <w:rPr>
          <w:iCs/>
          <w:sz w:val="24"/>
        </w:rPr>
        <w:t xml:space="preserve"> v sídelní struktuře – jejich základem je skutečnost, že </w:t>
      </w:r>
      <w:r>
        <w:rPr>
          <w:i/>
          <w:sz w:val="24"/>
        </w:rPr>
        <w:t>potřeby obyvatel jsou saturovány v jiných sídlech</w:t>
      </w:r>
      <w:r>
        <w:rPr>
          <w:iCs/>
          <w:sz w:val="24"/>
        </w:rPr>
        <w:t xml:space="preserve">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Z formálního hlediska je charakteristickým rysem </w:t>
      </w:r>
      <w:r>
        <w:rPr>
          <w:i/>
          <w:iCs/>
          <w:sz w:val="24"/>
        </w:rPr>
        <w:t>relativní pravidelnost</w:t>
      </w:r>
      <w:r>
        <w:rPr>
          <w:sz w:val="24"/>
        </w:rPr>
        <w:t xml:space="preserve"> pohybu obyvatel (oscilace, kyvadlová migrace</w:t>
      </w:r>
      <w:r>
        <w:rPr>
          <w:iCs/>
          <w:sz w:val="24"/>
        </w:rPr>
        <w:t xml:space="preserve">). </w:t>
      </w:r>
      <w:r>
        <w:rPr>
          <w:sz w:val="24"/>
        </w:rPr>
        <w:t xml:space="preserve">Dojížďky do zaměstnání a do škol se zpravidla zúčastňuje </w:t>
      </w:r>
      <w:r>
        <w:rPr>
          <w:i/>
          <w:iCs/>
          <w:sz w:val="24"/>
        </w:rPr>
        <w:t>totéž obyvatelstvo</w:t>
      </w:r>
      <w:r>
        <w:rPr>
          <w:sz w:val="24"/>
        </w:rPr>
        <w:t xml:space="preserve">, které se navíc často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pohybuje po </w:t>
      </w:r>
      <w:r>
        <w:rPr>
          <w:i/>
          <w:iCs/>
          <w:sz w:val="24"/>
        </w:rPr>
        <w:t>stejné trase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a to ještě </w:t>
      </w:r>
      <w:r>
        <w:rPr>
          <w:i/>
          <w:iCs/>
          <w:sz w:val="24"/>
        </w:rPr>
        <w:t>v přibližně stejném ča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 lze konstatovat, že dojížďka do zaměstnání a do škol se vyznačuje </w:t>
      </w:r>
      <w:r>
        <w:rPr>
          <w:b/>
          <w:bCs/>
          <w:i/>
          <w:iCs/>
          <w:sz w:val="24"/>
        </w:rPr>
        <w:t>vysokou a dosti pravidelnou frekvenc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Pro poznání dojížďky do zaměstnání i do škol jsou podstatné zejména informace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iCs/>
          <w:sz w:val="24"/>
        </w:rPr>
        <w:t>rozsahu (objemu)</w:t>
      </w:r>
      <w:r>
        <w:rPr>
          <w:sz w:val="24"/>
        </w:rPr>
        <w:t xml:space="preserve"> dojížď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iCs/>
          <w:sz w:val="24"/>
        </w:rPr>
        <w:t>směru</w:t>
      </w:r>
      <w:r>
        <w:rPr>
          <w:sz w:val="24"/>
        </w:rPr>
        <w:t xml:space="preserve"> dojížď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iCs/>
          <w:sz w:val="24"/>
        </w:rPr>
        <w:t>frekvenci</w:t>
      </w:r>
      <w:r>
        <w:rPr>
          <w:sz w:val="24"/>
        </w:rPr>
        <w:t xml:space="preserve"> dojížďky (denně, týdenní, nižší frekven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Úplné informace o tomto typu mobility obyvatelstva lze získat pouze prostřednictvím </w:t>
      </w:r>
      <w:r>
        <w:rPr>
          <w:b/>
          <w:bCs/>
          <w:i/>
          <w:iCs/>
          <w:sz w:val="24"/>
        </w:rPr>
        <w:t>sčítání lidu, domů a bytů</w:t>
      </w:r>
      <w:r>
        <w:rPr>
          <w:sz w:val="24"/>
        </w:rPr>
        <w:t xml:space="preserve">. Geografické hodnocení (a do sčítání lidu v roce 1991 i naše statistika) sleduje pouze takovou dojížďku, která </w:t>
      </w:r>
      <w:r>
        <w:rPr>
          <w:i/>
          <w:iCs/>
          <w:sz w:val="24"/>
        </w:rPr>
        <w:t>překračuje administrativní hranici ob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sledky </w:t>
      </w:r>
      <w:r>
        <w:rPr>
          <w:i/>
          <w:iCs/>
          <w:sz w:val="24"/>
        </w:rPr>
        <w:t>SLDB 2001</w:t>
      </w:r>
      <w:r>
        <w:rPr>
          <w:sz w:val="24"/>
        </w:rPr>
        <w:t xml:space="preserve"> sice uvádějí i počty vyjíždějících v rámci obce, ale geografická vypovídací hodnota těchto výsledků je </w:t>
      </w:r>
      <w:r>
        <w:rPr>
          <w:i/>
          <w:iCs/>
          <w:sz w:val="24"/>
        </w:rPr>
        <w:t>pochybná</w:t>
      </w:r>
      <w:r>
        <w:rPr>
          <w:sz w:val="24"/>
        </w:rPr>
        <w:t xml:space="preserve"> – jsou odvozeny na základě otázky č. 22 ze sčítacího archu, která se dotazuje na místo pracoviště, školy a nabízí dvě možné odpověd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 stejném domě, ve kterém máte trvalý poby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inde – </w:t>
      </w:r>
      <w:r>
        <w:rPr>
          <w:i/>
          <w:iCs/>
          <w:sz w:val="24"/>
        </w:rPr>
        <w:t>všechny osoby, které vyberou tuto odpověď jsou považovány za vyjíždějíc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  <w:color w:val="000000"/>
          <w:u w:val="none"/>
        </w:rPr>
      </w:pPr>
      <w:r>
        <w:rPr>
          <w:color w:val="000000"/>
          <w:u w:val="none"/>
        </w:rPr>
        <w:t>Velmi podobné znaky má i dojížďka žáků, učňů a studentů do škol - specifika</w:t>
      </w:r>
      <w:r>
        <w:rPr>
          <w:i w:val="false"/>
          <w:iCs w:val="false"/>
          <w:color w:val="000000"/>
          <w:u w:val="non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řirozená hierarchizace obslužné sféry dovoluje rozlišit </w:t>
      </w:r>
      <w:r>
        <w:rPr>
          <w:i/>
          <w:iCs/>
          <w:sz w:val="24"/>
        </w:rPr>
        <w:t>regiony obsluhy několika úrovní</w:t>
      </w:r>
      <w:r>
        <w:rPr>
          <w:sz w:val="24"/>
        </w:rPr>
        <w:t>, přičemž totéž středisko si může současně vytvářet různě velké obslužné regiony na odlišných hierarchických úrovních (viz např. město, kde sídlí ZŠ, SŠ i VŠ apod.);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i/>
          <w:iCs/>
          <w:sz w:val="24"/>
        </w:rPr>
        <w:t>údaje o dojížďce za službami nejsou běžně statisticky zjišťovány</w:t>
      </w:r>
      <w:r>
        <w:rPr>
          <w:sz w:val="24"/>
        </w:rPr>
        <w:t xml:space="preserve"> – jen zvláštní šetření v menších modelových územích, anketární šetření ČSAV v letech 1978 – 7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>
          <w:color w:val="000000"/>
        </w:rPr>
        <w:t>Možnosti vyjádření dojížďky / vyjížďky – ukazatele</w:t>
      </w:r>
      <w:r>
        <w:rPr>
          <w:b w:val="false"/>
          <w:bCs w:val="false"/>
          <w:i w:val="false"/>
          <w:iCs w:val="false"/>
          <w:color w:val="000000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Dojížďku / vyjížďku do zaměstnání lze charakterizovat a kartograficky znázornit z různých aspektů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absolutními počty</w:t>
      </w:r>
      <w:r>
        <w:rPr>
          <w:sz w:val="24"/>
        </w:rPr>
        <w:t xml:space="preserve"> dojíždějících / vyjíždějících,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saldem</w:t>
      </w:r>
      <w:r>
        <w:rPr>
          <w:sz w:val="24"/>
        </w:rPr>
        <w:t xml:space="preserve"> dojížďky / vyjížďky (D – V, respektive V – D),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intenzitou</w:t>
      </w:r>
      <w:r>
        <w:rPr>
          <w:sz w:val="24"/>
        </w:rPr>
        <w:t xml:space="preserve"> dojížďky / vyjížďky (podíl V / D z úhrnu ekonomicky aktivních obyvatel),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počet obsazených pracovních míst</w:t>
      </w:r>
      <w:r>
        <w:rPr>
          <w:sz w:val="24"/>
        </w:rPr>
        <w:t xml:space="preserve"> v dané obci (OPM = EA + D – V (případně i minus počet nezaměstnaných řazených mezi EA), možný je i přepočet na 100 nebo 1000 EA nebo zaměstnaných =&gt; intenzitní ukazatel),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regiony</w:t>
      </w:r>
      <w:r>
        <w:rPr>
          <w:sz w:val="24"/>
        </w:rPr>
        <w:t xml:space="preserve"> dojíždění / vyjíždění (region, prostor, odkud se dojíždí do určitého střediska), při tomto úkolu je potřeba dodržet následující postup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nejdříve je potřeba vymezit </w:t>
      </w:r>
      <w:r>
        <w:rPr>
          <w:i/>
          <w:iCs/>
          <w:sz w:val="24"/>
        </w:rPr>
        <w:t>střediska</w:t>
      </w:r>
      <w:r>
        <w:rPr>
          <w:sz w:val="24"/>
        </w:rPr>
        <w:t xml:space="preserve"> (např. podle počtu obsazených pracovních míst, podle počtu ekonomicky aktivních, převládající D na V apod.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teprve v druhém kroku se vymezuje region dojíždění – obec se přiřadí k příslušnému středisku na základě </w:t>
      </w:r>
      <w:r>
        <w:rPr>
          <w:i/>
          <w:iCs/>
          <w:sz w:val="24"/>
        </w:rPr>
        <w:t>převládajícího spádu</w:t>
      </w:r>
      <w:r>
        <w:rPr>
          <w:iCs/>
          <w:sz w:val="24"/>
        </w:rPr>
        <w:t xml:space="preserve"> (např. z dané obce musí do střediska vyjíždět více než např. 50 % ze všech EA, či ze všech EA vyjíždějících – nastavení kritérií se může v různých případech podle konkrétní potřeby lišit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sah dojížďky do zaměstnání ovlivňuje mnoho </w:t>
      </w:r>
      <w:r>
        <w:rPr>
          <w:b/>
          <w:bCs/>
          <w:i/>
          <w:iCs/>
          <w:sz w:val="24"/>
        </w:rPr>
        <w:t>faktorů</w:t>
      </w:r>
      <w:r>
        <w:rPr>
          <w:sz w:val="24"/>
        </w:rPr>
        <w:t>. Jedná se především o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změny odvětvové a socioprofesní struktury</w:t>
      </w:r>
      <w:r>
        <w:rPr>
          <w:sz w:val="24"/>
        </w:rPr>
        <w:t xml:space="preserve"> (poválečná industrializace, změny v charakteru zemědělství, podpora areálů s koncentrovaným těžkým průmyslem, významné změny v průběhu 90. let – rozpad kolosů těžkého průmyslu, větší „rozptyl“ hospodářských aktivit, …)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změny územního rozmístění a koncentrace / dekoncentrace pracovních příležitostí</w:t>
      </w:r>
      <w:r>
        <w:rPr>
          <w:iCs/>
          <w:sz w:val="24"/>
        </w:rPr>
        <w:t xml:space="preserve"> (komerční suburbanizace)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rozvoj dopravy</w:t>
      </w:r>
      <w:r>
        <w:rPr>
          <w:sz w:val="24"/>
        </w:rPr>
        <w:t xml:space="preserve"> (veřejná × individuální doprava =&gt; větší rozptyl směrů dojížďky)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urbanizace × suburbanizace</w:t>
      </w:r>
      <w:r>
        <w:rPr>
          <w:sz w:val="24"/>
        </w:rPr>
        <w:t xml:space="preserve"> (90. léta)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změny životních podmínek a standardu života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růst regionálních disparit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nedostupnost bytů</w:t>
      </w:r>
      <w:r>
        <w:rPr>
          <w:sz w:val="24"/>
        </w:rPr>
        <w:t xml:space="preserve"> (dojížďka nahrazuje migraci či je jejím předstupně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sledkem působení uvedených faktorů byl následující </w:t>
      </w:r>
      <w:r>
        <w:rPr>
          <w:b/>
          <w:bCs/>
          <w:i/>
          <w:iCs/>
          <w:sz w:val="24"/>
        </w:rPr>
        <w:t>vývoj pracovní mobilit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poválečný růst</w:t>
      </w:r>
      <w:r>
        <w:rPr>
          <w:sz w:val="24"/>
        </w:rPr>
        <w:t xml:space="preserve"> pracovní mobility obyvatelstva, a to zejména v </w:t>
      </w:r>
      <w:r>
        <w:rPr>
          <w:i/>
          <w:iCs/>
          <w:sz w:val="24"/>
        </w:rPr>
        <w:t>zázemí větších měst a průmyslových středisek (oblastí)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od 60. do 90. let</w:t>
      </w:r>
      <w:r>
        <w:rPr>
          <w:sz w:val="24"/>
        </w:rPr>
        <w:t xml:space="preserve"> – </w:t>
      </w:r>
      <w:r>
        <w:rPr>
          <w:i/>
          <w:iCs/>
          <w:sz w:val="24"/>
        </w:rPr>
        <w:t>stabilizace</w:t>
      </w:r>
      <w:r>
        <w:rPr>
          <w:sz w:val="24"/>
        </w:rPr>
        <w:t xml:space="preserve"> dojížďky i dojížďkových regionů v území ČR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61 = 1 747 tis. dojíždějících do zaměstnání (37,2 % EA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70 = 1 769 tis. dojíždějících do zaměstnání (35,5 % EA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1 690 tis. dojíždějících do zaměstnání (31,5 % EA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1 757 tis. dojíždějících do zaměstnání (32,4 % EA),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(pokles podílu na počtu EA v 70. a 80. letech byl dán vstupem silných ročníků z poválečného období do věku EA)</w:t>
      </w:r>
    </w:p>
    <w:p>
      <w:pPr>
        <w:pStyle w:val="Normal"/>
        <w:ind w:left="336" w:hanging="0"/>
        <w:rPr>
          <w:sz w:val="24"/>
        </w:rPr>
      </w:pPr>
      <w:r>
        <w:rPr>
          <w:sz w:val="24"/>
        </w:rPr>
      </w:r>
    </w:p>
    <w:p>
      <w:pPr>
        <w:pStyle w:val="Normal"/>
        <w:ind w:left="336" w:hanging="0"/>
        <w:rPr/>
      </w:pPr>
      <w:r>
        <w:rPr>
          <w:sz w:val="24"/>
        </w:rPr>
        <w:t>V posledním desetiletí 20. století lze relativní sledovat růst počtu dojíždějící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1 702 tis. dojíždějících do zaměstnání (32,4 % EA, respektive 35,7 % EA zaměstnaných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výše uvedené údaje však </w:t>
      </w:r>
      <w:r>
        <w:rPr>
          <w:i/>
          <w:iCs/>
          <w:sz w:val="24"/>
        </w:rPr>
        <w:t>nejsou plně srovnatelné</w:t>
      </w:r>
      <w:r>
        <w:rPr>
          <w:sz w:val="24"/>
        </w:rPr>
        <w:t xml:space="preserve">, srovnání je </w:t>
      </w:r>
      <w:r>
        <w:rPr>
          <w:i/>
          <w:iCs/>
          <w:sz w:val="24"/>
        </w:rPr>
        <w:t>zkresleno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do 80. let včetně postupnou </w:t>
      </w:r>
      <w:r>
        <w:rPr>
          <w:i/>
          <w:iCs/>
          <w:sz w:val="24"/>
        </w:rPr>
        <w:t>integrací</w:t>
      </w:r>
      <w:r>
        <w:rPr>
          <w:sz w:val="24"/>
        </w:rPr>
        <w:t xml:space="preserve"> obcí (prostřednictvím toho již není část dříve registrované dojížďky zachycena, např. v letech 1970 - 80 ubylo v ČR 36 % obcí, z nichž značnou část představovaly obce s intenzivní vyjížďkou, nacházející se v zázemí dojížďkových center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v letech 1991 a 2001 pak dochází k nadhodnocování dojížďky v důsledku </w:t>
      </w:r>
      <w:r>
        <w:rPr>
          <w:i/>
          <w:iCs/>
          <w:sz w:val="24"/>
        </w:rPr>
        <w:t>dezintegrace</w:t>
      </w:r>
      <w:r>
        <w:rPr>
          <w:sz w:val="24"/>
        </w:rPr>
        <w:t xml:space="preserve"> ob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robnější přehled o vývojových tendencích umožňuje analýza </w:t>
      </w:r>
      <w:r>
        <w:rPr>
          <w:b/>
          <w:bCs/>
          <w:i/>
          <w:iCs/>
          <w:sz w:val="24"/>
        </w:rPr>
        <w:t>prostorového rozsahu dojížďky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největší počet vyjíždějících má cíl dojížďky uvnitř vlastního okresu</w:t>
      </w:r>
      <w:r>
        <w:rPr>
          <w:sz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1 118 tis. dojíždějících (tj. 66,1 % z celkového počtu dojíždějících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1 213 tis. dojíždějících (tj. 69,1 % z celkového počtu dojíždějících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1 067 tis. dojíždějících (tj. 62,7 % z celkového počtu dojíždějících).</w:t>
      </w:r>
    </w:p>
    <w:p>
      <w:pPr>
        <w:pStyle w:val="Normal"/>
        <w:ind w:left="360" w:hanging="0"/>
        <w:rPr/>
      </w:pPr>
      <w:r>
        <w:rPr>
          <w:sz w:val="24"/>
        </w:rPr>
        <w:t xml:space="preserve">Příčinou </w:t>
      </w:r>
      <w:r>
        <w:rPr>
          <w:b/>
          <w:bCs/>
          <w:i/>
          <w:iCs/>
          <w:sz w:val="24"/>
        </w:rPr>
        <w:t>poklesu podílu vnitrookresní dojížďky</w:t>
      </w:r>
      <w:r>
        <w:rPr>
          <w:sz w:val="24"/>
        </w:rPr>
        <w:t xml:space="preserve"> v posledním období mohou být </w:t>
      </w:r>
      <w:r>
        <w:rPr>
          <w:i/>
          <w:iCs/>
          <w:sz w:val="24"/>
        </w:rPr>
        <w:t>celkové společenské a ekonomické změny</w:t>
      </w:r>
      <w:r>
        <w:rPr>
          <w:sz w:val="24"/>
        </w:rPr>
        <w:t>, v jejichž důsledku je obyvatelstvo ochotnější dojíždět za prací dále než dříve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dojížďka mezi okresy téhož kraj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361 tis. dojíždějících (tj. 21,4 % z celkového počtu dojíždějící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343 tis. dojíždějících (tj. 19,5 % z celkového počtu dojíždějící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314 tis. dojíždějících (tj. 18,5 % z celkového počtu dojíždějících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mezikrajská dojížďka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211 tis. dojíždějících (tj. 12,5 % z celkového počtu dojíždějící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200 tis. dojíždějících (tj. 11,4 % z celkového počtu dojíždějící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321 tis. dojíždějících (tj. 18,9 % z celkového počtu dojíždějících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Zvýšení podílu mezikrajské dojížďky</w:t>
      </w:r>
      <w:r>
        <w:rPr>
          <w:sz w:val="24"/>
        </w:rPr>
        <w:t xml:space="preserve"> mezi lety 1991 a 2001 může být dán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společensko-ekonomickými změnami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zvýšením počtu krajů</w:t>
      </w:r>
      <w:r>
        <w:rPr>
          <w:sz w:val="24"/>
        </w:rPr>
        <w:t xml:space="preserve"> od roku 2000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truktura dojížďky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podle pohlaví</w:t>
      </w:r>
      <w:r>
        <w:rPr>
          <w:sz w:val="24"/>
        </w:rPr>
        <w:t xml:space="preserve"> - ženy tvoří menší část dojíždějící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1980 = ženy tvoří 37,0 % celkového počtu dojíždějící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ženy tvoří 39,4 % celkového počtu dojíždějící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ženy tvoří 39,1 % celkového počtu dojíždějících.</w:t>
      </w:r>
    </w:p>
    <w:p>
      <w:pPr>
        <w:pStyle w:val="Normal"/>
        <w:ind w:left="350" w:hanging="0"/>
        <w:rPr/>
      </w:pPr>
      <w:r>
        <w:rPr>
          <w:sz w:val="24"/>
        </w:rPr>
        <w:t xml:space="preserve">Uvádí se, že </w:t>
      </w:r>
      <w:r>
        <w:rPr>
          <w:i/>
          <w:iCs/>
          <w:sz w:val="24"/>
        </w:rPr>
        <w:t>ženy vyjíždějí častěji na kratší vzdálenosti než muži</w:t>
      </w:r>
      <w:r>
        <w:rPr>
          <w:sz w:val="24"/>
        </w:rPr>
        <w:t xml:space="preserve">, souvisí to s odlišným územním „rozptylem“ tradičních „mužských“ a „ženských“ odvětví – odvětví s převahou mužských profesí (těžba surovin, strojírenství, stavebnictví) mají vyšší územní koncentraci a tudíž i nutnost dojížďky na větší vzdálenosti než odvětví s převahou ženských profesí (lehký průmysl, obchod, služby…) – </w:t>
      </w:r>
      <w:r>
        <w:rPr>
          <w:i/>
          <w:iCs/>
          <w:sz w:val="24"/>
        </w:rPr>
        <w:t>otázkou zůstává vývoj v 90. letech</w:t>
      </w:r>
      <w:r>
        <w:rPr>
          <w:sz w:val="24"/>
        </w:rPr>
        <w:t>.</w:t>
      </w:r>
    </w:p>
    <w:p>
      <w:pPr>
        <w:pStyle w:val="Normal"/>
        <w:ind w:left="3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věku</w:t>
      </w:r>
      <w:r>
        <w:rPr>
          <w:sz w:val="24"/>
        </w:rPr>
        <w:t xml:space="preserve"> – údaje ukazují, že </w:t>
      </w:r>
      <w:r>
        <w:rPr>
          <w:i/>
          <w:iCs/>
          <w:sz w:val="24"/>
        </w:rPr>
        <w:t>s přibývajícím věkem se intenzita vyjížďky snižuje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– nejvíce dojíždí EA osoby mladší než 25 let (44 % EA dojíždí), z EA osob ve věku 35-59 let dojíždí za prací jen necelých 30 % E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– (složitý přepočet).</w:t>
      </w:r>
    </w:p>
    <w:p>
      <w:pPr>
        <w:pStyle w:val="Normal"/>
        <w:ind w:left="360" w:hanging="0"/>
        <w:rPr/>
      </w:pPr>
      <w:r>
        <w:rPr>
          <w:sz w:val="24"/>
        </w:rPr>
        <w:t xml:space="preserve">Obecná teze – </w:t>
      </w:r>
      <w:r>
        <w:rPr>
          <w:i/>
          <w:iCs/>
          <w:sz w:val="24"/>
        </w:rPr>
        <w:t>s rostoucím věkem se ochota k dojížďce snižuje</w:t>
      </w:r>
      <w:r>
        <w:rPr>
          <w:sz w:val="24"/>
        </w:rPr>
        <w:t>, dojížďka je nahrazena buď migrací, nebo nalezením práce v místě bydl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frekvence dojížďky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naprostá většina osob vyjíždějících za prací vyjížděla s denní frekvencí – celkem se jednalo o 90,5 % všech dojíždějící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s denní frekvencí dojíždí do zaměstnání jen 83,9 % všech dojíždějících.</w:t>
      </w:r>
    </w:p>
    <w:p>
      <w:pPr>
        <w:pStyle w:val="Normal"/>
        <w:ind w:left="360" w:hanging="0"/>
        <w:rPr/>
      </w:pPr>
      <w:r>
        <w:rPr>
          <w:sz w:val="24"/>
        </w:rPr>
        <w:t xml:space="preserve">Vzhledem k tomu, že se poměrně významně snížila frekvence denní dojížďky a významně se také zvýšil podíly mezikrajské dojížďky, lze patrně konstatovat, že </w:t>
      </w:r>
      <w:r>
        <w:rPr>
          <w:b/>
          <w:bCs/>
          <w:i/>
          <w:iCs/>
          <w:sz w:val="24"/>
        </w:rPr>
        <w:t>v průběhu 90. let</w:t>
      </w:r>
      <w:r>
        <w:rPr>
          <w:sz w:val="24"/>
        </w:rPr>
        <w:t xml:space="preserve"> se významným způsobem v důsledky změny společenských a ekonomických poměrů </w:t>
      </w:r>
      <w:r>
        <w:rPr>
          <w:b/>
          <w:bCs/>
          <w:i/>
          <w:iCs/>
          <w:sz w:val="24"/>
        </w:rPr>
        <w:t>zvýšila průměrná dojížďková vzdálenost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velikostní skupiny obce trvalého bydliště</w:t>
      </w:r>
      <w:r>
        <w:rPr>
          <w:sz w:val="24"/>
        </w:rPr>
        <w:t xml:space="preserve"> – zde lze formulovat obecně platnou závislost, která tvrdí, že </w:t>
      </w:r>
      <w:r>
        <w:rPr>
          <w:i/>
          <w:iCs/>
          <w:sz w:val="24"/>
        </w:rPr>
        <w:t>s růstem velikosti obce se intenzita vyjížďky za prací snižuje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z venkovských obcí do 2 tis. obyvatel vyjížděly za prací téměř dvě třetiny EA osob (64,4 %), z měst s více než 100 tis. obyvatel vyjíždělo za prací jen 5,5 % EA oso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(složitý přepočet).</w:t>
      </w:r>
    </w:p>
    <w:p>
      <w:pPr>
        <w:pStyle w:val="TextBodyIndent"/>
        <w:rPr/>
      </w:pPr>
      <w:r>
        <w:rPr/>
        <w:t>Pro ilustraci – určitě z Veverské Bítýšky vyjíždí větší podíl EA než z Kuřimi, u Kuřimi bude platit podobný vztah ve srovnání s Br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dobným způsobem by bylo možné hodnotit i vyjížďku do škol</w:t>
      </w:r>
      <w:r>
        <w:rPr>
          <w:bCs/>
          <w:iCs/>
          <w:sz w:val="24"/>
        </w:rPr>
        <w:t xml:space="preserve"> -</w:t>
      </w:r>
      <w:r>
        <w:rPr>
          <w:sz w:val="24"/>
        </w:rPr>
        <w:t xml:space="preserve"> několik základních údajů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v roce 1991 dojíždělo v ČR do škol celkem 633,4 tis. žáků, učňů a studentů </w:t>
      </w:r>
      <w:r>
        <w:rPr>
          <w:sz w:val="24"/>
        </w:rPr>
        <w:t xml:space="preserve"> (růst oproti roku 1980 téměř o 100 tis. osob – pravděpodobné příčiny: rušení malotřídních škol v menších venkovských obcích a dezintegrace obcí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1 = vyjížďka žáků ZŠ se rozhodující měrou realizovala v rámci okresu (více než 91 % vyjížďky, naopak u žáků SOU a u studentů převažovala vyjížďka přes hranice okresu – u studentů (hlavně zásluhou studentů VŠ) tvořila vyjížďka přes hranice okresu 62,2 % z celkové vyjížďky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2001 = v tomto roce vyjíždělo celkem </w:t>
      </w:r>
      <w:r>
        <w:rPr>
          <w:i/>
          <w:sz w:val="24"/>
        </w:rPr>
        <w:t>612,9 tis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žáků, studentů a </w:t>
      </w:r>
      <w:r>
        <w:rPr>
          <w:iCs/>
          <w:sz w:val="24"/>
        </w:rPr>
        <w:t xml:space="preserve">učňů, z toho denně vyjíždělo </w:t>
      </w:r>
      <w:r>
        <w:rPr>
          <w:i/>
          <w:iCs/>
          <w:sz w:val="24"/>
        </w:rPr>
        <w:t>74,7 %</w:t>
      </w:r>
      <w:r>
        <w:rPr>
          <w:sz w:val="24"/>
        </w:rPr>
        <w:t xml:space="preserve">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Přes absolutní pokles počtu vyjíždějících do škol lze i zde hovořit o relativním růstu významu tohoto jevu – příčinou je změna věkové struktury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Hlavní směry mezikrajské dojížďky v ČR</w:t>
      </w:r>
    </w:p>
    <w:p>
      <w:pPr>
        <w:pStyle w:val="Normal"/>
        <w:rPr>
          <w:sz w:val="24"/>
        </w:rPr>
      </w:pPr>
      <w:r>
        <w:rPr>
          <w:sz w:val="24"/>
        </w:rPr>
        <w:t>Situaci v roce 2001 přibližuje na základě analýz celkové dojížďky obr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1: Mezikrajové proudy celkové dojížďky v roce 200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875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82" r="-4" b="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men: SLDB 2001, ČSÚ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. 1: Kraje ČR podle salda dojížďky do zaměstnání v roce 2001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301"/>
        <w:gridCol w:w="1263"/>
        <w:gridCol w:w="1244"/>
        <w:gridCol w:w="2709"/>
      </w:tblGrid>
      <w:tr>
        <w:trPr>
          <w:trHeight w:val="227" w:hRule="atLeast"/>
        </w:trPr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íďka a vyjížďka do zaměstnání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azená pracovní místa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zaměstnaných</w:t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ížďk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ížďk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9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6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 76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7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97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9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4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1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71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1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5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40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0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97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 kra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00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</w:tr>
    </w:tbl>
    <w:p>
      <w:pPr>
        <w:pStyle w:val="Normal"/>
        <w:rPr>
          <w:sz w:val="24"/>
        </w:rPr>
      </w:pPr>
      <w:r>
        <w:rPr/>
        <w:t>Pramen: SLDB 2001, ČSÚ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  <w:u w:val="single"/>
        </w:rPr>
        <w:t>Hlavní centra dojížďky v ČR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Pražská aglomerace</w:t>
      </w:r>
      <w:r>
        <w:rPr>
          <w:sz w:val="24"/>
        </w:rPr>
        <w:t xml:space="preserve"> – v roce 2001 disponovala samotná Praha největším soustředěním pracovních míst v ČR, v době sčítání zde bylo zaměstnaných 592 tis. obyvatel Prahy a navíc sem dojíždělo 134 tis. osob z ostatních krajů a okresů – dohromady zde tedy existovalo téměř 726 tis. pracovních příležitostí.</w:t>
      </w:r>
    </w:p>
    <w:p>
      <w:pPr>
        <w:pStyle w:val="Normal"/>
        <w:ind w:left="360" w:hanging="0"/>
        <w:rPr/>
      </w:pPr>
      <w:r>
        <w:rPr>
          <w:sz w:val="24"/>
        </w:rPr>
        <w:t xml:space="preserve">Charakteristickým rysem byla </w:t>
      </w:r>
      <w:r>
        <w:rPr>
          <w:i/>
          <w:iCs/>
          <w:sz w:val="24"/>
        </w:rPr>
        <w:t>odlišná struktura dojíždějících do Prahy podle odvětví</w:t>
      </w:r>
      <w:r>
        <w:rPr>
          <w:sz w:val="24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nižší byl oproti průměru ČR podíl dojíždějících do průmyslových odvětví a do zemědělství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vyšší byl podíl dojíždějících do odvětví stavebnictví, služeb a státní sprá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Brno</w:t>
      </w:r>
      <w:r>
        <w:rPr>
          <w:sz w:val="24"/>
        </w:rPr>
        <w:t xml:space="preserve"> – v roce 2001 jde o druhé největší středisko dojížďky v ČR (227 tis. obsazených pracovních míst, z toho saldo dojížďky činilo 52 tis. osob), jeho dojížďkový region je značně rozsáhlý – patří sem území celého okresu Brno-venkov, převážná část okresů Blansko, Břeclav a Vyškov, ale zasahují až do okresů Hodonín, Třebíč, Znojmo a Žďár nad Sáza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i/>
          <w:iCs/>
          <w:sz w:val="24"/>
        </w:rPr>
        <w:t>Plzeňská aglomerace</w:t>
      </w:r>
      <w:r>
        <w:rPr>
          <w:sz w:val="24"/>
        </w:rPr>
        <w:t xml:space="preserve"> – jde o největší centrum dojížďky v západních Čechách (98 tis. obsazených pracovních míst, z toho saldo dojížďky dosahuje 98 tis. osob), město Plzeň bylo spádovou oblastí nejen pro téměř celé okresy Plzeň-jih a Plzeň-sever, ale i pro část okresu Rokycany a mnohé další obce jiných okre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90. letech došlo k </w:t>
      </w:r>
      <w:r>
        <w:rPr>
          <w:i/>
          <w:sz w:val="24"/>
        </w:rPr>
        <w:t>relativnímu poklesu</w:t>
      </w:r>
      <w:r>
        <w:rPr>
          <w:sz w:val="24"/>
        </w:rPr>
        <w:t xml:space="preserve"> dojížďkových center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Ostravská aglomerace</w:t>
      </w:r>
      <w:r>
        <w:rPr>
          <w:sz w:val="24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everočeský regio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s nadále velký absolutní význam dojížďky do těchto oblastí zde byl v důsledku problematické transformace především těžkého průmyslu zaznamenán silný pokles dojížďky do zaměst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</w:t>
      </w:r>
      <w:r>
        <w:rPr>
          <w:i/>
          <w:iCs/>
          <w:sz w:val="24"/>
        </w:rPr>
        <w:t> průběhu 90. let</w:t>
      </w:r>
      <w:r>
        <w:rPr>
          <w:sz w:val="24"/>
        </w:rPr>
        <w:t xml:space="preserve"> došlo k významným společenským a ekonomickým změnám. Ty se v rozložení center dojížďky a existujících dojížďkových proudů projevily následujícím způsobem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posílení významu Prahy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i/>
          <w:iCs/>
          <w:sz w:val="24"/>
        </w:rPr>
        <w:t>pokles významu tradičních průmyslových center</w:t>
      </w:r>
      <w:r>
        <w:rPr>
          <w:sz w:val="24"/>
        </w:rPr>
        <w:t xml:space="preserve"> (Ostravsko, Severní Čechy)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i/>
          <w:iCs/>
          <w:sz w:val="24"/>
        </w:rPr>
        <w:t>celkový větší rozptyl dojížďkových prou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Hlavní trendy vývoje dojížďky v mezidobí let 1991 – 2001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růst počtu dojíždějících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růst dojížďky na větší vzdálenosti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pokles podílu dojížďky s denní frekvenc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720" w:hanging="720"/>
        <w:rPr/>
      </w:pPr>
      <w:r>
        <w:rPr/>
        <w:t>Tab. 2:</w:t>
        <w:tab/>
        <w:t>Největší centra pracovní dojížďky osob v roce 2001 (pro zařazení je rozhodující kladné saldo dojížďky do zaměstnání překračující 5000 osob)</w:t>
      </w:r>
    </w:p>
    <w:tbl>
      <w:tblPr>
        <w:tblW w:w="6310" w:type="dxa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00"/>
        <w:gridCol w:w="2170"/>
        <w:gridCol w:w="2340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 (obec)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do dojížď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městnání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zená pracovní mí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1000 zaměstnaných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dějovic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á Bolesla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lav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in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erské Hradišt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měří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</w:t>
            </w:r>
          </w:p>
        </w:tc>
      </w:tr>
    </w:tbl>
    <w:p>
      <w:pPr>
        <w:pStyle w:val="Normal"/>
        <w:rPr>
          <w:sz w:val="24"/>
        </w:rPr>
      </w:pPr>
      <w:r>
        <w:rPr/>
        <w:t>Pramen: SLDB 2001. ČSÚ,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2: Pracovní mikroregiony v Jihomoravském kraji v roce 2001</w:t>
      </w:r>
    </w:p>
    <w:p>
      <w:pPr>
        <w:pStyle w:val="Normal"/>
        <w:rPr/>
      </w:pPr>
      <w:r>
        <w:rPr/>
        <w:drawing>
          <wp:inline distT="0" distB="0" distL="0" distR="0">
            <wp:extent cx="514540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Pramen: SLDB 2001. ČSÚ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3: Pracovní mikroregiony v ČR v roce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Pramen: SLDB 2001. ČSÚ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u w:val="single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color w:val="FF9900"/>
      <w:sz w:val="24"/>
    </w:rPr>
  </w:style>
  <w:style w:type="paragraph" w:styleId="Zkladntextodsazen3">
    <w:name w:val="Základní text odsazený 3"/>
    <w:basedOn w:val="Normal"/>
    <w:qFormat/>
    <w:pPr>
      <w:ind w:left="350" w:hanging="0"/>
    </w:pPr>
    <w:rPr>
      <w:color w:val="FF9900"/>
      <w:sz w:val="24"/>
    </w:rPr>
  </w:style>
  <w:style w:type="paragraph" w:styleId="TextBodyIndent">
    <w:name w:val="Body Text Indent"/>
    <w:basedOn w:val="Normal"/>
    <w:pPr>
      <w:ind w:left="35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4:00Z</dcterms:created>
  <dc:creator>Seidenglanz</dc:creator>
  <dc:description/>
  <cp:keywords/>
  <dc:language>en-US</dc:language>
  <cp:lastModifiedBy>Seidenglanz</cp:lastModifiedBy>
  <dcterms:modified xsi:type="dcterms:W3CDTF">2005-04-04T14:43:00Z</dcterms:modified>
  <cp:revision>132</cp:revision>
  <dc:subject/>
  <dc:title>Geografie obyvatelstva a sídel</dc:title>
</cp:coreProperties>
</file>