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ZÁKLADY REGIONÁL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ext přednášky 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VÝVOJ REGIONÁLNÍ  GEOGRAF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Regionální geografie ve starově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0"/>
        <w:jc w:val="both"/>
        <w:rPr>
          <w:lang w:val="cs-CZ"/>
        </w:rPr>
      </w:pPr>
      <w:r>
        <w:rPr>
          <w:lang w:val="cs-CZ"/>
        </w:rPr>
        <w:t>Za první regionálně geografické dílo lze považovat Homérovu Odyseu  - v této formě jde průzkum a popis izolovaných bodů v rámci tehdejšího (známého) světa.</w:t>
      </w:r>
    </w:p>
    <w:p>
      <w:pPr>
        <w:pStyle w:val="Normal10"/>
        <w:jc w:val="both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10"/>
        <w:jc w:val="both"/>
        <w:rPr/>
      </w:pPr>
      <w:r>
        <w:rPr/>
        <w:t xml:space="preserve">Herodotus popisoval věci, které viděl – jeho vyprávění je navíc podpořeno mapou (použití mapy souvisí s rozvojem  astronomie a kartografie v jónských městech). Rozlišil 3 kontinenty – Evropu, Asii a Libyi, které byly odděleny Středomořím. Místa/regiony už byly určitým způsobem klasifikovány (popis dle geometrických tvarů). </w:t>
      </w:r>
    </w:p>
    <w:p>
      <w:pPr>
        <w:pStyle w:val="Normal10"/>
        <w:jc w:val="both"/>
        <w:rPr/>
      </w:pPr>
      <w:r>
        <w:rPr/>
      </w:r>
    </w:p>
    <w:p>
      <w:pPr>
        <w:pStyle w:val="Normal10"/>
        <w:jc w:val="both"/>
        <w:rPr/>
      </w:pPr>
      <w:r>
        <w:rPr/>
        <w:drawing>
          <wp:inline distT="0" distB="0" distL="0" distR="0">
            <wp:extent cx="353250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obr. 1:</w:t>
        <w:tab/>
        <w:t>Svět podle Herodota</w:t>
      </w:r>
    </w:p>
    <w:p>
      <w:pPr>
        <w:pStyle w:val="Normal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 xml:space="preserve">V prostředí Alexandrie v helénském období byla vytvořena matematická reprezentace vesmíru a světa (systém sfér, v jejichž středu byla země). Polární kruhy a obratníky vymezovaly obyvatelný prostor – </w:t>
      </w:r>
      <w:r>
        <w:rPr>
          <w:b/>
          <w:bCs/>
        </w:rPr>
        <w:t>oikumenu</w:t>
      </w:r>
      <w:r>
        <w:rPr/>
        <w:t>. S rozvojem kartografie mohlo být postupně každé místo precizněji lokalizováno na zemském povrchu (od začátku 18. století i s pomocí zeměpisné šířky a délky). Role geografa spočívala v roli učence a geometra, který měl k dispozici mapy zobrazující kontury řek, pobřeží a horských pásem – vše bylo tedy připraveno k vymezení regionů, stačilo je jen popsat.</w:t>
      </w:r>
    </w:p>
    <w:p>
      <w:pPr>
        <w:pStyle w:val="Normal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 xml:space="preserve">Nejstarší tradici západního geografického výzkumu představuje tzv. </w:t>
      </w:r>
      <w:r>
        <w:rPr>
          <w:b/>
          <w:bCs/>
        </w:rPr>
        <w:t>chorologie</w:t>
      </w:r>
      <w:r>
        <w:rPr/>
        <w:t xml:space="preserve">. Geograf byl v podstatě pouze kompilátorem – třídil, ověřoval, porovnával a zpracovával svědectví cestovatelů a vojáků. Tento proces byl rozvinut </w:t>
      </w:r>
      <w:r>
        <w:rPr>
          <w:b/>
          <w:bCs/>
        </w:rPr>
        <w:t>Strabónem</w:t>
      </w:r>
      <w:r>
        <w:rPr/>
        <w:t xml:space="preserve"> (začátek letopočtu) v 17 knihách jeho Geografie. Podle Strabóna je „geograf osobou pokoušející se popsat části země“. Regionální geografie byla jádrem geografické reflexe. Byla brána jako doplněk politické a etické filosofie – orientovala se rovněž na lidské aktivity a aspirovala na sociální a politické využití ze strany politiků, vládců či vojenských velitelů. Geografická díla přispívala k poznání a řízení teritoriálně expandující říše. Nešlo tedy o totální regionální inventarizaci, chorografie byla částečná a účelová. Na druhou stranu však musela uspokojovat i zájem čtenáře.</w:t>
      </w:r>
    </w:p>
    <w:p>
      <w:pPr>
        <w:pStyle w:val="Normal10"/>
        <w:jc w:val="both"/>
        <w:rPr/>
      </w:pPr>
      <w:r>
        <w:rPr/>
        <w:t xml:space="preserve">Strabo vymezil rozsáhlé oblasti – regiony na základě geometrického tvaru (Španělsko jako hovězí kůže s krkem na Pyrenejích, Peloponéský poloostrov jako list stromu, apod.). Na kontinentu regionalizoval podle průběhu řek, pohoří. K administrativním účelům však mohl nabídnout pouze jména kmenů/obyvatel obývajících dané území. Poměrně precizně popisoval klima a topografii, města a přístavy (podle jejich významných aktivit). </w:t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>Geografie v tomto pojetí buduje vizi světa, kde jedna oblast (region) je jasně situována pomocí vztahu k druhé. Regionální popis byl mixem rysů a vlastností, kde se rámec reliéfu a hydrografie prolíná s popisem lidí a mytologií. Řekové sice “vynalezli” regionální geografii díky pokroku v kartografii, nedali ji však charakter skutečné vědy a to zejména kvůli nedostatku precizních a dostupných informací.</w:t>
      </w:r>
    </w:p>
    <w:p>
      <w:pPr>
        <w:pStyle w:val="Normal10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5848350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Dionýsos Alexandrijský, Periegesis – ukázka: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/>
                              <w:t>.....na okraji a blízko sloupů Herkulových žije udatný iberský národ, podél délky kontinentu, kde Severní oceán rozprostírá svůj ledový proud, kde žijí Britoni a bílé germánské kmeny, kteří jsou horlivými uctívači Arese, probíhající podél hřebene Hercynského lesa. Lidé říkají, že tato země připomíná volskou kůži. Dále, Pyreneje a domy Keltů, poblíž pramenů Eridanu s jeho nádherným tokem: v dřívějších dobách poblíž jeho vln v osamění noci Heliades naříkala pro Phaetona, a tam, synové Keltů, usazení pod černými topoly sbírají slzy jantaru. Potom přicházejí domy v zemi Tyrhénské: na východ odtud se objevují počátky Alp: v jejich středu vody Rýna spěchají k samotným hranicím Severního moře....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118.5pt;mso-wrap-distance-left:9.05pt;mso-wrap-distance-right:9.05pt;mso-wrap-distance-top:0pt;mso-wrap-distance-bottom:0pt;margin-top: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2"/>
                        </w:rPr>
                        <w:t>Dionýsos Alexandrijský, Periegesis – ukázka:</w:t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/>
                        <w:t>.....na okraji a blízko sloupů Herkulových žije udatný iberský národ, podél délky kontinentu, kde Severní oceán rozprostírá svůj ledový proud, kde žijí Britoni a bílé germánské kmeny, kteří jsou horlivými uctívači Arese, probíhající podél hřebene Hercynského lesa. Lidé říkají, že tato země připomíná volskou kůži. Dále, Pyreneje a domy Keltů, poblíž pramenů Eridanu s jeho nádherným tokem: v dřívějších dobách poblíž jeho vln v osamění noci Heliades naříkala pro Phaetona, a tam, synové Keltů, usazení pod černými topoly sbírají slzy jantaru. Potom přicházejí domy v zemi Tyrhénské: na východ odtud se objevují počátky Alp: v jejich středu vody Rýna spěchají k samotným hranicím Severního moře.....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 xml:space="preserve">Strabónova koncepce byla pozměněna </w:t>
      </w:r>
      <w:r>
        <w:rPr>
          <w:b/>
          <w:bCs/>
        </w:rPr>
        <w:t>Ptolemaiem</w:t>
      </w:r>
      <w:r>
        <w:rPr/>
        <w:t xml:space="preserve">. Geografie má podávat obraz celku. Ptolemaios separoval geografii od chorografie, která má za cíl popis částí. Výraz </w:t>
      </w:r>
      <w:r>
        <w:rPr>
          <w:i/>
          <w:iCs/>
        </w:rPr>
        <w:t>graphein</w:t>
      </w:r>
      <w:r>
        <w:rPr/>
        <w:t xml:space="preserve"> pro něho neznamenal popisovat, nýbrž mapovat. Ptolemaiova geografie je geodézií a kartografií. Abstrahoval z geografie vše, co není zaměřeno na lokalizaci míst.</w:t>
      </w:r>
    </w:p>
    <w:p>
      <w:pPr>
        <w:pStyle w:val="Normal10"/>
        <w:jc w:val="both"/>
        <w:rPr/>
      </w:pPr>
      <w:r>
        <w:rPr/>
        <w:t xml:space="preserve">Rozdíl mezi Strabónem a Ptolemaiem se přenáší i do současné geografie. Od tohoto období vždy panoval rozdíl mezi </w:t>
      </w:r>
      <w:r>
        <w:rPr>
          <w:b/>
          <w:bCs/>
        </w:rPr>
        <w:t>speciální</w:t>
      </w:r>
      <w:r>
        <w:rPr/>
        <w:t xml:space="preserve"> geografií věnovanou popisu jednotlivých regionů a geografií </w:t>
      </w:r>
      <w:r>
        <w:rPr>
          <w:b/>
          <w:bCs/>
        </w:rPr>
        <w:t>obecnou</w:t>
      </w:r>
      <w:r>
        <w:rPr/>
        <w:t xml:space="preserve"> – matematicky zaměřenou na zeměkouli jako celek.</w:t>
      </w:r>
    </w:p>
    <w:p>
      <w:pPr>
        <w:pStyle w:val="Normal10"/>
        <w:rPr/>
      </w:pPr>
      <w:r>
        <w:rPr/>
      </w:r>
    </w:p>
    <w:p>
      <w:pPr>
        <w:pStyle w:val="Normal10"/>
        <w:rPr/>
      </w:pPr>
      <w:r>
        <w:rPr/>
      </w:r>
    </w:p>
    <w:p>
      <w:pPr>
        <w:pStyle w:val="Heading1"/>
        <w:rPr/>
      </w:pPr>
      <w:r>
        <w:rPr/>
        <w:t>Základy moderní regionální geografie</w:t>
      </w:r>
    </w:p>
    <w:p>
      <w:pPr>
        <w:pStyle w:val="Normal"/>
        <w:rPr/>
      </w:pPr>
      <w:r>
        <w:rPr/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 xml:space="preserve">V renesanci byl způsob geografického uvažování nad místem nahrazen uvažováním nad </w:t>
      </w:r>
      <w:r>
        <w:rPr>
          <w:b/>
          <w:bCs/>
        </w:rPr>
        <w:t>prostorem</w:t>
      </w:r>
      <w:r>
        <w:rPr/>
        <w:t>. 16 – 17. století. Galilei, Newton, Leibniz viděli místa jako momentální podsoučásti neutrálního a homogenního prostoru a v prostředí “vědecké” geografie nebyl žádný zájem vyvíjet (geografické) nástroje pro popis jednotlivých míst a regionů.</w:t>
      </w:r>
    </w:p>
    <w:p>
      <w:pPr>
        <w:pStyle w:val="Normal10"/>
        <w:jc w:val="both"/>
        <w:rPr/>
      </w:pPr>
      <w:r>
        <w:rPr/>
        <w:t>Na druhé straně probíhaly zámořské cesty a objevy, průzkum nových kontinentů,  což posilovalo zájem o regionální studie.</w:t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/>
      </w:pPr>
      <w:r>
        <w:rPr/>
        <w:t>Bernhard Varenius jako první rozdělil geografii na specifickou a obecnou – tj. na regionální a systematickou. Jeho Geographia Generalis obsahovala 3 sekce – absolutní (pozemskou), relativní (kosmickou) a komparativní sekci (specifickou). Toto rozdělení poměrně dobře vyjadřuje intelektuální atmosféru té doby.</w:t>
      </w:r>
    </w:p>
    <w:p>
      <w:pPr>
        <w:pStyle w:val="Normal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>
          <w:lang w:val="de-DE"/>
        </w:rPr>
        <w:t xml:space="preserve">Od renesance prodělala kartografie výrazný posun. Státy budovaly výzkumné týmy pro získávání regionálních informací. Geografové se přitom již nemuseli zabývat lokalizací jevů – to za ně dělali kartografové. </w:t>
      </w:r>
    </w:p>
    <w:p>
      <w:pPr>
        <w:pStyle w:val="Normal10"/>
        <w:jc w:val="both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10"/>
        <w:jc w:val="both"/>
        <w:rPr/>
      </w:pPr>
      <w:r>
        <w:rPr/>
        <w:t xml:space="preserve">V oblastech s ustanovenou formální administrativou začalo vznikat </w:t>
      </w:r>
      <w:r>
        <w:rPr>
          <w:b/>
          <w:bCs/>
        </w:rPr>
        <w:t>stabilní územní rozdělení</w:t>
      </w:r>
      <w:r>
        <w:rPr/>
        <w:t xml:space="preserve"> (např. provincie – géneralités ve Francii, církevní okrsky, apod). V takovémto uspořádání vlády uskutečňovaly sčítání – zrození </w:t>
      </w:r>
      <w:r>
        <w:rPr>
          <w:b/>
          <w:bCs/>
        </w:rPr>
        <w:t>statistiky</w:t>
      </w:r>
      <w:r>
        <w:rPr/>
        <w:t xml:space="preserve"> umožnilo geografům kvantitativně zaměřený ekonomický a demografický výzkum. Regionální popis se tak mohl stát exaktnějším – vzrostl objem informací vztažených k regionu.</w:t>
      </w:r>
    </w:p>
    <w:p>
      <w:pPr>
        <w:pStyle w:val="Normal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/>
        <w:t>V období o</w:t>
      </w:r>
    </w:p>
    <w:p>
      <w:pPr>
        <w:pStyle w:val="Normal10"/>
        <w:jc w:val="both"/>
        <w:rPr>
          <w:vanish/>
        </w:rPr>
      </w:pPr>
      <w:r>
        <w:rPr/>
        <w:t>svícenství se do popředí dostaly přírodní vědy. Začal vznikat unifikovaný vědecký jazyk (</w:t>
      </w:r>
      <w:r>
        <w:rPr>
          <w:b/>
          <w:bCs/>
        </w:rPr>
        <w:t>klasifikace</w:t>
      </w:r>
      <w:r>
        <w:rPr/>
        <w:t>). Specifikum určitého místa bylo možné popsat jako jako kombinaci určitých jevů, které se vyskytuje tam a ne jinde. K popisu byla k dispozici velká masa informací – popsaných a klasifikovaných jevů. Geografie se tedy transformovala a stala se vědou systematicky klasifikující regiony, g</w:t>
      </w:r>
    </w:p>
    <w:p>
      <w:pPr>
        <w:pStyle w:val="Normal10"/>
        <w:rPr/>
      </w:pPr>
      <w:r>
        <w:rPr/>
        <w:t>eografy zajímala spíše fyziognomie oblastí a ne jejich hranice.</w:t>
      </w:r>
    </w:p>
    <w:p>
      <w:pPr>
        <w:pStyle w:val="Normal10"/>
        <w:rPr>
          <w:szCs w:val="12"/>
        </w:rPr>
      </w:pPr>
      <w:r>
        <w:rPr>
          <w:szCs w:val="12"/>
        </w:rPr>
      </w:r>
    </w:p>
    <w:p>
      <w:pPr>
        <w:pStyle w:val="Normal10"/>
        <w:jc w:val="both"/>
        <w:rPr/>
      </w:pPr>
      <w:r>
        <w:rPr>
          <w:szCs w:val="8"/>
        </w:rPr>
        <w:t xml:space="preserve">Na konci 18. století byly založeny základy moderní institucionální geografie. Rozhodující roli sehráli </w:t>
      </w:r>
      <w:r>
        <w:rPr>
          <w:b/>
          <w:bCs/>
          <w:szCs w:val="8"/>
        </w:rPr>
        <w:t>Alexander von Humboldt</w:t>
      </w:r>
      <w:r>
        <w:rPr>
          <w:szCs w:val="8"/>
        </w:rPr>
        <w:t xml:space="preserve"> a Carl Ritter. Humboldt podnikl výzkumnou cestu do Jižní Ameriky - přišel s konceptem šířkových pásem a nadm. výšky a vlivu reliéfu a klimatu na lidskou společnost. Ve svém hlavním díle Cosmos učinil fyzický popis světa, ale trval na tom, že všechny fenomény je třeba studovat ve vztahu k jiným jevům, fyzickým či humánním. Carl Ritter byl opatrnější – všechny jevy by měly být studovány ve světle analogických jevů v jiných regionech.</w:t>
      </w:r>
    </w:p>
    <w:p>
      <w:pPr>
        <w:pStyle w:val="Normal10"/>
        <w:jc w:val="both"/>
        <w:rPr>
          <w:szCs w:val="8"/>
        </w:rPr>
      </w:pPr>
      <w:r>
        <w:rPr>
          <w:szCs w:val="8"/>
        </w:rPr>
        <w:t>V jejich dobách nebyla geografie vyhraněnou disciplínou, ale souborem spekulací o světě kolem nás.</w:t>
      </w:r>
    </w:p>
    <w:p>
      <w:pPr>
        <w:pStyle w:val="Normal10"/>
        <w:jc w:val="both"/>
        <w:rPr>
          <w:szCs w:val="8"/>
        </w:rPr>
      </w:pPr>
      <w:r>
        <w:rPr>
          <w:szCs w:val="8"/>
        </w:rPr>
        <w:t>Značně se však změnily nástroje, které mohla mít regionální geografie k dispozici (geologické mapy, fotografie, apod.).</w:t>
      </w:r>
    </w:p>
    <w:p>
      <w:pPr>
        <w:pStyle w:val="Normal10"/>
        <w:jc w:val="both"/>
        <w:rPr/>
      </w:pPr>
      <w:r>
        <w:rPr>
          <w:szCs w:val="8"/>
        </w:rPr>
        <w:t xml:space="preserve">S příchodem darwinismu vznikl nový prostor i pro geografii – geografové se snažili zodpovědět jak přírodní podmínky ovlivňují lidskou společnost. Ústřední se stala myšlenka </w:t>
      </w:r>
      <w:r>
        <w:rPr>
          <w:b/>
          <w:bCs/>
          <w:szCs w:val="8"/>
        </w:rPr>
        <w:t>přirozených regionů</w:t>
      </w:r>
      <w:r>
        <w:rPr>
          <w:szCs w:val="8"/>
        </w:rPr>
        <w:t>. Byly zkoumány homogenní oblasti s dostatečně uniformním reliéfem, klimatem a půdami – zkoumáno bylo jejich působení na lidskou společnost a přizpůsobení se této společnosti.</w:t>
      </w:r>
    </w:p>
    <w:p>
      <w:pPr>
        <w:pStyle w:val="Normal10"/>
        <w:jc w:val="both"/>
        <w:rPr>
          <w:szCs w:val="8"/>
        </w:rPr>
      </w:pPr>
      <w:r>
        <w:rPr>
          <w:szCs w:val="8"/>
        </w:rPr>
        <w:t xml:space="preserve">Geografové se snažili integrovat 2 tradice regionální analýzy: </w:t>
      </w:r>
    </w:p>
    <w:p>
      <w:pPr>
        <w:pStyle w:val="Normal10"/>
        <w:numPr>
          <w:ilvl w:val="0"/>
          <w:numId w:val="4"/>
        </w:numPr>
        <w:jc w:val="both"/>
        <w:rPr>
          <w:szCs w:val="8"/>
        </w:rPr>
      </w:pPr>
      <w:r>
        <w:rPr>
          <w:szCs w:val="8"/>
        </w:rPr>
        <w:t>pokus o konstrukci a popis specifického charakteru každého místa na Zemi,</w:t>
      </w:r>
    </w:p>
    <w:p>
      <w:pPr>
        <w:pStyle w:val="Normal10"/>
        <w:numPr>
          <w:ilvl w:val="0"/>
          <w:numId w:val="4"/>
        </w:numPr>
        <w:jc w:val="both"/>
        <w:rPr>
          <w:szCs w:val="8"/>
        </w:rPr>
      </w:pPr>
      <w:r>
        <w:rPr>
          <w:szCs w:val="8"/>
        </w:rPr>
        <w:t>vytyčení relativně homogenních oblastí na Zemi.</w:t>
      </w:r>
    </w:p>
    <w:p>
      <w:pPr>
        <w:pStyle w:val="Normal10"/>
        <w:jc w:val="both"/>
        <w:rPr/>
      </w:pPr>
      <w:r>
        <w:rPr>
          <w:szCs w:val="8"/>
        </w:rPr>
        <w:t>Výsledná specifičnost oblastí vycházela z jejich kompozice, jednota vycházela z komplementarity a byla vytvořena položením kontrastních komponentů vedle sebe.</w:t>
      </w:r>
    </w:p>
    <w:p>
      <w:pPr>
        <w:pStyle w:val="Normal10"/>
        <w:jc w:val="both"/>
        <w:rPr>
          <w:szCs w:val="8"/>
        </w:rPr>
      </w:pPr>
      <w:r>
        <w:rPr>
          <w:szCs w:val="8"/>
        </w:rPr>
        <w:t xml:space="preserve">Na přelomu19. a  20. století byla regionální geografie jádrem geografie – umožnila geografům účastnit se vědeckých debat o determinismu. Odrážela také významné debaty té doby, jako bylo např. určení národů. </w:t>
      </w:r>
    </w:p>
    <w:p>
      <w:pPr>
        <w:pStyle w:val="Normal10"/>
        <w:rPr>
          <w:szCs w:val="8"/>
        </w:rPr>
      </w:pPr>
      <w:r>
        <w:rPr>
          <w:szCs w:val="8"/>
        </w:rPr>
      </w:r>
    </w:p>
    <w:p>
      <w:pPr>
        <w:pStyle w:val="Normal10"/>
        <w:jc w:val="both"/>
        <w:rPr/>
      </w:pPr>
      <w:r>
        <w:rPr>
          <w:szCs w:val="8"/>
        </w:rPr>
        <w:t xml:space="preserve">Období před a po I. svět. válce bylo především ve znamení francouzské reg. geogr. školy, resp. osoby </w:t>
      </w:r>
      <w:r>
        <w:rPr>
          <w:b/>
          <w:bCs/>
          <w:szCs w:val="8"/>
        </w:rPr>
        <w:t>Vidala de la Blache</w:t>
      </w:r>
      <w:r>
        <w:rPr>
          <w:szCs w:val="8"/>
        </w:rPr>
        <w:t xml:space="preserve">. </w:t>
      </w:r>
      <w:r>
        <w:rPr>
          <w:szCs w:val="12"/>
        </w:rPr>
        <w:t>Vidal vyvinul přístup ke geografii zaměřený na regionální metody než na systematický přístup. Je založen spíše na chorologii než na abstraktních geografických debatách.</w:t>
      </w:r>
    </w:p>
    <w:p>
      <w:pPr>
        <w:pStyle w:val="Normal10"/>
        <w:jc w:val="both"/>
        <w:rPr/>
      </w:pPr>
      <w:r>
        <w:rPr>
          <w:szCs w:val="12"/>
        </w:rPr>
        <w:t>Zdůrazňoval nutnost vidět člověka ve vztahu s přírodním prostředím. Jako geograf upřednostňoval vnímání člověka ve fyzickém prostředí (</w:t>
      </w:r>
      <w:r>
        <w:rPr>
          <w:b/>
          <w:bCs/>
          <w:szCs w:val="12"/>
        </w:rPr>
        <w:t>pays</w:t>
      </w:r>
      <w:r>
        <w:rPr>
          <w:szCs w:val="12"/>
        </w:rPr>
        <w:t>) nebo v kulturním prostředí (</w:t>
      </w:r>
      <w:r>
        <w:rPr>
          <w:b/>
          <w:bCs/>
          <w:szCs w:val="12"/>
        </w:rPr>
        <w:t>genre de vie</w:t>
      </w:r>
      <w:r>
        <w:rPr>
          <w:szCs w:val="12"/>
        </w:rPr>
        <w:t xml:space="preserve">). Pays je přírodní region s homogenními fyzickými charakteristikami (např. Massif Central). Genre de vie je způsob života či lokální kultura – zahrnuje tradice, instituce, jazyk, zvyky. </w:t>
      </w:r>
    </w:p>
    <w:p>
      <w:pPr>
        <w:pStyle w:val="Normal10"/>
        <w:jc w:val="both"/>
        <w:rPr/>
      </w:pPr>
      <w:r>
        <w:rPr>
          <w:b/>
          <w:bCs/>
          <w:szCs w:val="12"/>
        </w:rPr>
        <w:t>Determinismus</w:t>
      </w:r>
      <w:r>
        <w:rPr>
          <w:szCs w:val="12"/>
        </w:rPr>
        <w:t xml:space="preserve"> jako jedna ze zásadních doktrín té doby také studovala  vztah člověka  a regionu. Zdůrazňovala však fakt, že neorganické přírodní faktory přímo (kauzálně) ovlivňují organickou lidskou odezvu. Vztah okolí a člověka vnímá pouze jednosměrně. Nyní je tato teorie chápána jako neudržitelná. </w:t>
      </w:r>
    </w:p>
    <w:p>
      <w:pPr>
        <w:pStyle w:val="Normal10"/>
        <w:jc w:val="both"/>
        <w:rPr/>
      </w:pPr>
      <w:r>
        <w:rPr>
          <w:szCs w:val="12"/>
        </w:rPr>
        <w:t xml:space="preserve">Vidal determinismus odmítal – chápal, že prostředí dává určitá omezení a zároveň nabízí možnosti pro osobní a kulturní vývoj. Upozorňuje, že lidé mohou na přírodní faktory reagovat nesčetnými způsoby. Výběr způsobu, jakým lidé reagují, je výsledkem kultury/genre de vie. Jako protiváha (geografickému) determinismu byl zpracován koncept tzv. </w:t>
      </w:r>
      <w:r>
        <w:rPr>
          <w:b/>
          <w:bCs/>
          <w:szCs w:val="12"/>
        </w:rPr>
        <w:t>posibilismu</w:t>
      </w:r>
      <w:r>
        <w:rPr>
          <w:szCs w:val="12"/>
        </w:rPr>
        <w:t xml:space="preserve">. Posibilismus chápe přizpůsobování lidské společnosti částečně jako funkci lokalizace a částečně jako funkci vlastní vůle. </w:t>
      </w:r>
    </w:p>
    <w:p>
      <w:pPr>
        <w:pStyle w:val="Normal10"/>
        <w:rPr>
          <w:szCs w:val="12"/>
        </w:rPr>
      </w:pPr>
      <w:r>
        <w:rPr>
          <w:szCs w:val="12"/>
        </w:rPr>
        <w:t>Vidalova tradice přetrvávala skrze jeho studenty poměrně dlouho ve francouzské geografii (la tradition vidalienne), kdy byla pozornost věnována vztahům člověka a přírody.</w:t>
      </w:r>
    </w:p>
    <w:p>
      <w:pPr>
        <w:pStyle w:val="Normal10"/>
        <w:rPr>
          <w:szCs w:val="12"/>
        </w:rPr>
      </w:pPr>
      <w:r>
        <w:rPr>
          <w:szCs w:val="12"/>
        </w:rPr>
      </w:r>
    </w:p>
    <w:p>
      <w:pPr>
        <w:pStyle w:val="Normal10"/>
        <w:jc w:val="both"/>
        <w:rPr>
          <w:szCs w:val="10"/>
        </w:rPr>
      </w:pPr>
      <w:r>
        <w:rPr>
          <w:szCs w:val="10"/>
        </w:rPr>
        <w:t xml:space="preserve">Regionální geografii ve stylu V. de la Blache nebylo možné aplikovat všude, zejména ne v rozvojových zemích bez statistických a kartografických podkladů. V rozvinutém světě sehráli svůj vliv ekonomické, změny, urbanizace a pokles rurálního obyvatelstva, vzrůst významu služeb a průmyslu pro zaměstnanost. Analýzy životních stylů  tak přestaly být efektivní, protože jednotlivé genre de vie se začaly přibližovat (stejná struktura spotřeby, nižší závislost na přírodních podmínkách). </w:t>
      </w:r>
    </w:p>
    <w:p>
      <w:pPr>
        <w:pStyle w:val="Normal10"/>
        <w:jc w:val="both"/>
        <w:rPr>
          <w:szCs w:val="10"/>
        </w:rPr>
      </w:pPr>
      <w:r>
        <w:rPr>
          <w:szCs w:val="10"/>
        </w:rPr>
      </w:r>
    </w:p>
    <w:p>
      <w:pPr>
        <w:pStyle w:val="Normal10"/>
        <w:jc w:val="both"/>
        <w:rPr>
          <w:szCs w:val="10"/>
        </w:rPr>
      </w:pPr>
      <w:r>
        <w:rPr>
          <w:szCs w:val="10"/>
        </w:rPr>
        <w:t>Na nové ekonomické podmínky nestačila reg. geografie reagovat. Postupně se ztrácel důvod pro syntetický přístup spojující analýzu přírodních/fyzických podmínek a podmínek sociálních/ekonomických.</w:t>
      </w:r>
    </w:p>
    <w:p>
      <w:pPr>
        <w:pStyle w:val="Normal10"/>
        <w:jc w:val="both"/>
        <w:rPr>
          <w:szCs w:val="10"/>
        </w:rPr>
      </w:pPr>
      <w:r>
        <w:rPr>
          <w:szCs w:val="10"/>
        </w:rPr>
        <w:t>Vznikla řada teorií, kam se má regionální geografie orientovat – morfologie, rurální život, průmysl.</w:t>
      </w:r>
    </w:p>
    <w:p>
      <w:pPr>
        <w:pStyle w:val="Normal10"/>
        <w:jc w:val="both"/>
        <w:rPr>
          <w:szCs w:val="10"/>
        </w:rPr>
      </w:pPr>
      <w:r>
        <w:rPr>
          <w:szCs w:val="10"/>
        </w:rPr>
        <w:t>Regionální geografii navíc vyrostla konkurence v podobě systematických disciplín – regionální studia měla za cíl osvětlovat obecné problémy na základě vyčerpávajících případových studií.</w:t>
      </w:r>
    </w:p>
    <w:p>
      <w:pPr>
        <w:pStyle w:val="Normal10"/>
        <w:jc w:val="both"/>
        <w:rPr>
          <w:szCs w:val="10"/>
        </w:rPr>
      </w:pPr>
      <w:r>
        <w:rPr>
          <w:szCs w:val="10"/>
        </w:rPr>
      </w:r>
    </w:p>
    <w:p>
      <w:pPr>
        <w:pStyle w:val="Normal10"/>
        <w:jc w:val="both"/>
        <w:rPr>
          <w:szCs w:val="10"/>
        </w:rPr>
      </w:pPr>
      <w:r>
        <w:rPr>
          <w:szCs w:val="10"/>
        </w:rPr>
      </w:r>
    </w:p>
    <w:p>
      <w:pPr>
        <w:pStyle w:val="Heading1"/>
        <w:rPr/>
      </w:pPr>
      <w:r>
        <w:rPr/>
        <w:t>Moderní regionální geografie</w:t>
      </w:r>
    </w:p>
    <w:p>
      <w:pPr>
        <w:pStyle w:val="Normal"/>
        <w:rPr/>
      </w:pPr>
      <w:r>
        <w:rPr/>
      </w:r>
    </w:p>
    <w:p>
      <w:pPr>
        <w:pStyle w:val="Normal10"/>
        <w:jc w:val="both"/>
        <w:rPr/>
      </w:pPr>
      <w:r>
        <w:rPr>
          <w:szCs w:val="10"/>
          <w:lang w:val="cs-CZ"/>
        </w:rPr>
        <w:t xml:space="preserve">Od 30., 40. let se v reg. geografii objevil nový prvek rozvoje – do té doby bytostně ruralistní regionální geografové se obrátili k ekonomické geografii. Region začal být zkoumán z hlediska diverzity přírodního bohatství a z hlediska překážek způsobených vzdáleností k tokům zboží, osob a informací. Zkoumaly se sítě měst, městské regiony, regionální polarizace. Vyvinula se </w:t>
      </w:r>
      <w:r>
        <w:rPr>
          <w:b/>
          <w:bCs/>
          <w:szCs w:val="10"/>
          <w:lang w:val="cs-CZ"/>
        </w:rPr>
        <w:t>teorie regionálního rozvoje</w:t>
      </w:r>
      <w:r>
        <w:rPr>
          <w:szCs w:val="10"/>
          <w:lang w:val="cs-CZ"/>
        </w:rPr>
        <w:t xml:space="preserve"> jako svébytná disciplína.</w:t>
      </w:r>
    </w:p>
    <w:p>
      <w:pPr>
        <w:pStyle w:val="Normal10"/>
        <w:jc w:val="both"/>
        <w:rPr>
          <w:szCs w:val="10"/>
          <w:lang w:val="cs-CZ"/>
        </w:rPr>
      </w:pPr>
      <w:r>
        <w:rPr>
          <w:szCs w:val="10"/>
          <w:lang w:val="cs-CZ"/>
        </w:rPr>
        <w:t xml:space="preserve">Nová geografie byla založena na prostorové ekonomické teorii, která vysvětlovala tvorbu center a průmyslových regionů. Zkoumala rozdíly mezi jádry  a periferiemi, industrializovanými zeměmi a rozvojovými státy. </w:t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  <w:szCs w:val="10"/>
          <w:lang w:val="cs-CZ"/>
        </w:rPr>
      </w:pPr>
      <w:r>
        <w:rPr>
          <w:rFonts w:cs="Times New Roman" w:ascii="Times New Roman" w:hAnsi="Times New Roman"/>
          <w:vanish/>
          <w:sz w:val="24"/>
          <w:szCs w:val="10"/>
          <w:lang w:val="cs-CZ"/>
        </w:rPr>
      </w:r>
    </w:p>
    <w:p>
      <w:pPr>
        <w:pStyle w:val="Normal10"/>
        <w:jc w:val="both"/>
        <w:rPr/>
      </w:pPr>
      <w:r>
        <w:rPr/>
        <w:t>Vedoucí forma moderní regionální geografie byla v 50. letech teoretizována Američanem Richardem Hartshornem (stať The Nature of Geography). V tomto pojetí šlo o deskriptivní geografii s kořeny v geografii německé (Hettner: “..geografie není studiem jevů rozložených na zemském povrchu, ale chorologickou disciplínou zaměřenou na kauzální vztahy mezi skupinou jevů, které dávají individualitu určitému místu”). Cílem disciplíny bylo poznat charakter regionů a míst prostřednictvím studia vztahů mezi různými úseky naivní reality. Společně s Kantem je geografie chápána jako integrující disciplína z hlediska prostoru (historie z hlediska času). Geografie je regionáním studiem zabývajícím se unikátní kombinací jevů ve specifických oblastech/areálech. Je deskriptivní a nepřipouští zobecnění. Hlavní rysy:</w:t>
      </w:r>
    </w:p>
    <w:p>
      <w:pPr>
        <w:pStyle w:val="Normal10"/>
        <w:numPr>
          <w:ilvl w:val="0"/>
          <w:numId w:val="3"/>
        </w:numPr>
        <w:jc w:val="both"/>
        <w:rPr/>
      </w:pPr>
      <w:r>
        <w:rPr/>
        <w:t>geografie  chce získat komplexní znalosti o areálové diferenciaci světa,</w:t>
      </w:r>
    </w:p>
    <w:p>
      <w:pPr>
        <w:pStyle w:val="Normal10"/>
        <w:numPr>
          <w:ilvl w:val="0"/>
          <w:numId w:val="3"/>
        </w:numPr>
        <w:jc w:val="both"/>
        <w:rPr/>
      </w:pPr>
      <w:r>
        <w:rPr/>
        <w:t>jevy významné pro areálovou diferenciaci mají prostorové vyjádření,</w:t>
      </w:r>
    </w:p>
    <w:p>
      <w:pPr>
        <w:pStyle w:val="Normal10"/>
        <w:numPr>
          <w:ilvl w:val="0"/>
          <w:numId w:val="3"/>
        </w:numPr>
        <w:jc w:val="both"/>
        <w:rPr/>
      </w:pPr>
      <w:r>
        <w:rPr/>
        <w:t>pochopení vztahů mezi jevy je založeno na porovnávání map.</w:t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/>
      </w:pPr>
      <w:r>
        <w:rPr/>
        <w:t>V průběhu 50 a 60. let se většina geografů začala přibližovat sociálním vědám. Překonal se přírodovědný model geografie a byl akceptován neopozitivismu (kvantitativní metody, vědecký přístup). Tradiční reg. geografie byla zavržena, pozornost byla věnována silám vytvářejícím prostor.</w:t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/>
      </w:pPr>
      <w:r>
        <w:rPr>
          <w:lang w:val="de-DE"/>
        </w:rPr>
        <w:t>Pozornost se zaměřila na mechanismus lidského rozhodování. Brzy se však objevila kritika vůči konceptu “homo economicus” – zvýšil se zájem o „</w:t>
      </w:r>
      <w:r>
        <w:rPr>
          <w:b/>
          <w:bCs/>
          <w:lang w:val="de-DE"/>
        </w:rPr>
        <w:t>sense of place</w:t>
      </w:r>
      <w:r>
        <w:rPr>
          <w:lang w:val="de-DE"/>
        </w:rPr>
        <w:t xml:space="preserve">“ a </w:t>
      </w:r>
      <w:r>
        <w:rPr>
          <w:b/>
          <w:bCs/>
          <w:lang w:val="de-DE"/>
        </w:rPr>
        <w:t>identitu</w:t>
      </w:r>
      <w:r>
        <w:rPr>
          <w:lang w:val="de-DE"/>
        </w:rPr>
        <w:t xml:space="preserve"> míst/regionů.</w:t>
      </w:r>
    </w:p>
    <w:p>
      <w:pPr>
        <w:pStyle w:val="Normal10"/>
        <w:jc w:val="both"/>
        <w:rPr>
          <w:lang w:val="de-DE"/>
        </w:rPr>
      </w:pPr>
      <w:r>
        <w:rPr>
          <w:lang w:val="de-DE"/>
        </w:rPr>
      </w:r>
    </w:p>
    <w:p>
      <w:pPr>
        <w:pStyle w:val="Normal10"/>
        <w:jc w:val="both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10"/>
        <w:jc w:val="both"/>
        <w:rPr>
          <w:vanish/>
        </w:rPr>
      </w:pPr>
      <w:r>
        <w:rPr>
          <w:vanish/>
        </w:rPr>
      </w:r>
    </w:p>
    <w:p>
      <w:pPr>
        <w:pStyle w:val="Normal10"/>
        <w:jc w:val="both"/>
        <w:rPr/>
      </w:pPr>
      <w:r>
        <w:rPr/>
        <w:t>Oživení v 80. letech bylo dáno:</w:t>
      </w:r>
    </w:p>
    <w:p>
      <w:pPr>
        <w:pStyle w:val="Normal10"/>
        <w:numPr>
          <w:ilvl w:val="0"/>
          <w:numId w:val="2"/>
        </w:numPr>
        <w:jc w:val="both"/>
        <w:rPr/>
      </w:pPr>
      <w:r>
        <w:rPr/>
        <w:t>postupující globalizací a zájmem o její vlivy, zejména na ekonomickou restrukturalizaci vybraných regionů,</w:t>
      </w:r>
    </w:p>
    <w:p>
      <w:pPr>
        <w:pStyle w:val="Normal10"/>
        <w:numPr>
          <w:ilvl w:val="0"/>
          <w:numId w:val="2"/>
        </w:numPr>
        <w:jc w:val="both"/>
        <w:rPr/>
      </w:pPr>
      <w:r>
        <w:rPr/>
        <w:t>reakcí proti mechanistickým neo-pozitivistickým modelům.</w:t>
      </w:r>
    </w:p>
    <w:p>
      <w:pPr>
        <w:pStyle w:val="Normal10"/>
        <w:ind w:left="360" w:hanging="0"/>
        <w:jc w:val="both"/>
        <w:rPr/>
      </w:pPr>
      <w:r>
        <w:rPr/>
      </w:r>
    </w:p>
    <w:p>
      <w:pPr>
        <w:pStyle w:val="Normal10"/>
        <w:jc w:val="both"/>
        <w:rPr>
          <w:vanish/>
        </w:rPr>
      </w:pPr>
      <w:r>
        <w:rPr/>
        <w:t xml:space="preserve">Zkoumán byl také tzv. </w:t>
      </w:r>
      <w:r>
        <w:rPr>
          <w:b/>
          <w:bCs/>
        </w:rPr>
        <w:t>espace vecu</w:t>
      </w:r>
      <w:r>
        <w:rPr/>
        <w:t xml:space="preserve"> (prostor žití) daný denními aktivitami omezovaný fyzickými a funkčními bariérami, mentální percepcí, apod. Studie prostorové diferenciace se obohatily o dimenzi lidské imaginace míst/regionů. </w:t>
      </w:r>
    </w:p>
    <w:p>
      <w:pPr>
        <w:pStyle w:val="Normal10"/>
        <w:jc w:val="both"/>
        <w:rPr/>
      </w:pPr>
      <w:r>
        <w:rPr/>
        <w:t>Studie míst se stala základem k porozumění lokálním synergiím v období postmoderní geografie.</w:t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1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ZÁKLADY REGIONÁL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vývoj regionální geograf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0">
    <w:name w:val="Normal10"/>
    <w:basedOn w:val="Normal"/>
    <w:qFormat/>
    <w:pPr/>
    <w:rPr>
      <w:rFonts w:ascii="Arial" w:hAnsi="Arial" w:cs="Arial"/>
      <w:szCs w:val="24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3:00Z</dcterms:created>
  <dc:creator>EOZ</dc:creator>
  <dc:description/>
  <cp:keywords/>
  <dc:language>en-US</dc:language>
  <cp:lastModifiedBy>Ondřej Mulíček</cp:lastModifiedBy>
  <cp:lastPrinted>2002-10-08T16:23:00Z</cp:lastPrinted>
  <dcterms:modified xsi:type="dcterms:W3CDTF">2005-05-16T09:49:00Z</dcterms:modified>
  <cp:revision>7</cp:revision>
  <dc:subject/>
  <dc:title>HUMÁNNÍ GEOGRAFIE</dc:title>
</cp:coreProperties>
</file>