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both"/>
        <w:rPr/>
      </w:pPr>
      <w:r>
        <w:rPr>
          <w:caps/>
        </w:rPr>
        <w:t xml:space="preserve">Johnston, R.J., Gregory, D., Pratt, G., Watts, M., </w:t>
      </w:r>
      <w:r>
        <w:rPr/>
        <w:t>eds. (2000): The Dictionary of Human Geography. Oxford, Blackwe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LAVAL, P. (1998): An Introduction To Regional Geography. Oxford, Blackwe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ASI, A. (2002): Place and Region: Regional worlds and words. In: Progress in Human Geography 26, 6, s. 802 – 8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ASI, A. (2003) Region and place: Regional identity in question. In: Progress in Human Geography 27, 4, s. 475 – 48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AGGETT, P. (2001): Geography: A Global Synthesis. 672 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6:00Z</dcterms:created>
  <dc:creator>Ondřej Mulíček</dc:creator>
  <dc:description/>
  <cp:keywords/>
  <dc:language>en-US</dc:language>
  <cp:lastModifiedBy>Ondřej Mulíček</cp:lastModifiedBy>
  <dcterms:modified xsi:type="dcterms:W3CDTF">2005-05-16T12:28:00Z</dcterms:modified>
  <cp:revision>1</cp:revision>
  <dc:subject/>
  <dc:title>•</dc:title>
</cp:coreProperties>
</file>