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284"/>
        <w:jc w:val="both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  <w:t>Geopolitika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Stručné odpovědi na otázky studentů (14.4.2005):</w:t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1"/>
        </w:numPr>
        <w:rPr/>
      </w:pPr>
      <w:r>
        <w:rPr/>
        <w:t xml:space="preserve">Jakou roli v boji proti příčinám terorismu hraje a mělo by hrát Rusko? </w:t>
      </w:r>
    </w:p>
    <w:p>
      <w:pPr>
        <w:pStyle w:val="Prosttext"/>
        <w:numPr>
          <w:ilvl w:val="1"/>
          <w:numId w:val="1"/>
        </w:numPr>
        <w:rPr/>
      </w:pPr>
      <w:r>
        <w:rPr/>
        <w:t>Je rozdíl mezi bojem proti terorismu a proti jeho příčinám. Boj proti příčinám je těžší a současné mocnosti se o tom příliš nesnaží. Spíše si teroristy hýčkají, protože poskytují mediálně přesvědčivý obraz nepřítele.</w:t>
      </w:r>
    </w:p>
    <w:p>
      <w:pPr>
        <w:pStyle w:val="Prosttext"/>
        <w:numPr>
          <w:ilvl w:val="1"/>
          <w:numId w:val="1"/>
        </w:numPr>
        <w:rPr/>
      </w:pPr>
      <w:r>
        <w:rPr/>
        <w:t>Rusko je dnes slabou mocností. Chová se zcela konvenčně – definuje nepřítele jako teroristu (poté, co USA úspěšně utvářejí stávající geopolitickou formaci jako boj proti terorismu) a bojuje s ním konvenčními prostředky (tanky)</w:t>
      </w:r>
    </w:p>
    <w:p>
      <w:pPr>
        <w:pStyle w:val="Prosttext"/>
        <w:numPr>
          <w:ilvl w:val="0"/>
          <w:numId w:val="1"/>
        </w:numPr>
        <w:rPr/>
      </w:pPr>
      <w:r>
        <w:rPr/>
        <w:t xml:space="preserve">Jsou teroristické útoky extrémních islámských organizací na západní země, tedy zejména USA, především reakcí na ekonomický útlak, nebo je hlavním a nezměnitelným zdrojem nenávisti rozdíl v kultuře a způsobu života? </w:t>
      </w:r>
    </w:p>
    <w:p>
      <w:pPr>
        <w:pStyle w:val="Prosttext"/>
        <w:numPr>
          <w:ilvl w:val="1"/>
          <w:numId w:val="1"/>
        </w:numPr>
        <w:rPr/>
      </w:pPr>
      <w:r>
        <w:rPr/>
        <w:t xml:space="preserve">Kultura ani náboženství nejsou příčinou. Příčinou terorismu je vždy nedostupnost jiných prostředků. Nereprezentace. Terorismus je krajní reakce skupin, které nemají jinou dostupnou možnost jak prosadit své cíle, o jejichž legitimnosti jsou přesvědčeni, nebo jak bojovat proti něčemu, o čem jsou přesvědčeni, že je nesprávné. 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rPr/>
      </w:pPr>
      <w:r>
        <w:rPr/>
        <w:t>Jak se dnešní světoví politici poučili z předchozích GWO? Je u nich vidět nějaký posun v myšlení</w:t>
      </w:r>
    </w:p>
    <w:p>
      <w:pPr>
        <w:pStyle w:val="TextBodyIndent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které Kondratieffově cyklu  se nyní nacházíme? Jsme ještě ve fázi A (růstu) nebo už B (úpadku) Jak by šlo charakterizovat současné GWO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</w:rPr>
        <w:t xml:space="preserve">Kondratieffovy vlny jsou ekonomické cykly. Současnost je spíše růstovou (A) fází, po „reorganizaci“ (zvané flexibilní akumulace nebo post-fordismus) v 70. až 90. letech. Vazba těchto ekonomických cyklů k cyklům politickým – a geopolitickým formacím – je však věcí diskuse, není obecně přijímána, existují alternativní interpretace. Viz text od Taylora nebo Mastering Space.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časná geopolitická formace je západní svět (neoliberální, „demokratický“, „vyspělý“ atd.), vedený USA, versus Osa zla, tj. boj proti terorismu. Tuto podobu se mu snaží dát současný „hegemon“ – USA. Alternativní interpretace jsou marginalizová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aktuálně hodnotí politologové vývoj politické situace světa po skončení bipolarity a jaké jsou odhady do budoucna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ývoj do budoucna: USA se snaží prosazovat svoji definici geopolitické formace a přátel a nepřátel. Proti tomu vystupují a tyto představy zpochybňují jiné skupiny, ať již teritoriální (např. islámští politikové,) nebo planetární (environmentální hnutí, post-koloniální hnutí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zefektivnit mezinárodní spolupráci (návrhy reforem OSN, NATO, …)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N je slabým hráčem, viz současné návrhy na reform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šancí jsou zmíněné režimy, ale jejich implementace (pokud skutečně o „něco“ jde) je notoricky obtížná a sama o sobě předmětem konfliktu (viz Kjótský protoko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přesně má vypadat kosmopolitní sociální věda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k „přesně“ ví málokdo. Zvlášť v empiricky zaměřené geografii je to obtížné, resp. nemožné díky státem řízené organizaci statistických zjišťování. (Ale – současná geografie není příliš empirická!). Důležité je si uvědomovat omezení metodologického nacionalismu (a při analýzách na národní úrovni alespoň zahrnout vliv procesů na mezinárodní a globální úrovni). Kritická geopolitika se svým explicitně globálním přístupem může být potenciálně v čele těchto snah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oč je terorismus rozvíjen především v arabských zemích?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Arabský svět je nejtypičtější a nejbližší evropský Jiný (the Other, viz orientalismus). Současně je to poměrně hospodářsky rozvinutý region. Místní elity se nemohou domoci práv, prestiže a moci, na které (možná právem) aspirují, pokud zůstanou „místní“, arabské, a nepřijmou vlastnosti a pravidla toho, kdo je stanovuje, tj. Západu vedeného USA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e možné, že do terorismu směřují finance především z ropy?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je to možné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e vůbec nějak možné, aby si teroristé vybrali jakékoliv místo v ČR jako svůj cíl?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Jsme součástí NATO a EU. Typicky český přístup: očekáváme a přijímáme výhody z členství v těchto klubech bohatých a mocných, ale snažíme se vyhnout souvisejícím závazkům (např. rozvojová pomoc) a zodpovědnosti. Přínos ČR by  mohl být např. ve snaze kriticky reformovat tyto instituce, upozorňovat na jejich eurocentričnost, sociální a environmentální důsledky realizovaných politik apod.  Ale to se neděje. Naše politická reprezentace je víc „amerikanofilská“ než ve většině zemí EU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 přinutit bohaté státy řešit obrovské ekologické problémy v zemích 3světa, když z toho mají zisky a naopak?(za každou cenu to teď zničit a co bude pak, to se uvidí…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o kdybych věděl…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0" w:after="120"/>
      <w:ind w:left="284" w:hanging="28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48:00Z</dcterms:created>
  <dc:creator>Daněk</dc:creator>
  <dc:description/>
  <cp:keywords/>
  <dc:language>en-US</dc:language>
  <cp:lastModifiedBy>Daněk</cp:lastModifiedBy>
  <dcterms:modified xsi:type="dcterms:W3CDTF">2005-04-14T11:57:00Z</dcterms:modified>
  <cp:revision>3</cp:revision>
  <dc:subject/>
  <dc:title>2) Geopolitika</dc:title>
</cp:coreProperties>
</file>