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28"/>
        </w:rPr>
        <w:t>MAKROEVOLU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kroevoluce</w:t>
      </w:r>
      <w:r>
        <w:rPr>
          <w:sz w:val="22"/>
        </w:rPr>
        <w:t xml:space="preserve"> = vznik a evoluce vyšších taxonů, vznik a evoluce znaků, které je charakterizují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Jakými mechanismy se vyvinuly rozdíly mezi čeleděmi, řády, třídami a kmeny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Je makroevoluce extenzí mikroevoluce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roblémy: rychlost vzniku nových znaků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kontinuální vs. diskontinuální změny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genetický a ontogenetický základ morfologických změn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adekvátnost přírodního výběru jako vysvětlení morfologické evoluce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faktory omezující různorodost vznikajících zna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ychlost evoluce</w:t>
      </w:r>
    </w:p>
    <w:p>
      <w:pPr>
        <w:pStyle w:val="Normal"/>
        <w:rPr/>
      </w:pPr>
      <w:r>
        <w:rPr>
          <w:sz w:val="22"/>
        </w:rPr>
        <w:t xml:space="preserve">Klasickým modelem evoluce koní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zvětšování velikosti těla a výšky a tvaru zubů </w:t>
      </w:r>
      <w:r>
        <w:rPr>
          <w:i/>
          <w:sz w:val="22"/>
        </w:rPr>
        <w:t>Hyracotherium</w:t>
      </w:r>
      <w:r>
        <w:rPr>
          <w:sz w:val="22"/>
        </w:rPr>
        <w:t xml:space="preserve"> (</w:t>
      </w:r>
      <w:r>
        <w:rPr>
          <w:i/>
          <w:sz w:val="22"/>
        </w:rPr>
        <w:t>Eohippus</w:t>
      </w:r>
      <w:r>
        <w:rPr>
          <w:sz w:val="22"/>
        </w:rPr>
        <w:t>) 55 milionů l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 = (lnx</w:t>
      </w:r>
      <w:r>
        <w:rPr>
          <w:sz w:val="22"/>
          <w:vertAlign w:val="subscript"/>
        </w:rPr>
        <w:t>2</w:t>
      </w:r>
      <w:r>
        <w:rPr>
          <w:sz w:val="22"/>
        </w:rPr>
        <w:t>-lnx</w:t>
      </w:r>
      <w:r>
        <w:rPr>
          <w:sz w:val="22"/>
          <w:vertAlign w:val="subscript"/>
        </w:rPr>
        <w:t>1</w:t>
      </w:r>
      <w:r>
        <w:rPr>
          <w:sz w:val="22"/>
        </w:rPr>
        <w:t>)/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        jednotkou 1 darwin=změna znaku o faktor e/1 mil. let</w:t>
      </w:r>
      <w:r>
        <w:rPr>
          <w:rFonts w:eastAsia="Symbol" w:cs="Symbol" w:ascii="Symbol" w:hAnsi="Symbol"/>
          <w:sz w:val="22"/>
        </w:rPr>
        <w:t>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rům. 0,05-0,1 darwinů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15-30%/1 m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G. Simpson: rychlost kolísá mezi taxony, mezi znaky a mezi obdobími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rychlost bradytelická (pomalá), horotelická (typická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evoluce koní), tachytelická (rychlá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eorie přerušovaných rovnováh</w:t>
      </w:r>
    </w:p>
    <w:p>
      <w:pPr>
        <w:pStyle w:val="Normal"/>
        <w:rPr>
          <w:sz w:val="22"/>
        </w:rPr>
      </w:pPr>
      <w:r>
        <w:rPr>
          <w:sz w:val="22"/>
        </w:rPr>
        <w:t>1972 Niels Eldredge a Stephen Jay Gould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blém fosilního záznamu: druh se náhle objeví, zůstává po určitou dobu a potom miz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bsence přechodných forem (Darwin: způsobeno neúplností paleontologického záznam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le autorů t. přerušovaných rovnováh stojí jejich teorie v protikladu k tzv. fyletickému gradualismu, který podle nich definován následovně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ový druh vzniká transformací ancestrální populace v modifikované potom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to transformace plynulá a pomalá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ýká se mnoha jedinců, obvykle pak celé ancestrální popula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sformace na celém, nebo na většině areálu dru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rušované rovnováhy jsou definovány následovně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ový druh vzniká štěpením lini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znik nového druhu rychlý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znik z malé lokální subpopulac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znik na omezeném území, na periférii areá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ad 1) Způsob speciace: původně Mayrova představa peripatrické speciace, později makromutace neadaptivními mechanismy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daptace jako doladění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ad 2) Rychlá evoluce při speciac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elze obvykle rozlišit skutečnou a fyletickou speciaci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idea sice podnětná, nelze však ani dokázat, ani vyvráti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d 3) a 4) Teoreticky možná i evoluce ve velkých populacích (důkaz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istorický kontext: Darwin pokládán za fyletického gradualistu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D. neuvažoval o gradualismu v kontextu změn při a mezi speciacemi, navíc speciaci jako takovou neuvaž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ztah mikroevoluce a makroevoluce</w:t>
      </w:r>
    </w:p>
    <w:p>
      <w:pPr>
        <w:pStyle w:val="Normal"/>
        <w:rPr/>
      </w:pPr>
      <w:r>
        <w:rPr>
          <w:sz w:val="22"/>
        </w:rPr>
        <w:t>1975 Stanley: makroevoluce je oddělená od mikroevoluce</w:t>
      </w:r>
    </w:p>
    <w:p>
      <w:pPr>
        <w:pStyle w:val="Normal"/>
        <w:rPr>
          <w:sz w:val="22"/>
        </w:rPr>
      </w:pPr>
      <w:r>
        <w:rPr>
          <w:sz w:val="22"/>
        </w:rPr>
        <w:t>1980 Gould: „svržení neodarwinismu z trůnu“, „efektivní smrt neodarwinismu“</w:t>
      </w:r>
    </w:p>
    <w:p>
      <w:pPr>
        <w:pStyle w:val="Normal"/>
        <w:rPr>
          <w:sz w:val="22"/>
        </w:rPr>
      </w:pPr>
      <w:r>
        <w:rPr>
          <w:sz w:val="22"/>
        </w:rPr>
        <w:t>Moderní syntéza podle tohoto názorů úzká, extrapolacionistická, redukcionistická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 xml:space="preserve">srovnání umělého a přírodního výběru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Evoluce koní: 2 rozměry zubů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průměrnou rychlost lze vysvětlit působením usměrňující selekce (stačí 2 selektivní smrti/1 milion jedinců/1 generaci)</w:t>
      </w:r>
    </w:p>
    <w:p>
      <w:pPr>
        <w:pStyle w:val="Normal"/>
        <w:rPr/>
      </w:pPr>
      <w:r>
        <w:rPr>
          <w:sz w:val="22"/>
        </w:rPr>
        <w:t>navíc kdyby N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jedinců, mohl by vysvětlit samotný drift    </w:t>
      </w:r>
      <w:r>
        <w:rPr>
          <w:rFonts w:eastAsia="Symbol" w:cs="Symbol" w:ascii="Symbol" w:hAnsi="Symbol"/>
          <w:sz w:val="22"/>
        </w:rPr>
        <w:t></w:t>
      </w:r>
      <w:r>
        <w:rPr>
          <w:sz w:val="22"/>
        </w:rPr>
        <w:t xml:space="preserve"> jiné fosili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Darwinovy pěnkavy: při známém stáří Galapág dost času k diverzifikaci do 14 druhů (ve skutečnosti docházelo k reverzím, některé pěnkavy mohly vyhynout, nicméně je možno extrapolovat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ůkaz existence gradualistických změn: evoluce savců ze savcotvárných plazů: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>změny pozvolné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sz w:val="22"/>
        </w:rPr>
        <w:t xml:space="preserve">velké rozdíly mezi plazy a savci jsou adaptivní u jednotlivých článků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stejné mechanismy jako v mikroevolu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. Vztah makroevoluce a ontogeneze</w:t>
      </w:r>
    </w:p>
    <w:p>
      <w:pPr>
        <w:pStyle w:val="Normal"/>
        <w:rPr/>
      </w:pPr>
      <w:r>
        <w:rPr>
          <w:sz w:val="22"/>
        </w:rPr>
        <w:t xml:space="preserve">Ernst Haeckel: </w:t>
      </w:r>
      <w:r>
        <w:rPr>
          <w:b/>
          <w:sz w:val="22"/>
        </w:rPr>
        <w:t>biogenetický zákon (z. rekapitulace)</w:t>
      </w:r>
      <w:r>
        <w:rPr>
          <w:sz w:val="22"/>
        </w:rPr>
        <w:t>: ontogeneze rekapituluje fylogenezi (např. žábry v embryonálním stadiu savců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sz w:val="22"/>
        </w:rPr>
        <w:t>specializované larvální formy (= tzv. neterminální adice): zo</w:t>
      </w:r>
      <w:r>
        <w:rPr>
          <w:rFonts w:eastAsia="Times New Roman" w:cs="Times New Roman"/>
          <w:sz w:val="22"/>
        </w:rPr>
        <w:t>ë</w:t>
      </w:r>
      <w:r>
        <w:rPr>
          <w:sz w:val="22"/>
        </w:rPr>
        <w:t>a krabů, Müllerova larva ostnokožců, housenka motýlů atd.</w:t>
      </w:r>
    </w:p>
    <w:p>
      <w:pPr>
        <w:pStyle w:val="Normal"/>
        <w:rPr/>
      </w:pPr>
      <w:r>
        <w:rPr>
          <w:sz w:val="22"/>
        </w:rPr>
        <w:t xml:space="preserve">Karl Ernst von Baer: </w:t>
      </w:r>
      <w:r>
        <w:rPr>
          <w:b/>
          <w:sz w:val="22"/>
        </w:rPr>
        <w:t>embryologické zákon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1. zákon: obecné znaky velké skupiny živočichů se u embrya vyskytují dříve než znaky speciální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např. chrupavka u kostnatých ryb</w:t>
      </w:r>
    </w:p>
    <w:p>
      <w:pPr>
        <w:pStyle w:val="Normal"/>
        <w:rPr/>
      </w:pPr>
      <w:r>
        <w:rPr>
          <w:b/>
          <w:sz w:val="22"/>
        </w:rPr>
        <w:t>Heterochronie</w:t>
      </w:r>
      <w:r>
        <w:rPr>
          <w:sz w:val="22"/>
        </w:rPr>
        <w:t xml:space="preserve"> = změna v časování nebo rychlosti vývinu různých částí těla ve vztahu k jiným částem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943191248"/>
      <w:bookmarkStart w:id="1" w:name="_943191248"/>
      <w:bookmarkEnd w:id="1"/>
    </w:p>
    <w:p>
      <w:pPr>
        <w:pStyle w:val="Normal"/>
        <w:rPr>
          <w:sz w:val="22"/>
        </w:rPr>
      </w:pPr>
      <w:r>
        <w:rPr>
          <w:sz w:val="20"/>
        </w:rPr>
        <w:object w:dxaOrig="6910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5pt;height:69.65pt" filled="f" o:ole="">
            <v:imagedata r:id="rId3" o:title=""/>
          </v:shape>
          <o:OLEObject Type="Embed" ProgID="Excel.Sheet.12" ShapeID="ole_rId2" DrawAspect="Content" ObjectID="_182726770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eterochronie mezi různými buněčnými liniemi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’Arcy Thompson, Raup: složité změny v geometrické formě organismů mohou vzniknout jednoduchými změnami vývojových rychlostí</w:t>
      </w:r>
    </w:p>
    <w:p>
      <w:pPr>
        <w:pStyle w:val="Normal"/>
        <w:rPr/>
      </w:pPr>
      <w:r>
        <w:rPr>
          <w:b/>
          <w:sz w:val="22"/>
        </w:rPr>
        <w:t>Růstové gradienty</w:t>
      </w:r>
      <w:r>
        <w:rPr>
          <w:sz w:val="22"/>
        </w:rPr>
        <w:t>: morfogen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měny v umístění gradient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měny v koncentraci gradientu</w:t>
      </w:r>
    </w:p>
    <w:p>
      <w:pPr>
        <w:pStyle w:val="Normal"/>
        <w:rPr>
          <w:sz w:val="22"/>
        </w:rPr>
      </w:pPr>
      <w:r>
        <w:rPr>
          <w:b/>
          <w:sz w:val="22"/>
        </w:rPr>
        <w:t>Mutace regulátorových genů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makromutace: např. homeoboxové mutace u D. melanogaste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ithorax, antennapedia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makromutace jako takové existují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zřejmě neexistují makromutace generující nové adaptace (Goldschmidt - nadějná monstr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Preadaptac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Jak mohou být pouhé náznaky nového znaku adaptivní?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změna funkce = preadaptace (kutikula hmyzu, peří ptáků, elektrický úhoř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Jak mohl vzniknout orgán, závislý na propojenosti součástí?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vývojově integrované systémy, „spouštěče“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mutací vývoj odlišným vývojovým kaná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kroevoluční trendy, druhová selekce</w:t>
      </w:r>
    </w:p>
    <w:p>
      <w:pPr>
        <w:pStyle w:val="Normal"/>
        <w:rPr/>
      </w:pPr>
      <w:r>
        <w:rPr>
          <w:b/>
          <w:sz w:val="22"/>
        </w:rPr>
        <w:t>Evoluční trend</w:t>
      </w:r>
      <w:r>
        <w:rPr>
          <w:sz w:val="22"/>
        </w:rPr>
        <w:t xml:space="preserve"> = dlouhodobá změna znaku v určitém směru</w:t>
      </w:r>
    </w:p>
    <w:p>
      <w:pPr>
        <w:pStyle w:val="Normal"/>
        <w:rPr>
          <w:sz w:val="22"/>
        </w:rPr>
      </w:pPr>
      <w:r>
        <w:rPr>
          <w:sz w:val="22"/>
        </w:rPr>
        <w:t>Edward Drinker Cope: evoluční trend k růstu velikosti</w:t>
      </w:r>
    </w:p>
    <w:p>
      <w:pPr>
        <w:pStyle w:val="Normal"/>
        <w:rPr/>
      </w:pPr>
      <w:r>
        <w:rPr>
          <w:b/>
          <w:sz w:val="22"/>
        </w:rPr>
        <w:t>Druhová selekce</w:t>
      </w:r>
      <w:r>
        <w:rPr>
          <w:sz w:val="22"/>
        </w:rPr>
        <w:t xml:space="preserve"> = preferenční přežívání a proliferace druhů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ysvětluje evoluční trend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nak spojen s rozdílným přežíváním nebo speciací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ychlost speciace a extinkce nezávislá na přírodním výběru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znak je heritabilní při speciaci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Důl.: tam, kde přírodní výběr působí stejným směrem jako druhová selekce, nelze o druhové selekci hovořit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DS produkuje pouze neadaptivní trend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utno dokázat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ětší rychlost speciace (menší rychlost extinkce) v liniích, které se odchylují od průměru ve směru trend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end a rozložení rozdílných rychlostí speciace (extinkce) nejsou způsobeny posunem ve fosilním záznam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end a rozložení rozdílných rychlostí speciace (extinkce) nejsou způsobeny přírodním výběr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end není náhodný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 DS může být disruptivní, tj. nemusí být vždy spojena s trend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emusí mít souvislost s přerušovanými rovnováham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S nevysvětluje adaptaci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druhová selekce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skupinová selekce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7:00Z</dcterms:created>
  <dc:creator>Miloš Macholán</dc:creator>
  <dc:description/>
  <cp:keywords/>
  <dc:language>en-US</dc:language>
  <cp:lastModifiedBy>macholan</cp:lastModifiedBy>
  <cp:lastPrinted>1997-11-18T18:28:00Z</cp:lastPrinted>
  <dcterms:modified xsi:type="dcterms:W3CDTF">2006-05-11T09:57:00Z</dcterms:modified>
  <cp:revision>2</cp:revision>
  <dc:subject/>
  <dc:title>Speciace</dc:title>
</cp:coreProperties>
</file>