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1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ku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zor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ředp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říp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io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</w:rPr>
              <w:t>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oni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n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um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oxylové kyse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O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oxy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boxylová kyselina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OO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vá kysel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onové kyse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ulfonová kyselina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hydr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O-O-C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boxanhydrid</w:t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(C)O-O-(C)O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nhydr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nhydrid ...ové kyseliny)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OO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ation)-...karboxylát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OO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ation)-...-o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ation)-...-á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rboxyl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-COO</w:t>
            </w:r>
            <w:r>
              <w:rPr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rboxylat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karboxylá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lfon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SO</w:t>
            </w:r>
            <w:r>
              <w:rPr>
                <w:color w:val="000080"/>
                <w:sz w:val="28"/>
                <w:vertAlign w:val="subscript"/>
              </w:rPr>
              <w:t>2</w:t>
            </w:r>
            <w:r>
              <w:rPr>
                <w:color w:val="000080"/>
                <w:sz w:val="28"/>
              </w:rPr>
              <w:t>-O</w:t>
            </w:r>
            <w:r>
              <w:rPr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lfonat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sulfonát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ery karb. k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oxykarbony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….karboxylát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OOR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-….-oát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R-ester ...ové kyseliny)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ylhalogeni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halogenidy karbox. k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O-halo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ogenkarbony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bonylhalogenid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O-haloge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ylhalogen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halogenid ...ové kyseliny)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CO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moyl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karboxamid</w:t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O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m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mid ...ové kyseliny)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raz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-CO-NH-NH</w:t>
            </w:r>
            <w:r>
              <w:rPr>
                <w:sz w:val="28"/>
                <w:vertAlign w:val="subscript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</w:rPr>
              <w:t>-karbohydrazid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(C)O-NH-NH</w:t>
            </w:r>
            <w:r>
              <w:rPr>
                <w:sz w:val="28"/>
                <w:vertAlign w:val="subscript"/>
                <w:lang w:val="pl-PL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l-PL"/>
              </w:rPr>
              <w:t>-ohydrazid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CO-NH-C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ikarboximid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(C)O-NH-(C)O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mid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tr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</w:t>
            </w:r>
            <w:r>
              <w:rPr>
                <w:rFonts w:cs="Symbol" w:ascii="Symbol" w:hAnsi="Symbol"/>
                <w:sz w:val="28"/>
              </w:rPr>
              <w:t>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a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bonitril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(C)</w:t>
            </w:r>
            <w:r>
              <w:rPr>
                <w:rFonts w:cs="Symbol" w:ascii="Symbol" w:hAnsi="Symbol"/>
                <w:sz w:val="28"/>
              </w:rPr>
              <w:t></w:t>
            </w:r>
            <w:r>
              <w:rPr>
                <w:sz w:val="28"/>
              </w:rPr>
              <w:t>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itril, -nitril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dehy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yl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baldehyd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C)HO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o-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t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C=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y, fen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roxy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koholáty, fenol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-O</w:t>
            </w:r>
            <w:r>
              <w:rPr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xid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olá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anyl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hio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hiol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S</w:t>
            </w:r>
            <w:r>
              <w:rPr>
                <w:color w:val="000080"/>
                <w:sz w:val="28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sulf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thiolá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n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m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n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m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ra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H-N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razin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ydraz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h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o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i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sulfany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dříve: R-th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ogensloučen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oge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trosloučen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tr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48:00Z</dcterms:created>
  <dc:creator>S</dc:creator>
  <dc:description/>
  <dc:language>en-US</dc:language>
  <cp:lastModifiedBy>S</cp:lastModifiedBy>
  <dcterms:modified xsi:type="dcterms:W3CDTF">2006-03-02T21:43:00Z</dcterms:modified>
  <cp:revision>19</cp:revision>
  <dc:subject/>
  <dc:title>Skupina</dc:title>
</cp:coreProperties>
</file>