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4941570</wp:posOffset>
                </wp:positionV>
                <wp:extent cx="59944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89.1pt" to="570.05pt,38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255770</wp:posOffset>
                </wp:positionV>
                <wp:extent cx="495300" cy="228600"/>
                <wp:effectExtent l="5715" t="12065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35.1pt" to="137.05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35.1pt" to="137.1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4255770</wp:posOffset>
                </wp:positionV>
                <wp:extent cx="469900" cy="228600"/>
                <wp:effectExtent l="5715" t="11430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35.1pt" to="174.05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335.1pt" to="173.1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4255770</wp:posOffset>
                </wp:positionV>
                <wp:extent cx="445135" cy="228600"/>
                <wp:effectExtent l="6350" t="11430" r="63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335.1pt" to="208.1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35.1pt" to="208.1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35.1pt" to="244.3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35.1pt" to="244.3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335.1pt" to="280.5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98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335.1pt" to="280.5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335.1pt" to="316.7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35.1pt" to="316.7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35.1pt" to="352.9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35.1pt" to="352.9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35.1pt" to="389.1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220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335.1pt" to="389.1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20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335.1pt" to="425.3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94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335.1pt" to="425.3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194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335.1pt" to="461.5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168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35.1pt" to="461.5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168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35.1pt" to="497.7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142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335.1pt" to="497.7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1425</wp:posOffset>
                </wp:positionH>
                <wp:positionV relativeFrom="paragraph">
                  <wp:posOffset>4255770</wp:posOffset>
                </wp:positionV>
                <wp:extent cx="459740" cy="228600"/>
                <wp:effectExtent l="5715" t="11430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335.1pt" to="533.9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165</wp:posOffset>
                </wp:positionH>
                <wp:positionV relativeFrom="paragraph">
                  <wp:posOffset>4255770</wp:posOffset>
                </wp:positionV>
                <wp:extent cx="0" cy="228600"/>
                <wp:effectExtent l="12700" t="0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335.1pt" to="533.95pt,3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1165</wp:posOffset>
                </wp:positionH>
                <wp:positionV relativeFrom="paragraph">
                  <wp:posOffset>4255770</wp:posOffset>
                </wp:positionV>
                <wp:extent cx="459105" cy="228600"/>
                <wp:effectExtent l="5715" t="11430" r="571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335.1pt" to="570.05pt,35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0270</wp:posOffset>
                </wp:positionH>
                <wp:positionV relativeFrom="paragraph">
                  <wp:posOffset>4255770</wp:posOffset>
                </wp:positionV>
                <wp:extent cx="0" cy="685800"/>
                <wp:effectExtent l="12700" t="0" r="133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pt,335.1pt" to="570.1pt,38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5870</wp:posOffset>
                </wp:positionH>
                <wp:positionV relativeFrom="paragraph">
                  <wp:posOffset>4484370</wp:posOffset>
                </wp:positionV>
                <wp:extent cx="0" cy="4572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53.1pt" to="98.1pt,38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1165</wp:posOffset>
                </wp:positionH>
                <wp:positionV relativeFrom="paragraph">
                  <wp:posOffset>3792855</wp:posOffset>
                </wp:positionV>
                <wp:extent cx="45910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298.65pt" to="570.05pt,298.6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2595</wp:posOffset>
                </wp:positionH>
                <wp:positionV relativeFrom="paragraph">
                  <wp:posOffset>919480</wp:posOffset>
                </wp:positionV>
                <wp:extent cx="0" cy="344805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2.4pt" to="334.85pt,343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8180</wp:posOffset>
                </wp:positionH>
                <wp:positionV relativeFrom="paragraph">
                  <wp:posOffset>1149350</wp:posOffset>
                </wp:positionV>
                <wp:extent cx="1034415" cy="3218180"/>
                <wp:effectExtent l="9525" t="3175" r="952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21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0.5pt" to="334.8pt,34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1924050</wp:posOffset>
                </wp:positionV>
                <wp:extent cx="728980" cy="200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">
                          <a:off x="0" y="0"/>
                          <a:ext cx="7290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15">
                              <a:moveTo>
                                <a:pt x="0" y="315"/>
                              </a:moveTo>
                              <a:cubicBezTo>
                                <a:pt x="60" y="292"/>
                                <a:pt x="263" y="210"/>
                                <a:pt x="360" y="176"/>
                              </a:cubicBezTo>
                              <a:cubicBezTo>
                                <a:pt x="457" y="142"/>
                                <a:pt x="516" y="127"/>
                                <a:pt x="585" y="109"/>
                              </a:cubicBezTo>
                              <a:cubicBezTo>
                                <a:pt x="654" y="91"/>
                                <a:pt x="679" y="86"/>
                                <a:pt x="773" y="68"/>
                              </a:cubicBezTo>
                              <a:cubicBezTo>
                                <a:pt x="867" y="50"/>
                                <a:pt x="1070" y="14"/>
                                <a:pt x="1148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15" path="m0,315c60,292,263,210,360,176c457,142,516,127,585,109c654,91,679,86,773,68c867,50,1070,14,1148,0e" stroked="t" o:allowincell="f" style="position:absolute;margin-left:277.85pt;margin-top:151.5pt;width:57.35pt;height:15.7pt;mso-wrap-style:none;v-text-anchor:middle;rotation:3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7435</wp:posOffset>
                </wp:positionH>
                <wp:positionV relativeFrom="paragraph">
                  <wp:posOffset>1717675</wp:posOffset>
                </wp:positionV>
                <wp:extent cx="1919605" cy="2651760"/>
                <wp:effectExtent l="0" t="0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9520" cy="265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35.25pt" to="335.15pt,34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9580</wp:posOffset>
                </wp:positionH>
                <wp:positionV relativeFrom="paragraph">
                  <wp:posOffset>1476375</wp:posOffset>
                </wp:positionV>
                <wp:extent cx="1991995" cy="2893060"/>
                <wp:effectExtent l="8255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1880" cy="28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16.25pt" to="492.2pt,34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7445</wp:posOffset>
                </wp:positionH>
                <wp:positionV relativeFrom="paragraph">
                  <wp:posOffset>2602865</wp:posOffset>
                </wp:positionV>
                <wp:extent cx="151765" cy="480695"/>
                <wp:effectExtent l="6350" t="2540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8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204.95pt" to="302.25pt,2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38">
                <wp:simplePos x="0" y="0"/>
                <wp:positionH relativeFrom="column">
                  <wp:posOffset>2643505</wp:posOffset>
                </wp:positionH>
                <wp:positionV relativeFrom="paragraph">
                  <wp:posOffset>1882140</wp:posOffset>
                </wp:positionV>
                <wp:extent cx="829945" cy="241300"/>
                <wp:effectExtent l="0" t="80010" r="0" b="806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8400">
                          <a:off x="0" y="0"/>
                          <a:ext cx="8298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15">
                              <a:moveTo>
                                <a:pt x="0" y="315"/>
                              </a:moveTo>
                              <a:cubicBezTo>
                                <a:pt x="60" y="292"/>
                                <a:pt x="263" y="210"/>
                                <a:pt x="360" y="176"/>
                              </a:cubicBezTo>
                              <a:cubicBezTo>
                                <a:pt x="457" y="142"/>
                                <a:pt x="516" y="127"/>
                                <a:pt x="585" y="109"/>
                              </a:cubicBezTo>
                              <a:cubicBezTo>
                                <a:pt x="654" y="91"/>
                                <a:pt x="679" y="86"/>
                                <a:pt x="773" y="68"/>
                              </a:cubicBezTo>
                              <a:cubicBezTo>
                                <a:pt x="867" y="50"/>
                                <a:pt x="1070" y="14"/>
                                <a:pt x="1148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15" path="m0,315c60,292,263,210,360,176c457,142,516,127,585,109c654,91,679,86,773,68c867,50,1070,14,1148,0e" stroked="t" o:allowincell="f" style="position:absolute;margin-left:208.1pt;margin-top:148.15pt;width:65.3pt;height:18.95pt;mso-wrap-style:none;v-text-anchor:middle;rotation:348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1165</wp:posOffset>
                </wp:positionH>
                <wp:positionV relativeFrom="paragraph">
                  <wp:posOffset>1682115</wp:posOffset>
                </wp:positionV>
                <wp:extent cx="1556385" cy="509905"/>
                <wp:effectExtent l="635" t="2349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803">
                              <a:moveTo>
                                <a:pt x="0" y="0"/>
                              </a:moveTo>
                              <a:cubicBezTo>
                                <a:pt x="135" y="15"/>
                                <a:pt x="593" y="51"/>
                                <a:pt x="813" y="88"/>
                              </a:cubicBezTo>
                              <a:cubicBezTo>
                                <a:pt x="1033" y="125"/>
                                <a:pt x="1171" y="171"/>
                                <a:pt x="1323" y="223"/>
                              </a:cubicBezTo>
                              <a:cubicBezTo>
                                <a:pt x="1475" y="275"/>
                                <a:pt x="1540" y="306"/>
                                <a:pt x="1728" y="403"/>
                              </a:cubicBezTo>
                              <a:cubicBezTo>
                                <a:pt x="1916" y="500"/>
                                <a:pt x="2301" y="720"/>
                                <a:pt x="2451" y="803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1,803" path="m0,0c135,15,593,51,813,88c1033,125,1171,171,1323,223c1475,275,1540,306,1728,403c1916,500,2301,720,2451,803e" stroked="t" o:allowincell="f" style="position:absolute;margin-left:333.95pt;margin-top:132.45pt;width:122.5pt;height:40.1pt;mso-wrap-style:none;v-text-anchor:middle">
                <v:fill o:detectmouseclick="t" on="false"/>
                <v:stroke color="black" weight="3168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109220</wp:posOffset>
                </wp:positionV>
                <wp:extent cx="8629650" cy="5534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560" cy="55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8.6pt;width:679.45pt;height:4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2290445</wp:posOffset>
                </wp:positionV>
                <wp:extent cx="457200" cy="5048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75pt;mso-wrap-distance-left:9.05pt;mso-wrap-distance-right:9.05pt;mso-wrap-distance-top:0pt;mso-wrap-distance-bottom:0pt;margin-top:180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685</wp:posOffset>
                </wp:positionH>
                <wp:positionV relativeFrom="paragraph">
                  <wp:posOffset>2276475</wp:posOffset>
                </wp:positionV>
                <wp:extent cx="647065" cy="5048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9.75pt;mso-wrap-distance-left:9.05pt;mso-wrap-distance-right:9.05pt;mso-wrap-distance-top:0pt;mso-wrap-distance-bottom:0pt;margin-top:179.2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7240</wp:posOffset>
                </wp:positionH>
                <wp:positionV relativeFrom="paragraph">
                  <wp:posOffset>2290445</wp:posOffset>
                </wp:positionV>
                <wp:extent cx="689610" cy="5048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75pt;mso-wrap-distance-left:9.05pt;mso-wrap-distance-right:9.05pt;mso-wrap-distance-top:0pt;mso-wrap-distance-bottom:0pt;margin-top:180.35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1165</wp:posOffset>
                </wp:positionH>
                <wp:positionV relativeFrom="paragraph">
                  <wp:posOffset>756920</wp:posOffset>
                </wp:positionV>
                <wp:extent cx="542925" cy="53784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35pt;mso-wrap-distance-left:9.05pt;mso-wrap-distance-right:9.05pt;mso-wrap-distance-top:0pt;mso-wrap-distance-bottom:0pt;margin-top:59.6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5295</wp:posOffset>
                </wp:positionH>
                <wp:positionV relativeFrom="paragraph">
                  <wp:posOffset>3298190</wp:posOffset>
                </wp:positionV>
                <wp:extent cx="571500" cy="457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59.7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5665</wp:posOffset>
                </wp:positionH>
                <wp:positionV relativeFrom="paragraph">
                  <wp:posOffset>2724150</wp:posOffset>
                </wp:positionV>
                <wp:extent cx="1529080" cy="4330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lang w:val="cs-CZ"/>
                              </w:rPr>
                              <w:t>n = 1/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4.1pt;mso-wrap-distance-left:9.05pt;mso-wrap-distance-right:9.05pt;mso-wrap-distance-top:0pt;mso-wrap-distance-bottom:0pt;margin-top:214.5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lang w:val="cs-CZ"/>
                        </w:rPr>
                        <w:t>n = 1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2205</wp:posOffset>
                </wp:positionH>
                <wp:positionV relativeFrom="paragraph">
                  <wp:posOffset>309245</wp:posOffset>
                </wp:positionV>
                <wp:extent cx="3549650" cy="9144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in α + sin 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 = kn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sin α -  sin 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 xml:space="preserve"> = kn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72pt;mso-wrap-distance-left:9.05pt;mso-wrap-distance-right:9.05pt;mso-wrap-distance-top:0pt;mso-wrap-distance-bottom:0pt;margin-top:24.3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in α + sin 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 = kn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sin α -  sin β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 xml:space="preserve"> = kn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23:00Z</dcterms:created>
  <dc:creator>Viktor Kanicky</dc:creator>
  <dc:description/>
  <dc:language>en-US</dc:language>
  <cp:lastModifiedBy>Viktor Kanický</cp:lastModifiedBy>
  <dcterms:modified xsi:type="dcterms:W3CDTF">2002-07-23T21:08:00Z</dcterms:modified>
  <cp:revision>11</cp:revision>
  <dc:subject/>
  <dc:title/>
</cp:coreProperties>
</file>