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liv změn měřítkování proměnných na hodnoty statistických charakteristi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 zajisté užitečné vědět, které statistické charakteristiky modelu jsou dotčeny změnou měrových jednotek vysvětlujících veličin nebo vysvětlované veličiny. Pokud bychom toto neznali, byli bychom v pochybnostech, zda získané výsledky jsou nebo nejsou ovlivněny takovýmito změnami a nemohli bychom vyvozovat příslušné statistické závěry s náležitou jistoto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původní hodnoty vysvětlujících veličin jsou ve vektorech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a původní hodnoty vysvětlované proměnné jsou ve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hť nyní dojde ke změně měřítka, takže nové „měřítkované“ proměnné js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a pro vztahy mezi původními a novými proměnnými platí vztah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,     resp.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,   </w:t>
      </w:r>
      <w:r>
        <w:rPr>
          <w:rFonts w:cs="Arial" w:ascii="Arial" w:hAnsi="Arial"/>
          <w:sz w:val="22"/>
          <w:szCs w:val="22"/>
        </w:rPr>
        <w:t>k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nulové reálné koeficient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reálný skalá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představují změny měřítek, tj. přepočtené hodnoty nových měrových jednotek vzhledem k jednotkám původním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ychom vyšetřili dopad změn měřítek na hodnoty statistických  charakteristik,  musíme vyjádřit vektorově/maticové vztahy mezi původními a změněnými modelovými proměnnými. Toho dosáhneme zápisem vztahů mezi </w:t>
      </w:r>
      <w:r>
        <w:rPr>
          <w:rFonts w:cs="Arial" w:ascii="Arial" w:hAnsi="Arial"/>
          <w:b/>
          <w:i/>
          <w:sz w:val="22"/>
          <w:szCs w:val="22"/>
        </w:rPr>
        <w:t xml:space="preserve">prostými </w:t>
      </w:r>
      <w:r>
        <w:rPr>
          <w:rFonts w:cs="Arial" w:ascii="Arial" w:hAnsi="Arial"/>
          <w:b/>
          <w:sz w:val="22"/>
          <w:szCs w:val="22"/>
        </w:rPr>
        <w:t xml:space="preserve"> a  </w:t>
      </w:r>
      <w:r>
        <w:rPr>
          <w:rFonts w:cs="Arial" w:ascii="Arial" w:hAnsi="Arial"/>
          <w:b/>
          <w:i/>
          <w:sz w:val="22"/>
          <w:szCs w:val="22"/>
        </w:rPr>
        <w:t>ovlnkovanými</w:t>
      </w:r>
      <w:r>
        <w:rPr>
          <w:rFonts w:cs="Arial" w:ascii="Arial" w:hAnsi="Arial"/>
          <w:b/>
          <w:sz w:val="22"/>
          <w:szCs w:val="22"/>
        </w:rPr>
        <w:t xml:space="preserve"> veličina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1)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je diagonální matice typ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sz w:val="22"/>
          <w:szCs w:val="22"/>
        </w:rPr>
        <w:t xml:space="preserve"> s  jednotlivým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na hlavní diagonále (ostatní prvk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sou nulové) 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skalární konstanta, kterou násobíme jednotlivé složky 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okud každou složku vektor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 xml:space="preserve">zestonásobíme, pa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  <w:szCs w:val="22"/>
        </w:rPr>
        <w:t>. 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ní zapíšeme vztahy mezi původními měrovými jednotkami, ve kterých jsou vyjádřeny jednotlivé proměnné, a změněnými měrovými jednotkam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důsledku toho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</w:rPr>
        <w:t>(jako diagonální matice s nenulovými prvky)</w:t>
      </w:r>
      <w:r>
        <w:rPr>
          <w:rFonts w:cs="Arial" w:ascii="Arial" w:hAnsi="Arial"/>
          <w:b/>
          <w:sz w:val="22"/>
          <w:szCs w:val="22"/>
        </w:rPr>
        <w:t xml:space="preserve"> regulární, můžeme psá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2)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      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rve vyšetříme jednotlivé fragmenty vystupující ve výrazech pro důležité statistické charakteristiky. Postupně mám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Cs w:val="24"/>
        </w:rPr>
        <w:t>a odtud dá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ších veličin dostávám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 xml:space="preserve">b1)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b2)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a odtud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c1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c2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dtud dostaneme jednak opět např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  jednak také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 tedy následně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3)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)   t-statistiky měřítkovaných proměnných nedoznají žádných změn, neboť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e jsme uplatnili okolnost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diagonální. Máme tedy např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zmeme-li druhé odmocniny z diagonálních prvk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 dostaneme podobně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e) Durbin-Watsonův koeficient autokorelace reziduí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, který je definován jak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ovněž nezmění. Rezidua se změní srovnatelně s vysvětlovanou proměnnou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říklad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častěji vyjadřujeme změnu měřítek v celých mocninách 10 jako měřítka měnících se součinitelů. Změna jednotek se zde provede </w:t>
      </w:r>
      <w:r>
        <w:rPr>
          <w:rFonts w:cs="Arial" w:ascii="Arial" w:hAnsi="Arial"/>
          <w:sz w:val="22"/>
          <w:szCs w:val="22"/>
        </w:rPr>
        <w:t xml:space="preserve">pouhým </w:t>
      </w:r>
      <w:r>
        <w:rPr>
          <w:rFonts w:cs="Arial" w:ascii="Arial" w:hAnsi="Arial"/>
          <w:b/>
          <w:sz w:val="22"/>
          <w:szCs w:val="22"/>
        </w:rPr>
        <w:t>posunem desetinné čárky. Přitom se hodnoty regresních koeficientů a k nim příslušných směrodatných odchylek změní přímo úměrně  příslušnému 10</w:t>
      </w:r>
      <w:r>
        <w:rPr>
          <w:rFonts w:cs="Arial" w:ascii="Arial" w:hAnsi="Arial"/>
          <w:b/>
          <w:sz w:val="22"/>
          <w:szCs w:val="22"/>
          <w:vertAlign w:val="superscript"/>
        </w:rPr>
        <w:t>k</w:t>
      </w:r>
      <w:r>
        <w:rPr>
          <w:rFonts w:cs="Arial" w:ascii="Arial" w:hAnsi="Arial"/>
          <w:b/>
          <w:sz w:val="22"/>
          <w:szCs w:val="22"/>
        </w:rPr>
        <w:t xml:space="preserve">-násobku vysvětlované proměnné a </w:t>
      </w:r>
      <w:r>
        <w:rPr>
          <w:rFonts w:cs="Arial" w:ascii="Arial" w:hAnsi="Arial"/>
          <w:sz w:val="22"/>
          <w:szCs w:val="22"/>
        </w:rPr>
        <w:t xml:space="preserve">současně </w:t>
      </w:r>
      <w:r>
        <w:rPr>
          <w:rFonts w:cs="Arial" w:ascii="Arial" w:hAnsi="Arial"/>
          <w:b/>
          <w:sz w:val="22"/>
          <w:szCs w:val="22"/>
        </w:rPr>
        <w:t>nepřímo úměrně 10</w:t>
      </w:r>
      <w:r>
        <w:rPr>
          <w:rFonts w:cs="Arial" w:ascii="Arial" w:hAnsi="Arial"/>
          <w:b/>
          <w:sz w:val="22"/>
          <w:szCs w:val="22"/>
          <w:vertAlign w:val="superscript"/>
        </w:rPr>
        <w:t>j</w:t>
      </w:r>
      <w:r>
        <w:rPr>
          <w:rFonts w:cs="Arial" w:ascii="Arial" w:hAnsi="Arial"/>
          <w:b/>
          <w:sz w:val="22"/>
          <w:szCs w:val="22"/>
        </w:rPr>
        <w:t>-násobku vysvětlující veličiny, u které tento koeficient (resp. jeho směrodatná odchylka) stoj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Ilustr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jme regresi se dvěma vysvětlujícími proměnnými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měrové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ztisícinásobíme a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zdesetinásobím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ke změně úrovňové konstanty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2"/>
          <w:szCs w:val="22"/>
        </w:rPr>
        <w:t xml:space="preserve"> přímý důvod nemám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.  Současně zestonásobíme hodnoty vysvětlované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.  Budeme mít tedy  modifika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vedených předpokladů má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rve vyšetříme jednotlivé fragmenty vystupující ve výrazech pro důležité statistické charakteristiky. Postupně mám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vedené změny budou mít za následek to, že v nově určeném vektoru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bude úrovňová konstanta 100-násobkem původní,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ou a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ásobkem původních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dříve dosažených výsledků lze tedy konstatovat, ž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  <w:t>regresní koeficien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 změní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v proporcích 100 resp. 1/10 a 10 vůči původní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</w:rPr>
        <w:t>směrodatné odchyl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resních koeficientů </w:t>
      </w:r>
      <w:r>
        <w:rPr>
          <w:rFonts w:cs="Arial" w:ascii="Arial" w:hAnsi="Arial"/>
          <w:b/>
          <w:i/>
          <w:sz w:val="22"/>
          <w:szCs w:val="22"/>
        </w:rPr>
        <w:t xml:space="preserve">se </w:t>
      </w:r>
      <w:r>
        <w:rPr>
          <w:rFonts w:cs="Arial" w:ascii="Arial" w:hAnsi="Arial"/>
          <w:i/>
          <w:sz w:val="22"/>
          <w:szCs w:val="22"/>
        </w:rPr>
        <w:t>rovněž</w:t>
      </w:r>
      <w:r>
        <w:rPr>
          <w:rFonts w:cs="Arial" w:ascii="Arial" w:hAnsi="Arial"/>
          <w:b/>
          <w:i/>
          <w:sz w:val="22"/>
          <w:szCs w:val="22"/>
        </w:rPr>
        <w:t xml:space="preserve"> změ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 proporcích 100 resp. 1/10  a 10 vůči původním 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t-statisti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resních koeficientů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rozptyl závisle proměnné</w:t>
      </w:r>
      <w:r>
        <w:rPr>
          <w:rFonts w:cs="Arial" w:ascii="Arial" w:hAnsi="Arial"/>
          <w:b/>
          <w:i/>
          <w:sz w:val="22"/>
          <w:szCs w:val="22"/>
        </w:rPr>
        <w:t xml:space="preserve"> se zvýší 1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i/>
          <w:sz w:val="22"/>
          <w:szCs w:val="22"/>
        </w:rPr>
        <w:t xml:space="preserve">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</w:rPr>
        <w:t>reziduální směrodatná odchylka</w:t>
      </w:r>
      <w:r>
        <w:rPr>
          <w:rFonts w:cs="Arial" w:ascii="Arial" w:hAnsi="Arial"/>
          <w:b/>
          <w:i/>
          <w:sz w:val="22"/>
          <w:szCs w:val="22"/>
        </w:rPr>
        <w:t xml:space="preserve"> se zvýší 100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  koeficient determinace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 </w:t>
      </w:r>
      <w:r>
        <w:rPr>
          <w:rFonts w:cs="Arial" w:ascii="Arial" w:hAnsi="Arial"/>
          <w:sz w:val="22"/>
          <w:szCs w:val="22"/>
        </w:rPr>
        <w:t>Durbin-Watsonův koeficient autokorelace reziduí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eště jednou shrneme důsledky pro nejčastěji vyskytující se případy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resní koeficient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A. 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změní se ve stejném poměru než daná závisle proměnná, protož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B. při změně měřítka jediné </w:t>
      </w:r>
      <w:r>
        <w:rPr>
          <w:rFonts w:cs="Arial" w:ascii="Arial" w:hAnsi="Arial"/>
          <w:sz w:val="22"/>
          <w:szCs w:val="22"/>
        </w:rPr>
        <w:t>(i-té)</w:t>
      </w:r>
      <w:r>
        <w:rPr>
          <w:rFonts w:cs="Arial" w:ascii="Arial" w:hAnsi="Arial"/>
          <w:b/>
          <w:sz w:val="22"/>
          <w:szCs w:val="22"/>
        </w:rPr>
        <w:t xml:space="preserve"> nezávisle proměnné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skalár nacházející se na i-tém místě hlavní diagonály matice D, ostatní diagonální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vky jsou 1)</w:t>
      </w:r>
      <w:r>
        <w:rPr>
          <w:rFonts w:cs="Arial" w:ascii="Arial" w:hAnsi="Arial"/>
          <w:i/>
          <w:sz w:val="22"/>
          <w:szCs w:val="22"/>
        </w:rPr>
        <w:t xml:space="preserve">  změní se v opačném poměru než daná závisle proměnná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C  při změně měřítka závisle a jediné ne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měrodatné odchylky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A  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změní se ve stejném poměru jako závisle proměnná, protož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B  při změně měřítka nezávisle proměnné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mění se v opačném poměru než daná vysvětlovaná proměnná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C  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-statistiky regresních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A. 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tj.nezmění s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tj.nezmění s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C. 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tj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změní 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4  koeficient determinac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C. při změně měřítka závisle i některé z nezávisle proměnný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andardní chyba (směrodatná odchylka) reziduí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C. při změně měřítka závisle i některé z nezávisle proměnný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ozptyl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. při změně měřítka závisle i některé z nezávisle proměnný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 ohledem na symetrii matic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vlnkované symboly píšeme ve vztazích napravo; odpovídá to interpretaci, kdy se tážeme, jak budou </w:t>
      </w:r>
      <w:r>
        <w:rPr>
          <w:i/>
        </w:rPr>
        <w:t xml:space="preserve">původní </w:t>
      </w:r>
      <w:r>
        <w:rPr/>
        <w:t xml:space="preserve">veličiny touto změnou ovlivně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namená to mj., že žádná z obvyklých testových statistik nebude změnou měrových  jednotek dotčena. </w:t>
      </w:r>
      <w:r>
        <w:rPr>
          <w:b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sme označili  t-tý řádek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2:00Z</dcterms:created>
  <dc:creator>Dalibor Moravanský</dc:creator>
  <dc:description/>
  <cp:keywords/>
  <dc:language>en-US</dc:language>
  <cp:lastModifiedBy>dalibor</cp:lastModifiedBy>
  <cp:lastPrinted>2006-05-11T11:51:00Z</cp:lastPrinted>
  <dcterms:modified xsi:type="dcterms:W3CDTF">2006-05-11T10:02:00Z</dcterms:modified>
  <cp:revision>37</cp:revision>
  <dc:subject/>
  <dc:title>Vliv změn měřítkování proměnných na hodnoty statistických charakteristik</dc:title>
</cp:coreProperties>
</file>